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366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1/6.3/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 Rynek pracy otwarty dla wszystki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6.3 Inicjatywy lokalne na rzecz podnoszenia poziomu aktywności zawodowej </w:t>
              <w:br/>
              <w:t>na obszarach wiejski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Normal"/>
              <w:spacing w:lineRule="auto" w:line="360" w:before="96" w:after="96"/>
              <w:ind w:left="3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o charakterze informacyjnym, promocyjnym, szkoleniowym lub doradczym przyczyniające się do poprawy zdolności do zatrudnienia oraz rozwoju usług aktywizacyjnych</w:t>
              <w:br/>
              <w:t xml:space="preserve"> (z wyłączeniem instrumentów objętych zasadami pomocy publicznej);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84" w:leader="none"/>
              </w:tabs>
              <w:spacing w:lineRule="auto" w:line="360" w:before="60" w:after="6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wój dialogu, partnerstwa publiczno-społecznego i współpracy na rzecz wspierania aktywizacji zawodowej na obszarach wiejskich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30 sierpnia  2010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i o dofinansowanie projektów będą przyjmowane do dnia 30 sierpnia  2010 r. </w:t>
              <w:br/>
              <w:t>do godziny 15.00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łączna wartość wnioskowanego dofinansowania we wnioskach złożonych w obecnej rundzie konkursowej przekracza 100% dostępnej kwoty środków przeznaczonych na dofinansowanie projektów w konkursi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cześnie informujemy, że nabór może zostać wznowiony w przypadku, gdy wartość podpisanych umów o dofinansowanie dla wniosków złożonych do dnia 30 sierpnia 2010 r. włącznie, nie wyczerpie dostępnej alokacji dla konkursu. Informacja o tym fakcie zostanie podana do publicznej wiadomości w prasie o zasięgu regionalnym oraz na stronie internetow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erminie co najmni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 roboczych przed dniem wznowienia nabor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091 42 56 164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 Unicode M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p.pl/" TargetMode="External"/><Relationship Id="rId4" Type="http://schemas.openxmlformats.org/officeDocument/2006/relationships/hyperlink" Target="mailto:pokl@wup.pl" TargetMode="External"/><Relationship Id="rId5" Type="http://schemas.openxmlformats.org/officeDocument/2006/relationships/hyperlink" Target="mailto:poklkoszalin@wup.pl" TargetMode="External"/><Relationship Id="rId6" Type="http://schemas.openxmlformats.org/officeDocument/2006/relationships/hyperlink" Target="http://www.pokl.wup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7:00Z</dcterms:created>
  <dc:creator>wanda.nowotarska</dc:creator>
  <dc:description/>
  <cp:keywords/>
  <dc:language>en-US</dc:language>
  <cp:lastModifiedBy>katarzyna.kaluzynska</cp:lastModifiedBy>
  <cp:lastPrinted>2010-08-19T08:18:00Z</cp:lastPrinted>
  <dcterms:modified xsi:type="dcterms:W3CDTF">2010-08-19T06:25:00Z</dcterms:modified>
  <cp:revision>8</cp:revision>
  <dc:subject/>
  <dc:title/>
</cp:coreProperties>
</file>