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819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asza konkurs zamknięty nr 1/VIII/IN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uropejskiego Funduszu Społecznego projektów w rama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gramu Operacyjnego Kapitał Lud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 VIII Regionalne kadry gospodarki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ogłoszonego konkursu mogą być realizowane wyłącznie projekty innowacyjne testujące wpisujące się w poniższe tematy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Tworzenie i wdrażanie systemowych rozwiązań podwyższających innowacyjność </w:t>
              <w:br/>
              <w:t>i adaptacyjność pracowników i przedsiębiorstw na poziomie regional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arcie świadczenia w jednym miejscu kompleksowych usług – informacyjnych, doradczych i finansowych – dla przedsiębiorców i osób zamierzających rozpocząć prowadzenie działalności gospodar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, testowanie i wdrażanie idei flexicurit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5.05.2010 r. do 15.09.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ofinansowanie mogą występować wszystkie podmioty, które spełnią kryteria określone </w:t>
              <w:br/>
              <w:t>w dokumentacji konkursowej,</w:t>
              <w:br/>
              <w:t xml:space="preserve"> z wyłączeniem podmiotów określonych w art. 207 ustawy z dnia 27 sierpnia 2009 r. </w:t>
              <w:br/>
              <w:t>o finansach publicznych (</w:t>
            </w:r>
            <w:r>
              <w:rPr>
                <w:rFonts w:cs="Univers-PL" w:ascii="Univers-PL" w:hAnsi="Univers-PL"/>
                <w:sz w:val="18"/>
                <w:szCs w:val="18"/>
              </w:rPr>
              <w:t>Dz. U. Nr 157</w:t>
            </w:r>
            <w:r>
              <w:rPr>
                <w:rFonts w:cs="Times New Roman" w:ascii="Times New Roman" w:hAnsi="Times New Roman"/>
              </w:rPr>
              <w:t>, poz. 124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 696 608,00 z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kl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  <w:tr>
        <w:trPr>
          <w:trHeight w:val="1318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Univers-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Lucida Sans Typewriter" w:hAnsi="Lucida Sans Typewriter" w:cs="Lucida Sans Typewriter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i w:val="false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18"/>
      <w:szCs w:val="18"/>
    </w:rPr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6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8:00Z</dcterms:created>
  <dc:creator>malgorzata.roszczyk</dc:creator>
  <dc:description/>
  <cp:keywords/>
  <dc:language>en-US</dc:language>
  <cp:lastModifiedBy>katarzyna.baranowska</cp:lastModifiedBy>
  <cp:lastPrinted>2010-02-16T07:52:00Z</cp:lastPrinted>
  <dcterms:modified xsi:type="dcterms:W3CDTF">2010-05-10T12:38:00Z</dcterms:modified>
  <cp:revision>19</cp:revision>
  <dc:subject/>
  <dc:title/>
</cp:coreProperties>
</file>