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570855" cy="5321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 xml:space="preserve">i wyboru wniosków do dofinansowania w ramach konkursu zamkniętego </w:t>
              <w:br/>
              <w:t>nr 1/9.3/09</w:t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8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formalna wniosku i przekazanie wniosku do oceny merytor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czerwc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czerwca 2009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* uzupełnionego i/lub skorygowanego wniosku i/lub złożonych wraz z nim załącznik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podpisa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y oceny merytorycznej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rzy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wniosku do realizacji (ewentualnie o moż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od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negocjacji, pozytywnym rozpatrzeniu wniosku, ale nieprzy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 xml:space="preserve">ciu go do dofinansowania z powodu braku 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sierpnia 2009 r.</w:t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cześniej niż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24 sierpnia 2009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OK oznacza Instytucję Ogłaszającą Konk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3:00Z</dcterms:created>
  <dc:creator>Twoja nazwa użytkownika</dc:creator>
  <dc:description/>
  <cp:keywords/>
  <dc:language>en-US</dc:language>
  <cp:lastModifiedBy>justyna.klonowska</cp:lastModifiedBy>
  <cp:lastPrinted>2009-07-30T15:18:00Z</cp:lastPrinted>
  <dcterms:modified xsi:type="dcterms:W3CDTF">2009-08-03T07:43:00Z</dcterms:modified>
  <cp:revision>2</cp:revision>
  <dc:subject/>
  <dc:title>Szczegółowy harmonogram przeprowadzania kolejnych etapów oceny </dc:title>
</cp:coreProperties>
</file>