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709285" cy="53086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zczegółowy harmonogram przeprowadzania kolejnych etapów oceny </w:t>
              <w:br/>
              <w:t xml:space="preserve">i wyboru wniosków do dofinansowania w ramach konkursu zamkniętego </w:t>
              <w:br/>
              <w:t>nr 1/9.1.2/09</w:t>
            </w:r>
          </w:p>
        </w:tc>
      </w:tr>
      <w:tr>
        <w:trPr>
          <w:trHeight w:val="50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tap oceny formalnej</w:t>
            </w:r>
          </w:p>
        </w:tc>
      </w:tr>
      <w:tr>
        <w:trPr>
          <w:trHeight w:val="8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formalna wniosku i przekazanie wniosku do oceny merytorycz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lipca 2009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ącego go o pozytywnym wyniku oceny formalnej i przekazaniu wniosku do oceny merytorycznej albo o odrzuceniu wniosku na etapie oceny formal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lipca 2009 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ącego go o możliwości uzupełnienia i/lub skorygowania wniosku i/lub złożonych wraz z nim załączni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 xml:space="preserve">od dnia zatwierdzenia </w:t>
            </w:r>
            <w:r>
              <w:rPr>
                <w:rFonts w:cs="Arial" w:ascii="Arial" w:hAnsi="Arial"/>
                <w:i/>
                <w:sz w:val="18"/>
                <w:szCs w:val="18"/>
              </w:rPr>
              <w:t>Karty oceny formalne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onanie uzupełnienia i/lub skorygowania wniosku i/lub złożonych wraz z nim załączni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>od daty otrzymania pisma informującego o takiej możliwoś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yfikacja uzupełnionego i/lub skorygowanego wniosku i/lub złożonych wraz z nim załącznik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>od daty otrzymania przez IOK* uzupełnionego i/lub skorygowanego wniosku i/lub złożonych wraz z nim załącznikó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ącego go o ostatecznym wyniku oceny formal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 xml:space="preserve">od dnia zatwierdzenia </w:t>
            </w:r>
            <w:r>
              <w:rPr>
                <w:rFonts w:cs="Arial" w:ascii="Arial" w:hAnsi="Arial"/>
                <w:i/>
                <w:sz w:val="18"/>
                <w:szCs w:val="18"/>
              </w:rPr>
              <w:t>Karty oceny formalnej</w:t>
            </w:r>
          </w:p>
        </w:tc>
      </w:tr>
      <w:tr>
        <w:trPr>
          <w:trHeight w:val="596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tap oceny merytorycznej</w:t>
            </w:r>
          </w:p>
        </w:tc>
      </w:tr>
      <w:tr>
        <w:trPr>
          <w:trHeight w:val="9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nowna ocena formalna w przypadku stwierdzenia uchybie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 xml:space="preserve">ń </w:t>
            </w:r>
            <w:r>
              <w:rPr>
                <w:rFonts w:cs="Arial" w:ascii="Arial" w:hAnsi="Arial"/>
                <w:sz w:val="18"/>
                <w:szCs w:val="18"/>
              </w:rPr>
              <w:t>formalnych na etapie oceny merytorycz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 xml:space="preserve">od daty podpisani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Karty oceny merytorycznej</w:t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słanie do projektodawcy pisma informuj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ego go o możliwo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ci przyj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cia wniosku do realizacji (ewentualnie o możliwo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ci podj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cia negocjacji, pozytywnym rozpatrzeniu wniosku, ale nieprzyj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 xml:space="preserve">ciu go do dofinansowania z powodu braku 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ów finansowych lub o odrzuceniu wniosku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września 2009 r.</w:t>
            </w:r>
          </w:p>
        </w:tc>
      </w:tr>
      <w:tr>
        <w:trPr>
          <w:trHeight w:val="52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dpisanie umowy o dofinansowan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enie wszystkich wymaganych dokumentów (załączników) do umowy o dofinansowa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wcześniej niż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15 września 2009 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yfikacja wszystkich wymaganych dokumentów (załączników) do umowy o dofinansowanie przez I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dni </w:t>
            </w:r>
            <w:r>
              <w:rPr>
                <w:rFonts w:cs="Arial" w:ascii="Arial" w:hAnsi="Arial"/>
                <w:sz w:val="18"/>
                <w:szCs w:val="18"/>
              </w:rPr>
              <w:t>od daty złożenia przez projektodawcę wymaganych poprawnie sporządzonych dokumentów (załączników) do umowy o dofinansowan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anie umowy o dofinansowanie przez upoważnionego przedstawiciela IOK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dni </w:t>
            </w:r>
            <w:r>
              <w:rPr>
                <w:rFonts w:cs="Arial" w:ascii="Arial" w:hAnsi="Arial"/>
                <w:sz w:val="18"/>
                <w:szCs w:val="18"/>
              </w:rPr>
              <w:t>od daty otrzymania przez IOK dwóch egzemplarzy umowy o dofinansowanie podpisanych przez projektodawcę</w:t>
            </w:r>
          </w:p>
        </w:tc>
      </w:tr>
      <w:tr>
        <w:trPr>
          <w:trHeight w:val="4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głoszenie l</w:t>
            </w:r>
            <w:r>
              <w:rPr>
                <w:rFonts w:cs="Arial" w:ascii="Arial" w:hAnsi="Arial"/>
                <w:sz w:val="18"/>
                <w:szCs w:val="18"/>
              </w:rPr>
              <w:t>isty zawartych umów o dofinansowanie na stronie internetowej oraz w siedzibie I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rzadziej niż raz w miesiąc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OK oznacza Instytucję Ogłaszającą Konku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39:00Z</dcterms:created>
  <dc:creator>Twoja nazwa użytkownika</dc:creator>
  <dc:description/>
  <cp:keywords/>
  <dc:language>en-US</dc:language>
  <cp:lastModifiedBy>justyna.klonowska</cp:lastModifiedBy>
  <cp:lastPrinted>2009-07-30T15:16:00Z</cp:lastPrinted>
  <dcterms:modified xsi:type="dcterms:W3CDTF">2009-08-03T07:39:00Z</dcterms:modified>
  <cp:revision>2</cp:revision>
  <dc:subject/>
  <dc:title>Szczegółowy harmonogram przeprowadzania kolejnych etapów oceny </dc:title>
</cp:coreProperties>
</file>