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536" w:hRule="exact"/>
        </w:trPr>
        <w:tc>
          <w:tcPr>
            <w:tcW w:w="84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ki Urząd Pracy w Szczeci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mieniu Samorządu Województwa Zachodniopomor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łasza konkurs zamknięty nr 1/9.2/IN/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składanie wniosków o dofinansowanie ze środ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ropejskiego Funduszu Społecznego projektów w rama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u Operacyjnego Kapitał Ludz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orytet  IX  Rozwój wykształcenia i kompetencji w region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Temat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odernizacja oferty kształcenia zawodowego </w:t>
              <w:br/>
              <w:t>w powiązaniu z potrzebami lokalnego/regionalnego rynku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ramach ogłoszonego konkursu mogą być realizowane wyłącznie projekty innowacyjne testujące wpisujące się w Temat „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Modernizacja oferty kształcenia zawodowego </w:t>
              <w:br/>
              <w:t>w powiązaniu z potrzebami lokalnego/regionalnego rynku pracy”</w:t>
            </w:r>
            <w:r>
              <w:rPr>
                <w:rFonts w:cs="Times New Roman" w:ascii="Times New Roman" w:hAnsi="Times New Roman"/>
                <w:b/>
              </w:rPr>
              <w:t xml:space="preserve">, </w:t>
              <w:br/>
              <w:t xml:space="preserve">którego celem jest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podniesienie poziomu innowacyjności społecznej w obszarze </w:t>
              <w:br/>
              <w:t xml:space="preserve">szkolnictwa zawodowego poprzez realizację projektów innowacyjnych testujących, </w:t>
              <w:br/>
              <w:t>które są zgodne z celami Priorytetu IX PO KL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dofinansowanie projektu można składać osobiście, kurierem lub poczt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13 października 2009 r., do 30 grudnia 2009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cyduje data wpływu do instytucji ogłaszającej konkur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godzinach od 9.00 do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ojewódzkim Urzędzie Pracy w Szczeci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 Punkcie Konsultacyjnym EFS  (pok. 211) ul. A. Mickiewicza 41, 70-383 Szczec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Punkcie Konsultacyjnym EFS w Koszalinie (pok. 25) ul. Słowiańska 15a, 75-846 Koszali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dofinansowanie mogą występować wszystkie podmioty, które spełnią kryteria określone </w:t>
              <w:br/>
              <w:t>w dokumentacji konkursowej,</w:t>
              <w:br/>
              <w:t xml:space="preserve"> z wyłączeniem podmiotów określonych w art. 211 ustawy z dnia 30 czerwca 2005 r. o finansach publicznych (Dz. U. Nr 249, poz. 2104 z późn. zm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ealizację projektów wyłonionych do dofinansowania w ramach konkursu dostępna jest kwota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 695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37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 oraz dokumentację konkursową można uzysk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unktach Konsultacyjnych EF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Szczecinie, ul. A. Mickiewicza 41, pok. 209/2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l. 091 42 56 163, 091 42 56 164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okl@wup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w Koszalinie ul. Słowiańska 15a, pok. 25/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l. 094 34 45 025, 94 34 45 026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oklkoszalin@wup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pokl.wup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łoszenie współfinansowane ze środków Unii Europejskiej – Europejskiego Funduszu Społecznego </w:t>
              <w:br/>
              <w:t>w ramach Pomocy Technicznej Programu Operacyjnego Kapitał Ludzki.</w:t>
            </w:r>
          </w:p>
        </w:tc>
      </w:tr>
      <w:tr>
        <w:trPr>
          <w:trHeight w:val="13186" w:hRule="exact"/>
        </w:trPr>
        <w:tc>
          <w:tcPr>
            <w:tcW w:w="841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4z1">
    <w:name w:val="WW8Num54z1"/>
    <w:qFormat/>
    <w:rPr>
      <w:color w:val="000000"/>
      <w:sz w:val="24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0"/>
      <w:szCs w:val="20"/>
    </w:rPr>
  </w:style>
  <w:style w:type="character" w:styleId="WW8Num67z1">
    <w:name w:val="WW8Num67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  <w:i w:val="false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b w:val="false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Lucida Sans Typewriter" w:hAnsi="Lucida Sans Typewriter" w:cs="Lucida Sans Typewriter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i w:val="false"/>
    </w:rPr>
  </w:style>
  <w:style w:type="character" w:styleId="WW8Num188z2">
    <w:name w:val="WW8Num188z2"/>
    <w:qFormat/>
    <w:rPr>
      <w:rFonts w:ascii="Times New Roman" w:hAnsi="Times New Roman" w:eastAsia="Times New Roman"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sz w:val="18"/>
      <w:szCs w:val="18"/>
    </w:rPr>
  </w:style>
  <w:style w:type="character" w:styleId="WW8Num208z1">
    <w:name w:val="WW8Num208z1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/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cs="Times New Roman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3:00Z</dcterms:created>
  <dc:creator>malgorzata.roszczyk</dc:creator>
  <dc:description/>
  <cp:keywords/>
  <dc:language>en-US</dc:language>
  <cp:lastModifiedBy> Wanda</cp:lastModifiedBy>
  <cp:lastPrinted>2009-10-06T13:09:00Z</cp:lastPrinted>
  <dcterms:modified xsi:type="dcterms:W3CDTF">2009-10-08T09:39:00Z</dcterms:modified>
  <cp:revision>8</cp:revision>
  <dc:subject/>
  <dc:title/>
</cp:coreProperties>
</file>