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11190" cy="5702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ktualizowany szczegółowy harmonogram przeprowadzania kolejnych etapów oceny i wyboru wniosków do dofinansowania w ramach konkursu zamkniętego nr 1/9.5/09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formalna wniosk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5 listopada 2009 r.</w:t>
            </w:r>
          </w:p>
        </w:tc>
      </w:tr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pozytywnym wyniku oceny formalnej i przekazaniu wniosku do oceny merytorycznej albo o odrzuceni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u na etapie oceny formalnej.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13 listopada 2009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uzupełnienia i/lub skorygowania wniosku i/lub złożonych wraz z nim zał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ników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dokonania oceny formalnej wniosk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uzupełnionego i/lub skorygowanego wniosku i/lub złożonych wraz z nim załączników</w:t>
            </w:r>
          </w:p>
        </w:tc>
      </w:tr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podpis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merytorycznej</w:t>
            </w:r>
          </w:p>
        </w:tc>
      </w:tr>
      <w:tr>
        <w:trPr>
          <w:trHeight w:val="1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6 stycznia 2010 r.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>
          <w:trHeight w:val="9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łożenie przez projektodawcę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wcześniej niż 2 lutego 2010 r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krócej niż 5 dni od daty otrzymania przez projektodawcę informacji o możliwości przyjęcia wniosku do realizacj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 oznacza datę końcowego terminu przyjmowania wniosk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IOK oznacza Instytucję Ogłaszającą Konkurs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5:00Z</dcterms:created>
  <dc:creator>Twoja nazwa użytkownika</dc:creator>
  <dc:description/>
  <cp:keywords/>
  <dc:language>en-US</dc:language>
  <cp:lastModifiedBy>joanna.sikora</cp:lastModifiedBy>
  <cp:lastPrinted>2009-10-21T09:42:00Z</cp:lastPrinted>
  <dcterms:modified xsi:type="dcterms:W3CDTF">2010-01-12T12:35:00Z</dcterms:modified>
  <cp:revision>2</cp:revision>
  <dc:subject/>
  <dc:title>Szczegółowy harmonogram przeprowadzania kolejnych etapów oceny </dc:title>
</cp:coreProperties>
</file>