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Lista sprawdzająca dla projektodawcy pomocna w stwierdzeniu, czy wniosek spełnia wszystkie kryteria formalne w ramach konkursu otwartego 1/7.3/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3"/>
        <w:gridCol w:w="683"/>
        <w:gridCol w:w="6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p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ytan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IE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ytania dotyczące spełnienia ogólnych kryteriów formal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lang w:bidi="en-US"/>
              </w:rPr>
              <w:t>Czy wniosek złożono (albo przesłano pocztą lub kurierem)</w:t>
              <w:br/>
              <w:t>we właściwej instytucji tj. w siedzibie WUP w Szczecinie lub</w:t>
              <w:br/>
              <w:t>w filii w Koszalinie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lang w:bidi="en-US"/>
              </w:rPr>
              <w:t>Czy w polu 1.5 wniosku wskazano „Wojewódzki Urząd Pracy</w:t>
              <w:br/>
              <w:t>w Szczecinie”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lang w:bidi="en-US"/>
              </w:rPr>
              <w:t>Czy wszystkie pola we wniosku wypełniono w języku polskim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lang w:bidi="en-US"/>
              </w:rPr>
              <w:t>Czy załączniki finansowe złożono w języku polskim (wraz</w:t>
              <w:br/>
              <w:t>z załącznikiem sporządzonym w obcym języku należy złożyć tłumaczenie przysięgłe)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lang w:bidi="en-US"/>
              </w:rPr>
              <w:t>Czy w części V wniosku złożono pieczęć oraz czytelny własnoręczny podpis osoby (osób) wskazanej (wskazanych)</w:t>
              <w:br/>
              <w:t>w pkt. 2.6 wniosku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jeśli wnioskodawca jest jednostką sektora finansów publicznych w części V wniosku złożono kontrasygnatę skarbnika/głównego księgowego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/>
              <w:t>Czy jeśli projekt jest realizowany w partnerstwie to podpisano go w części V Oświadczenie przez wszystkich partnerów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wniosek złożono w 2 egzemplarzach papierowych (oryginał + kopia poświadczona za zgodność z oryginałem albo</w:t>
              <w:br/>
              <w:t>2 oryginały) oraz w wersji elektronicznej (plik XML) na płycie CD/DVD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do wniosku załączono 2 egzemplarze (oryginały) wymaganych załączników finansowych sporządzonych</w:t>
              <w:br/>
              <w:t>i podpisanych w sposób opisany w punkcie 2.8 niniejszej dokumentacji  – nie dotyczy jednostek sektora finansów publicznych, które są zwolnione z obowiązku składania załącznika finansowego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Jeśli projekt jest realizowany w partnerstwie, to czy załączono</w:t>
              <w:br/>
              <w:t>2 egzemplarze (oryginały) załączników finansowych każdego</w:t>
              <w:br/>
              <w:t>z partnerów sporządzonych i podpisanych w sposób opisany</w:t>
              <w:br/>
              <w:t>w punkcie 2.8 niniejszej dokumentacji – nie dotyczy partnerów będących jednostkami sektora finansów publicznych, które są zwolnione z obowiązku składania załącznika finansowego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wersja elektroniczna wniosku (plik XML) jest możliwa do odczytania przez Generator Wniosków Aplikacyjnych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suma kontrolna w wersji papierowej i elektronicznej wniosku w tym na wszystkich stronach wersji papierowej są identyczne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w obu egzemplarzach wniosku znajdują się wszystkie strony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lang w:bidi="en-US"/>
              </w:rPr>
              <w:t>Czy wydruk wniosku sporządzono z pliku PDF i czy nie jest on opatrzony napisem „wydruk próbny”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wypełniono wszystkie wymagane pola we wniosku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lang w:bidi="en-US"/>
              </w:rPr>
              <w:t xml:space="preserve">Czy wpisy w polach liczbowych są poprawne arytmetycznie? Czy poprawne arytmetycznie są wartości wpisane w ogólnym budżecie projektu w polach </w:t>
            </w:r>
            <w:r>
              <w:rPr>
                <w:i/>
                <w:lang w:bidi="en-US"/>
              </w:rPr>
              <w:t>w tym koszty personelu</w:t>
            </w:r>
            <w:r>
              <w:rPr>
                <w:lang w:bidi="en-US"/>
              </w:rPr>
              <w:t xml:space="preserve"> (wartość tego pola wnioskodawca wprowadza ręcznie na podstawie zapisów budżetu szczegółowego)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>Czy 2 egzemplarze wniosku umieszczono w jednej kopercie (opakowaniu)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bidi="en-US"/>
              </w:rPr>
            </w:pPr>
            <w:r>
              <w:rPr>
                <w:lang w:bidi="en-US"/>
              </w:rPr>
              <w:t>Czy wniosek złożono w terminie trwania konkursu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>Czy okres realizacji projektu (wskazany w pkt 1.8 wniosku) mieści się pomiędzy dniem złożenia wniosku a 31grudnia 2011</w:t>
            </w:r>
            <w:r>
              <w:rPr>
                <w:spacing w:val="-4"/>
                <w:lang w:bidi="en-US"/>
              </w:rPr>
              <w:t xml:space="preserve"> r.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lang w:bidi="en-US"/>
              </w:rPr>
              <w:t>Czy w polu 1.6 wpisano właściwy numer konkursu tj. 1/7.3/09 w niezmienionej formie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144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Czy w pol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, 1.11, 1.12 wniosku zaznaczono „nie”, co oznacza, że projekt nie ma charakteru ponadnarodowego, innowacyjnego i nie jest projektem z komponentem ponadnarodowym (w ramach przedmiotowego konkursu nie ma możliwości realizacji takich projektów)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lang w:bidi="en-US"/>
              </w:rPr>
            </w:pPr>
            <w:r>
              <w:rPr>
                <w:rFonts w:cs="Times New Roman"/>
                <w:spacing w:val="-4"/>
                <w:sz w:val="24"/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bidi="en-US"/>
              </w:rPr>
              <w:t>Pytania dotyczące spełniania kryteriów dostępu dla konkursu nr 1/7.3/09</w:t>
            </w:r>
          </w:p>
        </w:tc>
      </w:tr>
      <w:tr>
        <w:trPr>
          <w:trHeight w:val="10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Czy spełniono kryterium: </w:t>
            </w:r>
            <w:r>
              <w:rPr>
                <w:i/>
                <w:lang w:bidi="en-US"/>
              </w:rPr>
              <w:t>„Projektodawca złożył maksymalnie dwa wnioski o dofinansowanie w ramach danego posiedzenia Komisji Oceny Projektów.”</w:t>
            </w:r>
            <w:r>
              <w:rPr>
                <w:lang w:bidi="en-US"/>
              </w:rPr>
              <w:t>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Czy spełniono kryterium: </w:t>
            </w:r>
            <w:r>
              <w:rPr>
                <w:i/>
                <w:lang w:bidi="en-US"/>
              </w:rPr>
              <w:t xml:space="preserve">„Maksymalny okres realizacji projektu: do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i/>
                <w:lang w:bidi="en-US"/>
              </w:rPr>
              <w:instrText xml:space="preserve"> FORMTEXT </w:instrText>
            </w:r>
            <w:r>
              <w:rPr>
                <w:i/>
                <w:lang w:bidi="en-US"/>
              </w:rPr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31</w:t>
            </w:r>
            <w:r>
              <w:rPr>
                <w:i/>
                <w:lang w:bidi="en-US"/>
              </w:rPr>
            </w:r>
            <w:r>
              <w:rPr>
                <w:i/>
                <w:lang w:bidi="en-US"/>
              </w:rPr>
              <w:fldChar w:fldCharType="end"/>
            </w:r>
            <w:r>
              <w:rPr>
                <w:i/>
                <w:lang w:bidi="en-US"/>
              </w:rPr>
              <w:t xml:space="preserve"> </w:t>
            </w:r>
            <w:r>
              <w:fldChar w:fldCharType="begin">
                <w:ffData>
                  <w:name w:val="__Fieldmark__1_404135399"/>
                  <w:enabled/>
                  <w:ddList>
                    <w:result w:val="11"/>
                    <w:listEntry w:val="stycznia"/>
                    <w:listEntry w:val="lutego"/>
                    <w:listEntry w:val="marca"/>
                    <w:listEntry w:val="kwietnia"/>
                    <w:listEntry w:val="maja"/>
                    <w:listEntry w:val="czerwca"/>
                    <w:listEntry w:val="lipca"/>
                    <w:listEntry w:val="sierpnia"/>
                    <w:listEntry w:val="września"/>
                    <w:listEntry w:val="października"/>
                    <w:listEntry w:val="listopada"/>
                    <w:listEntry w:val="grudnia"/>
                  </w:ddList>
                </w:ffData>
              </w:fldChar>
            </w:r>
            <w:r>
              <w:rPr>
                <w:i/>
                <w:lang w:bidi="en-US"/>
              </w:rPr>
              <w:instrText xml:space="preserve"> FORMDROPDOWN </w:instrText>
            </w:r>
            <w:r>
              <w:rPr>
                <w:i/>
                <w:lang w:bidi="en-US"/>
              </w:rPr>
              <w:fldChar w:fldCharType="separate"/>
            </w:r>
            <w:bookmarkStart w:id="0" w:name="__Fieldmark__1_404135399"/>
            <w:bookmarkStart w:id="1" w:name="__Fieldmark__1_404135399"/>
            <w:bookmarkEnd w:id="1"/>
            <w:r>
              <w:rPr>
                <w:i/>
                <w:lang w:bidi="en-US"/>
              </w:rPr>
            </w:r>
            <w:r>
              <w:rPr>
                <w:i/>
                <w:lang w:bidi="en-US"/>
              </w:rPr>
              <w:fldChar w:fldCharType="end"/>
            </w:r>
            <w:r>
              <w:rPr>
                <w:i/>
                <w:lang w:bidi="en-US"/>
              </w:rPr>
              <w:t xml:space="preserve"> </w:t>
            </w:r>
            <w:r>
              <w:fldChar w:fldCharType="begin">
                <w:ffData>
                  <w:name w:val="__Fieldmark__2_404135399"/>
                  <w:enabled/>
                  <w:ddList>
                    <w:result w:val="1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i/>
                <w:lang w:bidi="en-US"/>
              </w:rPr>
              <w:instrText xml:space="preserve"> FORMDROPDOWN </w:instrText>
            </w:r>
            <w:r>
              <w:rPr>
                <w:i/>
                <w:lang w:bidi="en-US"/>
              </w:rPr>
              <w:fldChar w:fldCharType="separate"/>
            </w:r>
            <w:bookmarkStart w:id="2" w:name="__Fieldmark__2_404135399"/>
            <w:bookmarkStart w:id="3" w:name="__Fieldmark__2_404135399"/>
            <w:bookmarkEnd w:id="3"/>
            <w:r>
              <w:rPr>
                <w:i/>
                <w:lang w:bidi="en-US"/>
              </w:rPr>
            </w:r>
            <w:r>
              <w:rPr>
                <w:i/>
                <w:lang w:bidi="en-US"/>
              </w:rPr>
              <w:fldChar w:fldCharType="end"/>
            </w:r>
            <w:r>
              <w:rPr>
                <w:i/>
                <w:lang w:bidi="en-US"/>
              </w:rPr>
              <w:t xml:space="preserve"> r.”</w:t>
            </w:r>
            <w:r>
              <w:rPr>
                <w:lang w:bidi="en-US"/>
              </w:rPr>
              <w:t xml:space="preserve"> tj. czy okres realizacji projektu (wskazany w pkt 1.8 wniosku) mieści się pomiędzy dniem złożenia wniosku a 31 grudnia 2011 r.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Czy spełniono kryterium: </w:t>
            </w:r>
            <w:r>
              <w:rPr>
                <w:i/>
                <w:lang w:bidi="en-US"/>
              </w:rPr>
              <w:t>„Minimalna wartość projektu wynosi 10 tysięcy zł.”</w:t>
            </w:r>
            <w:r>
              <w:rPr>
                <w:lang w:bidi="en-US"/>
              </w:rPr>
              <w:t xml:space="preserve"> tj. czy w polu 3.1 koszty ogółem w części IV budżet projektu znalazła się kwota nie mniejsza niż 10 tysięcy  z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o zaleca się sprawdzenie, czy projekt spełnia szczegółowe kryteria dostępu sprawdzane na ocenie merytorycznej, których nie spełnienie powoduje odrzucenie wniosku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70"/>
        <w:gridCol w:w="720"/>
        <w:gridCol w:w="668"/>
      </w:tblGrid>
      <w:tr>
        <w:trPr>
          <w:trHeight w:val="8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Czy spełniono kryterium: </w:t>
            </w:r>
            <w:r>
              <w:rPr>
                <w:i/>
              </w:rPr>
              <w:t xml:space="preserve">„Beneficjent w okresie realizacji projektu prowadzi biuro projektu na terenie województwa zachodniopomorskiego, z dostępną pełną dokumentacją wdrażanego projektu (dokumentacja ta powinna dotyczyć dokumentów merytorycznych i finansowych związanych z realizowanym wsparciem) oraz z kluczowym personelem realizującym projekt (personel zarządzający projektem wskazany we wniosku). Dotyczy to również przechowywania dokumentacji projektu po zakończeniu jego realizacji.” tj czy </w:t>
            </w:r>
            <w:r>
              <w:rPr/>
              <w:t>w punkcie 3.5 wniosku projektodawca jasno zadeklarował, że w okresie realizacji projektu będzie prowadził biuro na terenie województwa, w którym będzie dostępna pełna dokumentacji projektu (również po jego zakończeniu) oraz będzie pracował kluczowy personel realizujący projekt albo czy projektodawca posiada siedzibę na terenie województwa zachodniopomorskiego (wskazaną w punkcie 2.5 wniosku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i/>
                <w:szCs w:val="22"/>
              </w:rPr>
              <w:t>Grupę docelową stanowią osoby mające miejsce zamieszkania na terenie województwa zachodniopomorskiego</w:t>
            </w:r>
            <w:r>
              <w:rPr>
                <w:i/>
              </w:rPr>
              <w:t xml:space="preserve"> w rozumieniu przepisów Kodeksu Cywilnego, </w:t>
            </w:r>
            <w:r>
              <w:rPr/>
              <w:t>tj. czy w punkcie 3.2. wniosku projektodawca jednoznacznie zadeklarował, iż odbiorców projektów będą stanowiły osoby mające miejsce zamieszkania na terenie województw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i/>
                <w:i/>
                <w:szCs w:val="22"/>
              </w:rPr>
            </w:pPr>
            <w:r>
              <w:rPr>
                <w:lang w:bidi="en-US"/>
              </w:rPr>
              <w:t>Czy spełniono kryterium: „Projektodawca lub Partner działa lokalnie na terenie określonym we wniosku (Partner przypisane  mieć powinien co najmniej 1 zadanie merytoryczne, którego wartość stanowi co najmniej 10% wartości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bidi="en-US"/>
              </w:rPr>
            </w:pPr>
            <w:r>
              <w:rPr>
                <w:i/>
                <w:szCs w:val="22"/>
                <w:lang w:bidi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zaleca się aby projektodawca sprawdził, czy wniosek spełnia standard minimum i tym samym jest zgodny z zasadą równość szans kobiet i mężczyzn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40"/>
        <w:gridCol w:w="4259"/>
      </w:tblGrid>
      <w:tr>
        <w:trPr>
          <w:trHeight w:val="851" w:hRule="exac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d minimum jest spełniony w przypadku uzyskania 2 pozytywnych odpowiedzi. </w:t>
            </w:r>
          </w:p>
        </w:tc>
      </w:tr>
      <w:tr>
        <w:trPr>
          <w:trHeight w:val="5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uzasadnienie potrzeby realizacji projektu zawiera analizę sytuacji kobiet i mężczyzn, która wskazuje na nierówności ze względu na płeć? (punkt 3.1 wniosku o dofinansowanie)</w:t>
            </w:r>
          </w:p>
        </w:tc>
      </w:tr>
      <w:tr>
        <w:trPr>
          <w:trHeight w:val="579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arta w uzasadnieniu potrzeby realizacji projektu, zawiera dane ilościowe, które wskazują na brak istniejących nierówności w obszarze problemowy projektu? (punkt 3.1 wniosku o dofinansowanie)</w:t>
            </w:r>
          </w:p>
        </w:tc>
      </w:tr>
      <w:tr>
        <w:trPr>
          <w:trHeight w:val="579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w podziale na płeć użyte w uzasadnieniu potrzeby realizacji projektu dotyczą zasięgu i obszaru interwencji projektu (punkt 3.1 wniosku o dofinansowanie)</w:t>
            </w:r>
          </w:p>
        </w:tc>
      </w:tr>
      <w:tr>
        <w:trPr>
          <w:trHeight w:val="579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ania podejmowane w projekcie odpowiadają na nierówności lub bariery ze względu na płeć, istniejące w obszarze problemowym projektu lub różnicują działania (formy wsparcia) dla kobiet i mężczyzn przyczyniając się do zmniejszenia istniejących nierówności w obszarze projektu (punkt 3.3 wniosku o dofinansowanie)</w:t>
            </w:r>
          </w:p>
        </w:tc>
      </w:tr>
      <w:tr>
        <w:trPr>
          <w:trHeight w:val="579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zultaty są podane w podziale na płeć i wynikają z uzasadnienia potrzeby realizacji projektu. Rezultaty wskazują jak projekt wpłynie na sytuację kobiet i mężczyzn w obszarze projektu (punkt 3.4 wniosku o dofinansowanie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kt przewiduje równościowy sposób zarządzania projektem (punkt 3.5 wniosku o dofinansowanie)</w:t>
            </w:r>
          </w:p>
        </w:tc>
      </w:tr>
      <w:tr>
        <w:trPr>
          <w:trHeight w:val="579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Wyjątki co do których nie stosuje się standardu minimum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Wyjątki stanowią projekty o ograniczonej rekrutacji, która wynika z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profilu działalności projektodawcy (ograniczenia statutowe)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alizacji działań pozytywnych (działania te pozwalają na wpłynięcie na niekorzystną sytuację danej płci w konkretnym obszarze, a tym samym wyrównanie jej szans społecznych i zawodowych)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zakresu realizacji projektu (na terenie np. zakładu karnego).</w:t>
            </w:r>
          </w:p>
        </w:tc>
      </w:tr>
      <w:tr>
        <w:trPr>
          <w:trHeight w:val="8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Projekt należy do wyjątku, co do którego nie stosuje się standardu minimum</w:t>
            </w:r>
          </w:p>
        </w:tc>
      </w:tr>
      <w:tr>
        <w:trPr>
          <w:trHeight w:val="579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735</wp:posOffset>
          </wp:positionH>
          <wp:positionV relativeFrom="paragraph">
            <wp:posOffset>-271145</wp:posOffset>
          </wp:positionV>
          <wp:extent cx="6912610" cy="63627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3" r="-1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3:00Z</dcterms:created>
  <dc:creator>anna.kunikowska</dc:creator>
  <dc:description/>
  <cp:keywords/>
  <dc:language>en-US</dc:language>
  <cp:lastModifiedBy>ewa.puszkiewicz</cp:lastModifiedBy>
  <cp:lastPrinted>2009-06-16T08:39:00Z</cp:lastPrinted>
  <dcterms:modified xsi:type="dcterms:W3CDTF">2009-06-16T07:47:00Z</dcterms:modified>
  <cp:revision>4</cp:revision>
  <dc:subject/>
  <dc:title>Lista sprawdzająca dla projektodawcy pomocna w stwierdzeniu, czy wniosek spełnia wszystkie kryteria formalne</dc:title>
</cp:coreProperties>
</file>