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822960</wp:posOffset>
            </wp:positionV>
            <wp:extent cx="61722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zczegółowy harmonogram przeprowadzania kolejnych etapów oceny </w:t>
              <w:br/>
              <w:t>i wyboru wniosków do dofinansowania w ramach V rundy konkursu otwartego nr 1/9.2/09</w:t>
            </w:r>
          </w:p>
        </w:tc>
      </w:tr>
      <w:tr>
        <w:trPr>
          <w:trHeight w:val="27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 oceny formalnej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ena formalna wniosku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+ 14 dni</w:t>
            </w:r>
          </w:p>
        </w:tc>
      </w:tr>
      <w:tr>
        <w:trPr>
          <w:trHeight w:val="9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</w:t>
            </w:r>
            <w:r>
              <w:rPr>
                <w:rFonts w:eastAsia="TimesNewRoman;Arial Unicode MS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go go o pozytywnym wyniku oceny formalnej i przekazaniu wniosku do oceny merytorycznej albo o odrzuceniu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u na etapie oceny formalnej.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+ 19 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</w:t>
            </w:r>
            <w:r>
              <w:rPr>
                <w:rFonts w:eastAsia="TimesNewRoman;Arial Unicode MS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go go o możliwo</w:t>
            </w:r>
            <w:r>
              <w:rPr>
                <w:rFonts w:eastAsia="TimesNewRoman;Arial Unicode MS"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 uzupełnienia i/lub skorygowania wniosku i/lub złożonych wraz z nim zał</w:t>
            </w:r>
            <w:r>
              <w:rPr>
                <w:rFonts w:eastAsia="TimesNewRoman;Arial Unicode MS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zników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dokonania oceny formalnej wniosk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anie uzupełnienia i/lub skorygowania wniosku i/lub złożonych wraz z nim załączni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otrzymania pisma informującego o takiej możliwoś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uzupełnionego i/lub skorygowanego wniosku i/lub złożonych wraz z nim załączni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otrzymania przez IOK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uzupełnionego i/lub skorygowanego wniosku i/lub złożonych wraz z nim załączników</w:t>
            </w:r>
          </w:p>
        </w:tc>
      </w:tr>
      <w:tr>
        <w:trPr>
          <w:trHeight w:val="3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ącego go o ostatecznym wyniku oceny form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 xml:space="preserve">od dnia zatwierdze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Karty oceny formalnej</w:t>
            </w:r>
          </w:p>
        </w:tc>
      </w:tr>
      <w:tr>
        <w:trPr>
          <w:trHeight w:val="3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 oceny merytorycznej</w:t>
            </w:r>
          </w:p>
        </w:tc>
      </w:tr>
      <w:tr>
        <w:trPr>
          <w:trHeight w:val="8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Zwoływanie V posiedzenia KOP, na których oceniane są wnioski, które przekazane zostały do oceny merytorycznej po zwołaniu poprzedniego posiedzenia KO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 stycznia 2010 r.</w:t>
            </w:r>
          </w:p>
        </w:tc>
      </w:tr>
      <w:tr>
        <w:trPr>
          <w:trHeight w:val="3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anie oceny merytorycznej i zakończenie I posiedzenia KO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 luty 2010 r.</w:t>
            </w:r>
          </w:p>
        </w:tc>
      </w:tr>
      <w:tr>
        <w:trPr>
          <w:trHeight w:val="5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owna ocena formalna w przypadku stwierdzenia uchybień formalnych na etapie oceny merytorycz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dni</w:t>
            </w:r>
            <w:r>
              <w:rPr>
                <w:rFonts w:cs="Arial" w:ascii="Arial" w:hAnsi="Arial"/>
                <w:sz w:val="18"/>
                <w:szCs w:val="18"/>
              </w:rPr>
              <w:t xml:space="preserve"> od daty podpisa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Karty Oceny Merytorycznej</w:t>
            </w:r>
          </w:p>
        </w:tc>
      </w:tr>
      <w:tr>
        <w:trPr>
          <w:trHeight w:val="11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ącego go o możliwości przyjęcia wniosku do realizacji (ewentualnie o możliwości podjęcia negocjacji, pozytywnym rozpatrzeniu wniosku, ale nieprzyjęciu go do dofinansowania z powodu braku środków finansowych lub o odrzuceniu wniosk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+ 60 dni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pisanie umowy o dofinansowanie</w:t>
            </w:r>
          </w:p>
        </w:tc>
      </w:tr>
      <w:tr>
        <w:trPr>
          <w:trHeight w:val="9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Złożenie przez projektodawcę wszystkich wymaganych dokumentów (załączników) do umowy o dofinansowa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wcześniej niż n+65 dni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e krócej niż 5 dni od daty otrzymania przez projektodawcę informacji o możliwości przyjęcia wniosku do realizacj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wszystkich wymaganych dokumentów (załączników) do umowy o dofinansowanie przez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złożenia przez projektodawcę wymaganych poprawnie sporządzonych dokumentów (załączników) do umowy o dofinansowanie</w:t>
            </w:r>
          </w:p>
        </w:tc>
      </w:tr>
      <w:tr>
        <w:trPr>
          <w:trHeight w:val="6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anie umowy o dofinansowanie przez upoważnionego przedstawiciela IO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dni </w:t>
            </w:r>
            <w:r>
              <w:rPr>
                <w:rFonts w:cs="Arial" w:ascii="Arial" w:hAnsi="Arial"/>
                <w:sz w:val="18"/>
                <w:szCs w:val="18"/>
              </w:rPr>
              <w:t>od daty otrzymania przez IOK dwóch egzemplarzy umowy o dofinansowanie podpisanych przez projektodawcę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głoszenie l</w:t>
            </w:r>
            <w:r>
              <w:rPr>
                <w:rFonts w:cs="Arial" w:ascii="Arial" w:hAnsi="Arial"/>
                <w:sz w:val="18"/>
                <w:szCs w:val="18"/>
              </w:rPr>
              <w:t>isty zawartych umów o dofinansowanie na stronie internetowej oraz w siedzibie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rzadziej niż raz w miesiącu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n oznacza datę złożenia wniosku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 IOK oznacza Instytucję Ogłaszającą Konkurs.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2:00Z</dcterms:created>
  <dc:creator>Twoja nazwa użytkownika</dc:creator>
  <dc:description/>
  <cp:keywords/>
  <dc:language>en-US</dc:language>
  <cp:lastModifiedBy>alina.szydlowska</cp:lastModifiedBy>
  <cp:lastPrinted>2009-11-24T14:39:00Z</cp:lastPrinted>
  <dcterms:modified xsi:type="dcterms:W3CDTF">2010-01-15T07:42:00Z</dcterms:modified>
  <cp:revision>2</cp:revision>
  <dc:subject/>
  <dc:title>Szczegółowy harmonogram przeprowadzania kolejnych etapów oceny </dc:title>
</cp:coreProperties>
</file>