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82296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>i wyboru wniosków do dofinansowania w ramach IV rundy konkursu otwartego nr 1/9.2/09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formalna wniosk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4 dni</w:t>
            </w:r>
          </w:p>
        </w:tc>
      </w:tr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pozytywnym wyniku oceny formalnej i przekazaniu wniosku do 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 na etapie oceny formalnej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+ 19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uzupełnienia i/lub skorygowania wniosku i/lub złożonych wraz z nim zał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ników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dokonania oceny formalnej wnios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uzupełnionego i/lub skorygowanego wniosku i/lub złożonych wraz z nim załączników</w:t>
            </w:r>
          </w:p>
        </w:tc>
      </w:tr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woływanie IV posiedzenia KOP, na których oceniane są wnioski, które przekazane zostały do oceny merytorycznej po zwołaniu poprzedniego posiedzenia K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listopada 2009 r.</w:t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oceny merytorycznej i zakończenie I posiedzenia K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grudnia 2009 r.</w:t>
            </w:r>
          </w:p>
        </w:tc>
      </w:tr>
      <w:tr>
        <w:trPr>
          <w:trHeight w:val="5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ni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ty podpis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Merytorycznej</w:t>
            </w:r>
          </w:p>
        </w:tc>
      </w:tr>
      <w:tr>
        <w:trPr>
          <w:trHeight w:val="1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+ 60 dni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>
          <w:trHeight w:val="9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Złożenie przez projektodawcę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wcześniej niż n+65 d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krócej niż 5 dni od daty otrzymania przez projektodawcę informacji o możliwości przyjęcia wniosku do realizacj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n oznacza datę złożenia wniosk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OK oznacza Instytucję Ogłaszającą Konkurs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2:00Z</dcterms:created>
  <dc:creator>Twoja nazwa użytkownika</dc:creator>
  <dc:description/>
  <cp:keywords/>
  <dc:language>en-US</dc:language>
  <cp:lastModifiedBy>alina.szydlowska</cp:lastModifiedBy>
  <cp:lastPrinted>2009-11-24T14:39:00Z</cp:lastPrinted>
  <dcterms:modified xsi:type="dcterms:W3CDTF">2009-11-26T14:02:00Z</dcterms:modified>
  <cp:revision>2</cp:revision>
  <dc:subject/>
  <dc:title>Szczegółowy harmonogram przeprowadzania kolejnych etapów oceny </dc:title>
</cp:coreProperties>
</file>