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system Monitorowa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uropejskiego Funduszu Społecznego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1512" w:hanging="0"/>
        <w:jc w:val="both"/>
        <w:rPr/>
      </w:pPr>
      <w:r>
        <w:rPr/>
        <w:t>Określenie wartości pola PESEL w Podsystemie Monitorowania Europejskiego Funduszu Społecznego 2007 dla uczestników projektów realizowanych w ramach Programu Operacyjnego Kapitał Ludzki, którzy nie posiadają numeru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ykaz skrótów i definicji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PO KL – Program Operacyjny Kapitał Ludzki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PEFS 2007 – Podsystem Monitorowania Europejskiego Funduszu Społecznego 2007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IP/IP2 – Instytucja Pośrednicząca PO KL lub Instytucja Pośrednicząca II Stopnia PO KL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 Cel procedury</w:t>
      </w:r>
    </w:p>
    <w:p>
      <w:pPr>
        <w:pStyle w:val="Normal"/>
        <w:autoSpaceDE w:val="false"/>
        <w:jc w:val="both"/>
        <w:rPr/>
      </w:pPr>
      <w:r>
        <w:rPr/>
        <w:t>Celem procedury jest okre</w:t>
      </w:r>
      <w:r>
        <w:rPr>
          <w:rFonts w:eastAsia="TimesNewRoman;Arial Unicode MS"/>
        </w:rPr>
        <w:t>ś</w:t>
      </w:r>
      <w:r>
        <w:rPr/>
        <w:t>lenie czynno</w:t>
      </w:r>
      <w:r>
        <w:rPr>
          <w:rFonts w:eastAsia="TimesNewRoman;Arial Unicode MS"/>
        </w:rPr>
        <w:t>ś</w:t>
      </w:r>
      <w:r>
        <w:rPr/>
        <w:t>ci zwi</w:t>
      </w:r>
      <w:r>
        <w:rPr>
          <w:rFonts w:eastAsia="TimesNewRoman;Arial Unicode MS"/>
        </w:rPr>
        <w:t>ą</w:t>
      </w:r>
      <w:r>
        <w:rPr/>
        <w:t>zanych z procesem obsługi zgłosze</w:t>
      </w:r>
      <w:r>
        <w:rPr>
          <w:rFonts w:eastAsia="TimesNewRoman;Arial Unicode MS"/>
        </w:rPr>
        <w:t xml:space="preserve">ń </w:t>
      </w:r>
      <w:r>
        <w:rPr/>
        <w:t>dotycz</w:t>
      </w:r>
      <w:r>
        <w:rPr>
          <w:rFonts w:eastAsia="TimesNewRoman;Arial Unicode MS"/>
        </w:rPr>
        <w:t>ą</w:t>
      </w:r>
      <w:r>
        <w:rPr/>
        <w:t>cych nadania niepowtarzalnej warto</w:t>
      </w:r>
      <w:r>
        <w:rPr>
          <w:rFonts w:eastAsia="TimesNewRoman;Arial Unicode MS"/>
        </w:rPr>
        <w:t>ś</w:t>
      </w:r>
      <w:r>
        <w:rPr/>
        <w:t>ci pola PESEL dla uczestników projektów realizowanych w ramach PO KL, którzy nie posiadaj</w:t>
      </w:r>
      <w:r>
        <w:rPr>
          <w:rFonts w:eastAsia="TimesNewRoman;Arial Unicode MS"/>
        </w:rPr>
        <w:t xml:space="preserve">ą </w:t>
      </w:r>
      <w:r>
        <w:rPr/>
        <w:t>numeru PESEL, dla potrzeb systemu PEFS 2007, przez właściwą IP/IP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 Zakres stosowania procedur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Procedura ma zastosowanie </w:t>
      </w:r>
      <w:r>
        <w:rPr>
          <w:b/>
        </w:rPr>
        <w:t>tylko</w:t>
      </w:r>
      <w:r>
        <w:rPr/>
        <w:t xml:space="preserve"> w odniesieniu do uczestników projektów realizowanych w ramach PO KL, którzy nie posiadaj</w:t>
      </w:r>
      <w:r>
        <w:rPr>
          <w:rFonts w:eastAsia="TimesNewRoman;Arial Unicode MS"/>
        </w:rPr>
        <w:t xml:space="preserve">ą </w:t>
      </w:r>
      <w:r>
        <w:rPr/>
        <w:t>numeru PESEL (ponieważ np. nie posiadają obywatelstwa polskiego lub nie posiadają żadnego dokumentu z wpisanym numerem PESEL). Nadana sztuczna wartość numeru PESEL może być wykorzystana wyłącznie na potrzeby systemu PEFS 2007 i w żadnym innym wypadku nie zastępuje numeru PESE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4 Opis procedury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kazanie do właściwej IP/IP2 zgłoszenia konieczności nadania sztucznego numeru PESEL dla uczestników projektu realizowanego przez Beneficjenta, którzy nie posiadają numeru PESEL, na formularzu, którego wzór stanowi załącznik nr 1. Zgłoszenie może być złożone/przesłane do IP/IP2 w formie papierowej lub też w formie elektronicznej (skan wypełnionego formularza przesłany pocztą elektroniczną na zdefiniowany przez właściwą IP/IP2 adres e-mail). Zgłoszenie takie powinno zawierać wyłącznie określenie liczby osób, dla których musi być nadany sztuczny numer PESEL. W żadnym wypadku zgłoszenie </w:t>
            </w:r>
            <w:r>
              <w:rPr>
                <w:b/>
              </w:rPr>
              <w:t>nie może</w:t>
            </w:r>
            <w:r>
              <w:rPr/>
              <w:t xml:space="preserve"> zawierać danych osobowych tych osób, na przykład ich imion lub nazwi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j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lna kontrola przesłanego zgło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ściwa IP/IP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włocz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dzielenie Beneficjentowi odpowiedniej liczby kolejnych, wolnych, unikatowych wartości sztucznego numeru PESEL z puli numerów przyznanych danej IP/IP2 przez IZ (przydział puli sztucznych numerów PESEL dla poszczególnych IP/IP2 zdefiniowany jest w załączniku nr 2) oraz wpisanie przydzielonych numerów do rejestru, którego wzór określony jest w załączniku nr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ściwa IP/IP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zień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azanie Beneficjentowi przydzielonych mu sztucznych numerów PESEL w formie papierowej lub w formie elektronicznej - za pośrednictwem poczty elektronicz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ściwa IP/IP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włocznie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isanie sztucznych numerów PESEL do konkretnych uczestników projektu/ów nieposiadających numeru PESEL i wprowadzenie danych do formularza PEFS 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j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włoczni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1:00Z</dcterms:created>
  <dc:creator>Malgorzata_Jablecka</dc:creator>
  <dc:description/>
  <cp:keywords/>
  <dc:language>en-US</dc:language>
  <cp:lastModifiedBy>DZF</cp:lastModifiedBy>
  <dcterms:modified xsi:type="dcterms:W3CDTF">2009-02-06T07:59:00Z</dcterms:modified>
  <cp:revision>8</cp:revision>
  <dc:subject/>
  <dc:title>PEFS 2007</dc:title>
</cp:coreProperties>
</file>