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system Monitorow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uropejskiego Funduszu Społeczneg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512" w:hanging="0"/>
        <w:jc w:val="both"/>
        <w:rPr/>
      </w:pPr>
      <w:r>
        <w:rPr/>
        <w:t>Określenie wartości pola NIP w Podsystemie Monitorowania Europejskiego Funduszu Społecznego 2007 dla podmiotów otrzymujących wsparcie w ramach projektów realizowanych w ramach Programu Operacyjnego Kapitał Ludzki, które nie posiadają numeru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ykaz skrótów i definicji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PO KL – Program Operacyjny Kapitał Ludzki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PEFS 2007 – Podsystem Monitorowania Europejskiego Funduszu Społecznego 2007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IZ POKL – Instytucja Zarządzająca Programem Operacyjnym Kapitał Ludzki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Podmiot – podmiot otrzymujący wsparcie w ramach PO KL nieposiadający numeru NIP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 Cel procedury</w:t>
      </w:r>
    </w:p>
    <w:p>
      <w:pPr>
        <w:pStyle w:val="Normal"/>
        <w:autoSpaceDE w:val="false"/>
        <w:jc w:val="both"/>
        <w:rPr/>
      </w:pPr>
      <w:r>
        <w:rPr/>
        <w:t>Celem procedury jest okre</w:t>
      </w:r>
      <w:r>
        <w:rPr>
          <w:rFonts w:eastAsia="TimesNewRoman;Arial Unicode MS"/>
        </w:rPr>
        <w:t>ś</w:t>
      </w:r>
      <w:r>
        <w:rPr/>
        <w:t>lenie czynno</w:t>
      </w:r>
      <w:r>
        <w:rPr>
          <w:rFonts w:eastAsia="TimesNewRoman;Arial Unicode MS"/>
        </w:rPr>
        <w:t>ś</w:t>
      </w:r>
      <w:r>
        <w:rPr/>
        <w:t>ci zwi</w:t>
      </w:r>
      <w:r>
        <w:rPr>
          <w:rFonts w:eastAsia="TimesNewRoman;Arial Unicode MS"/>
        </w:rPr>
        <w:t>ą</w:t>
      </w:r>
      <w:r>
        <w:rPr/>
        <w:t>zanych z procesem obsługi przez IZ PO KL zgłosze</w:t>
      </w:r>
      <w:r>
        <w:rPr>
          <w:rFonts w:eastAsia="TimesNewRoman;Arial Unicode MS"/>
        </w:rPr>
        <w:t xml:space="preserve">ń </w:t>
      </w:r>
      <w:r>
        <w:rPr/>
        <w:t>dotycz</w:t>
      </w:r>
      <w:r>
        <w:rPr>
          <w:rFonts w:eastAsia="TimesNewRoman;Arial Unicode MS"/>
        </w:rPr>
        <w:t>ą</w:t>
      </w:r>
      <w:r>
        <w:rPr/>
        <w:t>cych nadania niepowtarzalnej warto</w:t>
      </w:r>
      <w:r>
        <w:rPr>
          <w:rFonts w:eastAsia="TimesNewRoman;Arial Unicode MS"/>
        </w:rPr>
        <w:t>ś</w:t>
      </w:r>
      <w:r>
        <w:rPr/>
        <w:t>ci pola NIP dla potrzeb systemu PEFS 2007, dla podmiotów otrzymujących wsparcie w ramach projektów realizowanych w ramach PO KL, które nie posiadaj</w:t>
      </w:r>
      <w:r>
        <w:rPr>
          <w:rFonts w:eastAsia="TimesNewRoman;Arial Unicode MS"/>
        </w:rPr>
        <w:t xml:space="preserve">ą </w:t>
      </w:r>
      <w:r>
        <w:rPr/>
        <w:t>numeru NI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 Zakres stosowania procedur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Procedura ma zastosowanie </w:t>
      </w:r>
      <w:r>
        <w:rPr>
          <w:b/>
        </w:rPr>
        <w:t>tylko</w:t>
      </w:r>
      <w:r>
        <w:rPr/>
        <w:t xml:space="preserve"> w odniesieniu do podmiotów otrzymujących wsparcie w ramach projektów realizowanych w ramach PO KL, które nie posiadaj</w:t>
      </w:r>
      <w:r>
        <w:rPr>
          <w:rFonts w:eastAsia="TimesNewRoman;Arial Unicode MS"/>
        </w:rPr>
        <w:t xml:space="preserve">ą </w:t>
      </w:r>
      <w:r>
        <w:rPr/>
        <w:t>numeru NIP. Nadana sztuczna wartość numeru NIP może być wykorzystana wyłącznie na potrzeby systemu PEFS 2007 i w żadnym innym wypadku nie zastępuje numeru NI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1.4 Opis procedury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do IZ POKL zgłoszenia konieczności nadania sztucznego numeru NIP, na formularzu, którego wzór stanowi załącznik nr 1, w formie elektronicznej, na adres pefs2007-pokl@mrr.gov.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alna kontrola przesłanego zgłos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 PO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włocz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yfikacja zgłoszenia poprzez sprawdzenie, czy nie została j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ż </w:t>
            </w:r>
            <w:r>
              <w:rPr/>
              <w:t>dla danego Podmiot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rzyznana war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dla pola numer NIP w PEFS 2007. (Weryfikacja </w:t>
            </w:r>
            <w:r>
              <w:rPr>
                <w:bCs/>
                <w:iCs/>
              </w:rPr>
              <w:t>„Rejestru numerów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NIP nadanych na potrzeby PEFS 2007”</w:t>
            </w:r>
          </w:p>
          <w:p>
            <w:pPr>
              <w:pStyle w:val="Normal"/>
              <w:autoSpaceDE w:val="false"/>
              <w:rPr/>
            </w:pPr>
            <w:r>
              <w:rPr/>
              <w:t>[Zał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znik nr 2]). J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li Podmiot nie posiadał numeru w </w:t>
            </w:r>
            <w:r>
              <w:rPr>
                <w:bCs/>
                <w:iCs/>
              </w:rPr>
              <w:t>„Rejestrze</w:t>
            </w:r>
            <w:r>
              <w:rPr/>
              <w:t xml:space="preserve"> </w:t>
            </w:r>
            <w:r>
              <w:rPr>
                <w:bCs/>
                <w:iCs/>
              </w:rPr>
              <w:t>numerów NIP nadanych na potrzeby PEFS 2007” -</w:t>
            </w:r>
            <w:r>
              <w:rPr/>
              <w:t xml:space="preserve"> dodanie nowej pozycji w rejestrze wraz z nadaniem kolejnej, wolnej, unikatowej war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NIP zgodnie z aktualnym na moment wprowadzania stanem rejest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 PO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zień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Podmiotowi przydzielonego mu sztucznego numeru NIP w formie elektronicznej - za pośrednictwem poczty elektronicznej, na adres, z którego dokonano zgłos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 PO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włoczn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2:00Z</dcterms:created>
  <dc:creator>Malgorzata_Jablecka</dc:creator>
  <dc:description/>
  <cp:keywords/>
  <dc:language>en-US</dc:language>
  <cp:lastModifiedBy>DZF</cp:lastModifiedBy>
  <dcterms:modified xsi:type="dcterms:W3CDTF">2009-02-19T15:15:00Z</dcterms:modified>
  <cp:revision>7</cp:revision>
  <dc:subject/>
  <dc:title>PEFS 2007</dc:title>
</cp:coreProperties>
</file>