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88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zgłoszenia konieczności nadania unikatowej wartości w polu REGON w Podsystemie Monitorowania Europejskiego Funduszu Społecznego 2007 dla podmiotu otrzymującego wsparcie w ramach Programu Operacyjnego Kapitał Ludzki, który nie posiada numeru REG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ym zgłaszam konieczność nadania unikatowej wartości pola REGON w Podsystemie Monitorowania Europejskiego Funduszu Społecznego 2007 dla podmiotu otrzymującego wsparcie w ramach Programu Operacyjnego Kapitał Ludzki, który nie posiada numeru REGON. Dane podmiot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(ulica, nr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i miejscowoś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(jeśli podmiot posiad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[                                                    ]                                                                                                        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Imię i nazwisko osoby reprezentującej podmiot zgłas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8:00Z</dcterms:created>
  <dc:creator>DZF</dc:creator>
  <dc:description/>
  <cp:keywords/>
  <dc:language>en-US</dc:language>
  <cp:lastModifiedBy>anna_sowinska</cp:lastModifiedBy>
  <cp:lastPrinted>2009-02-25T10:27:00Z</cp:lastPrinted>
  <dcterms:modified xsi:type="dcterms:W3CDTF">2010-01-08T09:05:00Z</dcterms:modified>
  <cp:revision>6</cp:revision>
  <dc:subject/>
  <dc:title> </dc:title>
</cp:coreProperties>
</file>