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881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zgłoszenia konieczności nadania unikatowej wartości w polu NIP w Podsystemie Monitorowania Europejskiego Funduszu Społecznego 2007 dla podmiotu otrzymującego wsparcie w ramach Programu Operacyjnego Kapitał Ludzki, który nie posiada numeru NIP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iniejszym zgłaszam konieczność nadania unikatowej wartości pola NIP w Podsystemie Monitorowania Europejskiego Funduszu Społecznego 2007 dla podmiotu otrzymującego wsparcie w ramach Programu Operacyjnego Kapitał Ludzki, który nie posiada numeru NIP. Dane podmiotu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siedziby (ulica, nr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 i miasto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prawn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[                                                    ]                                                                                                        </w:t>
      </w:r>
    </w:p>
    <w:p>
      <w:pPr>
        <w:pStyle w:val="Normal"/>
        <w:ind w:firstLine="3780"/>
        <w:rPr>
          <w:sz w:val="22"/>
          <w:szCs w:val="22"/>
        </w:rPr>
      </w:pPr>
      <w:r>
        <w:rPr>
          <w:sz w:val="22"/>
          <w:szCs w:val="22"/>
        </w:rPr>
        <w:t>Imię i nazwisko osoby reprezentującej podmiot zgłas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6:00Z</dcterms:created>
  <dc:creator>DZF</dc:creator>
  <dc:description/>
  <cp:keywords/>
  <dc:language>en-US</dc:language>
  <cp:lastModifiedBy>pawel_tomaszewski</cp:lastModifiedBy>
  <cp:lastPrinted>2009-02-25T10:27:00Z</cp:lastPrinted>
  <dcterms:modified xsi:type="dcterms:W3CDTF">2009-02-25T09:29:00Z</dcterms:modified>
  <cp:revision>4</cp:revision>
  <dc:subject/>
  <dc:title> </dc:title>
</cp:coreProperties>
</file>