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mularz PEFS 2007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120" w:after="120"/>
        <w:jc w:val="center"/>
        <w:rPr/>
      </w:pPr>
      <w:r>
        <w:rPr>
          <w:iCs/>
          <w:sz w:val="28"/>
          <w:szCs w:val="28"/>
          <w:u w:val="single"/>
        </w:rPr>
        <w:t>Format plików tekstowych importowanych przez arkusze MS Excel używany do zbierania danych o </w:t>
      </w:r>
      <w:r>
        <w:rPr>
          <w:sz w:val="28"/>
          <w:szCs w:val="28"/>
          <w:u w:val="single"/>
        </w:rPr>
        <w:t>uczestnikach biorących udział w projektach realizowanych w ramach PO KL</w:t>
      </w:r>
    </w:p>
    <w:p>
      <w:pPr>
        <w:pStyle w:val="Normal"/>
        <w:spacing w:before="120" w:after="1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/>
        <w:t>Wersja z dnia 13 maja 2008 r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Importowane pliki powinny być plikami tekstowymi zawierającymi znaki separacji wartości pól w postaci tabulacji (TAB).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Wszystkie pola powinny mieć wartości tekstowe ("wartość") ograniczone znakami " na początku i końcu wartości (np. "Kowalski"). </w:t>
      </w:r>
    </w:p>
    <w:p>
      <w:pPr>
        <w:pStyle w:val="Normal"/>
        <w:rPr/>
      </w:pPr>
      <w:r>
        <w:rPr>
          <w:lang w:eastAsia="en-US"/>
        </w:rPr>
        <w:t>Pierwszy wiersz pliku tekstowego nie jest przetwarzany i przeznaczony jest na nagłówek z nazwami pól, których umieszczenie nie jest obowiązkowe (jeśli ich nie ma, to pierwszy wiersz powinien być pusty).</w:t>
      </w:r>
    </w:p>
    <w:p>
      <w:pPr>
        <w:pStyle w:val="Normal"/>
        <w:rPr/>
      </w:pPr>
      <w:r>
        <w:rPr>
          <w:lang w:eastAsia="en-US"/>
        </w:rPr>
        <w:t>Liczba wartości pól w każdym wierszu musi być identyczna i być równa liczbie wszystkich pól zapisywanych w arkuszu.</w:t>
      </w:r>
    </w:p>
    <w:p>
      <w:pPr>
        <w:pStyle w:val="Normal"/>
        <w:rPr>
          <w:lang w:eastAsia="en-US"/>
        </w:rPr>
      </w:pPr>
      <w:r>
        <w:rPr>
          <w:lang w:eastAsia="en-US"/>
        </w:rPr>
        <w:t>Jeśli jakieś pole nie zawiera żadnej wartości powinno być umieszczone w pliku tekstowym jako ciąg pusty reprezentowany przez dwa znaki cudzysłowów ("").</w:t>
      </w:r>
    </w:p>
    <w:p>
      <w:pPr>
        <w:pStyle w:val="Normal"/>
        <w:rPr/>
      </w:pPr>
      <w:r>
        <w:rPr>
          <w:lang w:eastAsia="en-US"/>
        </w:rPr>
        <w:t>Jeśli jakieś pole zawiera więcej niż 1 wartość (np. wsparcie) to wartości są rozdzielone średnikiem (;)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Daty występujące w polach muszą mieć format "RRRR-MM-DD". Jakikolwiek zapis nie mogący być zinterpretowanym jako data powoduje odrzucenie importu całego pliku. </w:t>
      </w:r>
    </w:p>
    <w:p>
      <w:pPr>
        <w:pStyle w:val="Normal"/>
        <w:rPr/>
      </w:pPr>
      <w:r>
        <w:rPr>
          <w:lang w:eastAsia="en-US"/>
        </w:rPr>
        <w:t>Wartości logiczne zawierane w polu mają interpretację ("-1" lub „True” lub „Prawda”) oznaczają wartość Prawda logicznej jedynki, wartości „0” lub „False” lub „Fałsz” oznaczają wartość Fałsz logicznego zera.</w:t>
      </w:r>
    </w:p>
    <w:p>
      <w:pPr>
        <w:pStyle w:val="Normal"/>
        <w:jc w:val="both"/>
        <w:rPr/>
      </w:pPr>
      <w:r>
        <w:rPr>
          <w:lang w:eastAsia="en-US"/>
        </w:rPr>
        <w:t>Poniższa tabela opisuje strukturę plików tekstowych. Poszczególne kolumny tabeli mają następujące znaczenie:</w:t>
      </w:r>
    </w:p>
    <w:p>
      <w:pPr>
        <w:pStyle w:val="Normal"/>
        <w:numPr>
          <w:ilvl w:val="0"/>
          <w:numId w:val="2"/>
        </w:numPr>
        <w:rPr/>
      </w:pPr>
      <w:r>
        <w:rPr>
          <w:lang w:eastAsia="en-US"/>
        </w:rPr>
        <w:t>Lp – numer pola w pliku tekstowym</w:t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>Nazwa kolumny – nazwa używana w arkuszach Excela</w:t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>Opis – etykieta pola</w:t>
      </w:r>
    </w:p>
    <w:p>
      <w:pPr>
        <w:pStyle w:val="Normal"/>
        <w:numPr>
          <w:ilvl w:val="0"/>
          <w:numId w:val="2"/>
        </w:numPr>
        <w:rPr/>
      </w:pPr>
      <w:r>
        <w:rPr>
          <w:lang w:eastAsia="en-US"/>
        </w:rPr>
        <w:t>Typ danych – znaczenie wartości</w:t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>Przykład – przykładowa wartość</w:t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>Uwagi – komentarz, jeśli wartość pola jest traktowana specyficznie</w:t>
      </w:r>
    </w:p>
    <w:p>
      <w:pPr>
        <w:pStyle w:val="Heading2"/>
        <w:numPr>
          <w:ilvl w:val="1"/>
          <w:numId w:val="2"/>
        </w:numPr>
        <w:rPr/>
      </w:pPr>
      <w:r>
        <w:rPr/>
        <w:t>Dane uczestników projekt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109"/>
        <w:gridCol w:w="1620"/>
        <w:gridCol w:w="1980"/>
        <w:gridCol w:w="1980"/>
        <w:gridCol w:w="2396"/>
      </w:tblGrid>
      <w:tr>
        <w:trPr>
          <w:trHeight w:val="255" w:hRule="atLeast"/>
        </w:trPr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Nazwa kolumny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yp danych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ykład</w:t>
            </w:r>
          </w:p>
        </w:tc>
        <w:tc>
          <w:tcPr>
            <w:tcW w:w="23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wagi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  <w:t>LP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  <w:t>nieużywane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ks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walska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(imiona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ks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k w chwili przystąpienia do projektu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ks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ończona liczba lat w chwili przystąpienia do projektu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eć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kst [Mężczyzna, Kobieta]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bieta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e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e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cyf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90700231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Pole obowiązkowe, po nr PESEL identyfikowani są uczestnicy projektów, nie może się powtarzać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ewodztw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ewództwo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kst [słownik]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ląskie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i być jedną z wartości słownika PEFS 2007 wgranego do arkusza, inaczej pojawią się błędy i import danych nie zostanie zrealizowany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kst [słownik]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 m. Bielsko-Biała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i być jedną z wartości słownika PEFS 2007 wgranego do arkusza, inaczej pojawią się błędy i import danych nie zostanie zrealizowany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Pocztow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pocztow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ks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-300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s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ks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lsko-Biała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i należeć do wybranego województwa; należy podać adres kontaktowy, korespondencyjny, tzn. taki, który umożliwi dotarcie do danego uczestnika projektu w przypadku wylosowania do udziału w badaniu ewaluacyjnym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Miejsk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logiczna [{-1, TRUE, PRAWDA}=prawda, [{0, FALSE, FAŁSZ}=fałsz]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WDA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ks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ytana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 wyżej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Dom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domu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ks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 wyżej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Lokal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lokalu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ks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 wyżej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S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stacjonarny (domowy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ks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3) 234-23-43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leży podać nr telefonu kontaktowego, tzn. taki, który umożliwi dotarcie do danego uczestnika projektu w przypadku wylosowania do udziału w badaniu ewaluacyjnym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Ko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komórkow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ks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1-584-233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ak wyżej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mai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dres emai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ks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na.kowalska@mail.pl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leży podać adres poczty do kontaktu, tzn. taki, który umożliwi dotarcie do danego uczestnika projektu w przypadku wylosowania do udziału w badaniu ewaluacyjnym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sztalcen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ształceni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kst [słownik]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Wyższe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i być jedną z wartości słownika PEFS 2007 wgranego do arkusza, inaczej pojawią się błędy i import danych nie zostanie zrealizowany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O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rozpoczęcia udziału w projekci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w postaci RRRR-MM-D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08-01-01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D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kończenia udziału w projekci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w postaci RRRR-MM-D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-03-31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ek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eka nad dziećmi do lat 7 lub opieka nad osobą zależną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logiczna [{-1, TRUE, PRAWDA}=prawda, [{0, FALSE, FAŁSZ}=fałsz]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WDA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sNaRynkuPrac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s na rynku prac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kst [słownik]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robotny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i być jedną z wartości słownika PEFS 2007 wgranego do arkusza, inaczej pojawią się błędy i import danych nie zostanie zrealizowany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czegolyStatus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ecyzowanie statusu na rynku prac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kst [słownik]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długotrwale bezrobotna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i być jedną z wartości słownika PEFS 2007 wgranego do arkusza, inaczej pojawią się błędy i import danych nie zostanie zrealizowany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parc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Rodzaj przyznanego wsparci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kst [słownik]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adztwo;Pośrednictwo pracy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earning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rzystanie we wsparciu technik e-learnig/blended learning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logiczna [{-1, TRUE, PRAWDA}=prawda, [{0, FALSE, FAŁSZ}=fałsz]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ŁSZ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onc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osoby do końca projektu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logiczna [{-1, TRUE, PRAWDA}=prawda, [{0, FALSE, FAŁSZ}=fałsz]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ŁSZ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odWycofani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ód wycofania się z proponowanej formy wsparci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kst [słownik]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jęcie nauki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śli udział do końca projektu to pozostawić puste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OsobyWprowadzajacej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yfikator osoby wprowadzającej dane uczestnika projektu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ks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yfikator z pliku tekstowego jest w momencie importu danych zastępowany identyfikatorem osoby przeprowadzającej import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Wprowadzeni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pierwszego wprowadzenia danych uczestnika projektu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w postaci RRRR-MM-D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-04-01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wprowadzenia z pliku tekstowego jest w momencie importu danych zastępowana datą przeprowadzenia importu</w:t>
            </w:r>
          </w:p>
        </w:tc>
      </w:tr>
    </w:tbl>
    <w:p>
      <w:pPr>
        <w:pStyle w:val="Normal"/>
        <w:widowControl/>
        <w:bidi w:val="0"/>
        <w:spacing w:before="0" w:after="12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397" w:hanging="397"/>
      </w:pPr>
      <w:rPr>
        <w:i w:val="false"/>
        <w:b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1418" w:hanging="1418"/>
      </w:pPr>
      <w:rPr/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567" w:hanging="567"/>
      </w:pPr>
      <w:rPr/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792" w:hanging="792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2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3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288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120" w:after="60"/>
      <w:outlineLvl w:val="0"/>
    </w:pPr>
    <w:rPr>
      <w:b/>
      <w:smallCaps/>
      <w:kern w:val="2"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mallCap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mallCap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mallCap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2z4">
    <w:name w:val="WW8Num2z4"/>
    <w:qFormat/>
    <w:rPr>
      <w:b/>
      <w:i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7:55:00Z</dcterms:created>
  <dc:creator>Tomasz_Branski</dc:creator>
  <dc:description/>
  <cp:keywords/>
  <dc:language>en-US</dc:language>
  <cp:lastModifiedBy>dorota.gierasimczuk</cp:lastModifiedBy>
  <cp:lastPrinted>2008-03-25T12:45:00Z</cp:lastPrinted>
  <dcterms:modified xsi:type="dcterms:W3CDTF">2009-06-23T07:55:00Z</dcterms:modified>
  <cp:revision>2</cp:revision>
  <dc:subject/>
  <dc:title>Formularz PEFS 2007</dc:title>
</cp:coreProperties>
</file>