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sprawie konkursu otwartego nr 1/9.2/PWP/12</w:t>
      </w:r>
    </w:p>
    <w:p>
      <w:pPr>
        <w:pStyle w:val="Normal"/>
        <w:ind w:left="4248" w:hanging="410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ojewódzki Urząd Pracy jako Instytucja Pośrednicząca POKL informuje, iż zaplanowane </w:t>
        <w:br/>
        <w:t xml:space="preserve">na dzień 9 października 2012 r. I posiedzenie Komisji Oceny Projektów dla konkursu </w:t>
        <w:br/>
        <w:t>nr 1/9.2/PWP/12 zostało zakończone. Z uwagi jednak na fakt, iż w wyniku prac Komisji Oceny Projektów projekt złożony przez Stowarzyszenie Instytut Rozwoju Regionalnego został skierowany do ponownej oceny formalnej a następnie odrzucony, IP w Szczecinie nie sporządza i tym samym nie publikuje listy rankingowej w ramach przedmiotowego posiedzenia KOP.</w:t>
      </w:r>
    </w:p>
    <w:p>
      <w:pPr>
        <w:pStyle w:val="Normal"/>
        <w:spacing w:before="0" w:after="20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6:00Z</dcterms:created>
  <dc:creator>joanna.sikora</dc:creator>
  <dc:description/>
  <cp:keywords/>
  <dc:language>en-US</dc:language>
  <cp:lastModifiedBy> </cp:lastModifiedBy>
  <cp:lastPrinted>2012-08-28T13:26:00Z</cp:lastPrinted>
  <dcterms:modified xsi:type="dcterms:W3CDTF">2013-11-29T08:57:00Z</dcterms:modified>
  <cp:revision>4</cp:revision>
  <dc:subject/>
  <dc:title/>
</cp:coreProperties>
</file>