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55245</wp:posOffset>
            </wp:positionV>
            <wp:extent cx="5380990" cy="556260"/>
            <wp:effectExtent l="0" t="0" r="0" b="0"/>
            <wp:wrapNone/>
            <wp:docPr id="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Regulaminu.</w:t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FORMULARZ ZGŁOSZENIOWY </w:t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na najlepszy artykuł/ reportaż o EFS </w:t>
      </w:r>
    </w:p>
    <w:p>
      <w:pPr>
        <w:pStyle w:val="Normal"/>
        <w:tabs>
          <w:tab w:val="clear" w:pos="709"/>
          <w:tab w:val="left" w:pos="9072" w:leader="none"/>
        </w:tabs>
        <w:ind w:right="-5" w:hanging="0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dla dziennikarzy województwa zachodniopomorskiego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6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6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„</w:t>
      </w:r>
      <w:r>
        <w:rPr>
          <w:rFonts w:cs="Arial" w:ascii="Arial" w:hAnsi="Arial"/>
          <w:b/>
          <w:i/>
          <w:color w:val="FF0000"/>
          <w:sz w:val="20"/>
          <w:szCs w:val="20"/>
        </w:rPr>
        <w:t>Środki z EFS zmieniły moje życie”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Czę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61595</wp:posOffset>
                </wp:positionV>
                <wp:extent cx="175069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zgłoszenia: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7.85pt;height:28.6pt;mso-wrap-distance-left:9.05pt;mso-wrap-distance-right:9.05pt;mso-wrap-distance-top:0pt;mso-wrap-distance-bottom:0pt;margin-top:4.85pt;mso-position-vertical-relative:text;margin-left:354.8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zgłos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kursowe:</w:t>
        <w:tab/>
        <w:t>Zaznaczyć właściwe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35"/>
        <w:gridCol w:w="550"/>
        <w:gridCol w:w="2120"/>
        <w:gridCol w:w="573"/>
        <w:gridCol w:w="2097"/>
        <w:gridCol w:w="455"/>
      </w:tblGrid>
      <w:tr>
        <w:trPr>
          <w:trHeight w:val="504" w:hRule="atLeast"/>
        </w:trPr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</w:p>
        </w:tc>
        <w:tc>
          <w:tcPr>
            <w:tcW w:w="13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portaż/ artykuł prasowy</w:t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portaż radiowy</w:t>
            </w:r>
          </w:p>
        </w:tc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portaż telewizyjny</w:t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35"/>
        <w:gridCol w:w="550"/>
        <w:gridCol w:w="2120"/>
        <w:gridCol w:w="573"/>
      </w:tblGrid>
      <w:tr>
        <w:trPr>
          <w:trHeight w:val="504" w:hRule="atLeast"/>
        </w:trPr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zgłaszający</w:t>
            </w:r>
          </w:p>
        </w:tc>
        <w:tc>
          <w:tcPr>
            <w:tcW w:w="13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dywidualnie</w:t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upowo*</w:t>
            </w:r>
          </w:p>
        </w:tc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II. Część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a) Dane autora mate</w:t>
      </w:r>
      <w:r>
        <w:rPr/>
        <w:t>riał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41"/>
      </w:tblGrid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acy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360" w:after="120"/>
        <w:rPr/>
      </w:pPr>
      <w:r>
        <w:rPr>
          <w:rFonts w:cs="Arial" w:ascii="Arial" w:hAnsi="Arial"/>
          <w:b/>
          <w:sz w:val="16"/>
          <w:szCs w:val="16"/>
        </w:rPr>
        <w:t>b) Dane współautorów/ dziennikarzy materiału *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78"/>
        <w:gridCol w:w="3342"/>
      </w:tblGrid>
      <w:tr>
        <w:trPr>
          <w:trHeight w:val="567" w:hRule="atLeast"/>
        </w:trPr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3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  <w:tc>
          <w:tcPr>
            <w:tcW w:w="3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acy</w:t>
            </w:r>
          </w:p>
        </w:tc>
        <w:tc>
          <w:tcPr>
            <w:tcW w:w="3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W przypadku pracy grupowej należy wypełnić podpunkt b wskazując wszystkich współautorów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635</wp:posOffset>
                </wp:positionV>
                <wp:extent cx="4751705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nkurs współfinansowany ze środków Unii Europejskiej w ramach Europejskiego Funduszu Społe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.55pt;mso-wrap-distance-left:1.9pt;mso-wrap-distance-right:1.9pt;mso-wrap-distance-top:0pt;mso-wrap-distance-bottom:0pt;margin-top:0.0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Konkurs współfinansowany ze środków Unii Europejskiej w ramach Europejskiego Funduszu Społeczneg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Część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6"/>
          <w:szCs w:val="16"/>
        </w:rPr>
        <w:t>Informacje o reportażu/ artykule zgłaszanym do Konkur</w:t>
      </w:r>
      <w:r>
        <w:rPr/>
        <w:t>s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624" w:hRule="atLeast"/>
        </w:trPr>
        <w:tc>
          <w:tcPr>
            <w:tcW w:w="3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(ewentualnie podtytuł)</w:t>
            </w:r>
          </w:p>
        </w:tc>
        <w:tc>
          <w:tcPr>
            <w:tcW w:w="5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7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rojekcie</w:t>
            </w:r>
            <w:r>
              <w:rPr>
                <w:rFonts w:cs="Arial" w:ascii="Arial" w:hAnsi="Arial"/>
                <w:sz w:val="16"/>
                <w:szCs w:val="16"/>
              </w:rPr>
              <w:t xml:space="preserve"> w ramach Programu Operacyjnego Kapitał Ludzki 2007-2013, którego dotyczył reportaż/ artykuł konkursow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realizowany w ramac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7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projektu:</w:t>
            </w:r>
          </w:p>
        </w:tc>
      </w:tr>
      <w:tr>
        <w:trPr>
          <w:trHeight w:val="559" w:hRule="atLeast"/>
        </w:trPr>
        <w:tc>
          <w:tcPr>
            <w:tcW w:w="37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odawca:</w:t>
            </w:r>
          </w:p>
        </w:tc>
      </w:tr>
      <w:tr>
        <w:trPr>
          <w:trHeight w:val="411" w:hRule="atLeast"/>
        </w:trPr>
        <w:tc>
          <w:tcPr>
            <w:tcW w:w="37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realiz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materiał nie był opublikowany w mediach i nie jest materiałem sponsorowanym, w tym w szczególności nie został dofinansowany ze środków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autora prac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udział w konkursie „Środki z EFS zmieniły moje życie” oraz na przetwarzanie moich danych osobowych </w:t>
        <w:br/>
        <w:t>na potrzeby konkursu „Środki z EFS zmieniły moje życie”  (zgodnie z ustawą z dnia 29 sierpnia 1997 r., o ochronie danych osobowych, Dz. U. z 2002 r. Nr 101, poz. 926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autora prac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  <w:vertAlign w:val="superscript"/>
        </w:rPr>
      </w:pPr>
      <w:r>
        <w:rPr>
          <w:rFonts w:cs="Arial" w:ascii="Arial" w:hAnsi="Arial"/>
          <w:iCs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W przypadku zmiany, wskazanego w niniejszym Formularzu  zgłoszeniowym adresu i danych kontaktowych, Uczestnik Konkursu </w:t>
        <w:br/>
        <w:t xml:space="preserve">powinien niezwłocznie zawiadomić o tym fakcie Organizatora na piśmie, podając nowy adres i dane kontaktowe. Niedopełnienie tego </w:t>
        <w:br/>
        <w:t>obowiązku w terminie 7 dni od daty przyznania nagród  przez Jury Konkursu wskazanej w § 7 ust. 1 Regulaminu może spowodować utratę nagrod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autora prac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Oświadczam, że posiadam autorskie prawa majątkowe do reportażu/ artykułu i udostępniam je nieodpłatnie Organizatorowi Konkursu </w:t>
        <w:br/>
        <w:t xml:space="preserve">w zakresie niezbędnym do publikacji i/lub innego rozpowszechniania reportażu/ artykułu oraz dokonywania jego opracowania  </w:t>
        <w:br/>
        <w:t xml:space="preserve">w stopniu, jaki Organizator Konkursu uzna za stosowny i wskazany dla prawidłowej realizacji założeń Konkursu. Jednocześnie </w:t>
        <w:br/>
        <w:t xml:space="preserve">upoważniam Organizatora do ich prezentacji w nieograniczonym zakresie i terminie. Oświadczam, iż treść przesłanego reportażu/ artykułu nie narusza dóbr osobistych osób, które zostały w nim przedstawione oraz innych dóbr prawnie chronionych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  <w:vertAlign w:val="superscript"/>
        </w:rPr>
      </w:pPr>
      <w:r>
        <w:rPr>
          <w:rFonts w:cs="Arial" w:ascii="Arial" w:hAnsi="Arial"/>
          <w:iCs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iCs/>
          <w:sz w:val="16"/>
          <w:szCs w:val="16"/>
        </w:rPr>
        <w:t xml:space="preserve">wiadczam, 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Cs/>
          <w:sz w:val="16"/>
          <w:szCs w:val="16"/>
        </w:rPr>
        <w:t>e zapoznałem /zapoznałam si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iCs/>
          <w:sz w:val="16"/>
          <w:szCs w:val="16"/>
        </w:rPr>
        <w:t>z tre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iCs/>
          <w:sz w:val="16"/>
          <w:szCs w:val="16"/>
        </w:rPr>
        <w:t>ci</w:t>
      </w:r>
      <w:r>
        <w:rPr>
          <w:rFonts w:cs="Arial" w:ascii="Arial" w:hAnsi="Arial"/>
          <w:sz w:val="16"/>
          <w:szCs w:val="16"/>
        </w:rPr>
        <w:t xml:space="preserve">ą </w:t>
      </w:r>
      <w:r>
        <w:rPr>
          <w:rFonts w:cs="Arial" w:ascii="Arial" w:hAnsi="Arial"/>
          <w:iCs/>
          <w:sz w:val="16"/>
          <w:szCs w:val="16"/>
        </w:rPr>
        <w:t>Regulaminu Konkursu, który rozumiem i w pełni akceptuj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Cs/>
          <w:sz w:val="16"/>
          <w:szCs w:val="16"/>
        </w:rPr>
        <w:t>.”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autora pracy 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W przypadku, gdy reportaż/ artykuł jest przedmiotem wspólnych praw autorskich, oświadczam, że jestem umocowany przez pozostałych współautorów reportażu/ artykułu (jeżeli posiada on prawa autorskie do reportażu) do dokonania zgłoszenia reportażu </w:t>
        <w:br/>
        <w:t>do Konkursu na zasadach wskazanych w Regulaminie ze szczególnym uwzględnieniem § 6  ust. 13 Regulaminu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ata i podpis autorów  artykułów/ reportaży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57630</wp:posOffset>
                </wp:positionH>
                <wp:positionV relativeFrom="paragraph">
                  <wp:posOffset>655955</wp:posOffset>
                </wp:positionV>
                <wp:extent cx="4751705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nkurs współfinansowany ze środków Unii Europejskiej w ramach Europejskiego Funduszu Społe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.55pt;mso-wrap-distance-left:1.9pt;mso-wrap-distance-right:1.9pt;mso-wrap-distance-top:0pt;mso-wrap-distance-bottom:0pt;margin-top:51.6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Konkurs współfinansowany ze środków Unii Europejskiej w ramach Europejskiego Funduszu Społeczneg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0:00Z</dcterms:created>
  <dc:creator>Nowak</dc:creator>
  <dc:description/>
  <cp:keywords/>
  <dc:language>en-US</dc:language>
  <cp:lastModifiedBy>angelika.golas</cp:lastModifiedBy>
  <cp:lastPrinted>2014-01-08T13:24:00Z</cp:lastPrinted>
  <dcterms:modified xsi:type="dcterms:W3CDTF">2014-02-27T09:17:00Z</dcterms:modified>
  <cp:revision>21</cp:revision>
  <dc:subject/>
  <dc:title> </dc:title>
</cp:coreProperties>
</file>