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369" w:hRule="exact"/>
        </w:trPr>
        <w:tc>
          <w:tcPr>
            <w:tcW w:w="1045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głasza konkurs otwarty nr 1/6.2/1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0"/>
              </w:rPr>
              <w:t>Priorytetu VI Rynek pracy otwarty dla wszystkic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ziałanie 6.2 Wsparcie oraz promocja przedsiębiorczości i samozatrud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ogramu Operacyjnego Kapitał Ludzki, obejmując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ezzwrotne wsparcie dla osób zamierzających rozpocząć prowadzenie działalności gospodarczej (w tym na założenie spółdzielni lub spółdzielni socjalnej) obejmują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05" w:hanging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radztwo (indywidualne i grupowe) oraz szkolenia umożliwiające uzyskanie wiedzy i umiejętności niezbędnych do podjęcia i prowadzenia działalności gospodarcz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zyznanie środków finansowych na rozwój przedsiębiorczości (w tym w formie  spółdzielni lub spółdzielni socjalnej – o ile wszyscy członkowie są osobami, które rozpoczęły prowadzenie działalności w wyniku uczestnictwa w projekcie), do wysokości 40 tys. zł na osobę (lub 20  tys. zł na osobę w przypadku spółdzielni lub spółdzielni socjalnej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sparcie pomostowe udzielane w okresie do 6 / do 12 miesięcy od dnia zawarcia umowy o udzielenie wsparcia pomostowego, obejmujące a) finansowe wsparcie pomostowe wypłacane miesięcznie w kwocie do wysokości minimalnego wynagrodzenia obowiązującego na dzień zawarcia umowy o udzielenie wsparcia pomostowego b) szkolenia i doradztwo w zakresie efektywnego wykorzystania dotacji  (wyłącznie dla osób, które rozpoczęły działalność w ramach danego projektu).</w:t>
            </w:r>
          </w:p>
          <w:p>
            <w:pPr>
              <w:pStyle w:val="Normal"/>
              <w:spacing w:lineRule="auto" w:line="276" w:before="0" w:after="120"/>
              <w:ind w:left="36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od 8 marca 2012 r.,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Wojewódzkim Urzędzie Pracy w Szczecini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>w Punkcie Informacyjnym EFS  (pok. 211) ul. A. Mickiewicza 41, 70-383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ub Punkcie Inform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Wnioski będą przyjmowane do zamknięcia lub zawieszenia konkursu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 dofinansowanie mogą występować wszystkie podmioty, które spełniają kryteria określone </w:t>
              <w:br/>
              <w:t xml:space="preserve">w dokumentacji konkursowej.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33 000 000,00 z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w Punktach Informacyjnych EFS: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w Szczecinie, ul. A. Mickiewicza 41, pok. 209/210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oraz w Koszalinie ul. Słowiańska 15a, pok. 25/26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Cs w:val="20"/>
              </w:rPr>
              <w:t xml:space="preserve">, skype: WUP_SZCZECIN 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www.pokl.wup.pl</w:t>
              </w:r>
            </w:hyperlink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Lucida Sans Typewriter" w:hAnsi="Lucida Sans Typewriter" w:cs="Lucida Sans Typewriter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18"/>
      <w:szCs w:val="18"/>
    </w:rPr>
  </w:style>
  <w:style w:type="character" w:styleId="WW8Num209z1">
    <w:name w:val="WW8Num209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color w:val="000000"/>
      <w:sz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7:00Z</dcterms:created>
  <dc:creator>malgorzata.roszczyk</dc:creator>
  <dc:description/>
  <cp:keywords/>
  <dc:language>en-US</dc:language>
  <cp:lastModifiedBy>malgorzata.siuda</cp:lastModifiedBy>
  <cp:lastPrinted>2012-02-27T08:31:00Z</cp:lastPrinted>
  <dcterms:modified xsi:type="dcterms:W3CDTF">2012-02-27T07:31:00Z</dcterms:modified>
  <cp:revision>6</cp:revision>
  <dc:subject/>
  <dc:title/>
</cp:coreProperties>
</file>