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5224" w:hRule="exact"/>
        </w:trPr>
        <w:tc>
          <w:tcPr>
            <w:tcW w:w="9759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75691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łasza konkurs zamknięty nr 1/6.1.1/PWP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ego Funduszu Społeczneg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odrębnionych projektów współpracy ponadnarodowej </w:t>
              <w:br/>
              <w:t xml:space="preserve">i projektów z komponentem ponadnarodow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iorytetu VI Rynek pracy otwarty dla wszyst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ania 6.1 Poprawa dostępu </w:t>
              <w:br/>
              <w:t xml:space="preserve">do zatrudnienia oraz wspieranie aktywności zawodowej w regio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działania 6.1.1 Wsparcie osób pozostających bez zatrudnienia na regionalnym rynku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u Operacyjnego Kapitał Ludzk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y projektów możliwe do realizacji w ramach konkursu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right" w:pos="-5812" w:leader="none"/>
              </w:tabs>
              <w:spacing w:lineRule="auto" w:line="240" w:before="0" w:after="0"/>
              <w:ind w:left="284" w:hanging="284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Identyfikacja potrzeb osób pozostających bez zatrudnienia, w tym m.in. poprzez zastosowanie Indywidualnych Planów Działania, diagnozowanie potrzeb szkoleniowych oraz możliwości doskonalenia zawodowego w regioni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ind w:left="284" w:hanging="284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2. Organizacja warsztatów oraz szkoleń z zakresu technik aktywnego poszukiwania pracy oraz  nabywania kompetencji kluczowych;</w:t>
            </w:r>
            <w:r>
              <w:rPr>
                <w:rFonts w:cs="Tahoma" w:ascii="Tahoma" w:hAnsi="Tahoma"/>
                <w:b/>
                <w:i/>
                <w:sz w:val="20"/>
                <w:lang w:val="pl-PL" w:eastAsia="pl-P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ind w:left="284" w:hanging="284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3. Wsparcie psychologiczno-doradcze osób wchodzących i powracających na rynek pracy;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programów aktywizacji zawodowej obejmujących jedną lub kilka z następujących form wsparc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średnictwo pracy i/lub poradnictwo zawod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że/praktyki zawod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9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a prowadzące do podniesienia, uzupełnienia lub zmiany kwalifikacji zawodowych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40" w:before="0" w:after="0"/>
              <w:ind w:left="993" w:hanging="284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ubsydiowanie zatrudnienia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40" w:before="0" w:after="0"/>
              <w:ind w:left="284" w:hanging="284"/>
              <w:jc w:val="both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spieranie wolontariatu jako etapu przygotowującego do podjęcia zatrudnienia m.in. poprzez zapewnianie wsparcia szkoleniowego i doradczego dla wolontariusz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60" w:after="6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nioski o dofinansowanie projektu można składać osobiście, kurierem lub pocztą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31 lipca 2012 r. do 01 października 2012 r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(decyduje data wpływu do instytucji ogłaszającej konkurs)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 godzinach od 9:00 do 15:00,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w Wojewódzkim Urzędzie Pracy w Szczecinie,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w Punkcie Informacyjnym EFS (pok. 211), ul. A. Mickiewicza 41, 70-383 Szczecin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lub w Punkcie Informacyjnym EFS w Koszalinie (pok. 25), ul. Słowiańska 15a, 75-846 Koszalin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O dofinansowanie mogą występować wszystkie podmioty, które spełniają kryteria określone </w:t>
              <w:br/>
              <w:t xml:space="preserve">w dokumentacji konkursowej.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pl-PL" w:eastAsia="pl-PL"/>
              </w:rPr>
              <w:t xml:space="preserve">Podmioty wykluczone z możliwości otrzymania środków przeznaczonych </w:t>
              <w:br/>
              <w:t xml:space="preserve">na realizację programów finansowanych z udziałem środków europejskich na podstawie art. 207 ust. 4 </w:t>
              <w:br/>
              <w:t xml:space="preserve">z uwzględnieniem ust. 7 oraz ust. 13 ustawy z dnia 27 sierpnia 2009 r. </w:t>
              <w:br/>
              <w:t xml:space="preserve">o finansach publicznych (Dz. U. z 2009 r., Nr 157, poz. 1240 z późn. zm.), nie mogą ubiegać się </w:t>
              <w:br/>
              <w:t xml:space="preserve">o dofinansowanie w okresie, o którym mowa w art. 207 ust. 5 niniejszej ustawy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60" w:after="6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 realizację projektów wyłonionych do dofinansowania w ramach konkursu dostępna jest kwota: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 000 000,00 zł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Dodatkowe informacje oraz dokumentację konkursową można uzyskać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w Punktach Informacyjnych EFS: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w Szczecinie, ul. Mickiewicza 41, pok. 212,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 xml:space="preserve">tel. 91 42 56 214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lang w:val="pl-PL" w:eastAsia="pl-PL"/>
                </w:rPr>
                <w:t>pokl@wup.pl</w:t>
              </w:r>
            </w:hyperlink>
            <w:r>
              <w:rPr>
                <w:rFonts w:cs="Tahoma" w:ascii="Tahoma" w:hAnsi="Tahoma"/>
                <w:sz w:val="20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 Koszalinie ul. Słowiańska 15a, pok. 25/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okl.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głoszenie współfinansowane ze środków Unii Europejskiej – Europejskiego Funduszu Społecznego </w:t>
              <w:br/>
            </w:r>
            <w:r>
              <w:rPr>
                <w:rFonts w:cs="Tahoma" w:ascii="Tahoma" w:hAnsi="Tahoma"/>
                <w:sz w:val="16"/>
                <w:szCs w:val="14"/>
              </w:rPr>
              <w:t>w ramach Pomocy Technicznej Programu Operacyjnego Kapitał Ludzk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 Unicode M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rial" w:cs="Tahoma"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Arial" w:cs="Arial"/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  <w:lang w:val="en-US"/>
    </w:rPr>
  </w:style>
  <w:style w:type="paragraph" w:styleId="ZnakZnakZnakZnakZnakZnakZnakZnakZnak">
    <w:name w:val="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9:00Z</dcterms:created>
  <dc:creator>wanda.nowotarska</dc:creator>
  <dc:description/>
  <cp:keywords/>
  <dc:language>en-US</dc:language>
  <cp:lastModifiedBy>malgorzata.siuda</cp:lastModifiedBy>
  <cp:lastPrinted>2012-02-06T07:32:00Z</cp:lastPrinted>
  <dcterms:modified xsi:type="dcterms:W3CDTF">2012-07-03T05:27:00Z</dcterms:modified>
  <cp:revision>5</cp:revision>
  <dc:subject/>
  <dc:title> </dc:title>
</cp:coreProperties>
</file>