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85545</wp:posOffset>
                </wp:positionV>
                <wp:extent cx="5342890" cy="854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854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4"/>
                            </w:tblGrid>
                            <w:tr>
                              <w:trPr>
                                <w:trHeight w:val="13394" w:hRule="exact"/>
                              </w:trPr>
                              <w:tc>
                                <w:tcPr>
                                  <w:tcW w:w="8414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91100" cy="516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7" r="-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0" cy="51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Wojewódzki Urząd Pracy w Szczeci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w imieniu Samorządu Województwa Zachodniopomor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ogłasza konkurs zamknięty nr 1/9.5/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na składanie wniosków o dofinansowanie ze środ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Europejskiego Funduszu Społecznego projektów w rama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 xml:space="preserve">Priorytetu IX Rozwoju wykształcenia i kompetencji w regionach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 xml:space="preserve">Działanie 9.5 Oddolne inicjatywy edukacyjne na obszarach wiejskich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Programu Operacyjnego Kapitał Ludzki, obejmującyc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ind w:left="34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0"/>
                                    </w:rPr>
                                    <w:t>Projekty skierowane do obszarów wiejskich realizujące typy operacji określone dla Działań/Poddziałań: 9.1.1, 9.1.2, 9.2, 9.4, 9.6.1, 9.6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ind w:left="343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nioski o dofinansowanie projektu można składać osobiście, kurierem lub poczt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od 19.08.2013 r. do 20.09.2013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(decyduje data wpływu do instytucji ogłaszającej konkurs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godzinach od 9.00 do 15.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Wojewódzkim Urzędzie Pracy w Szczecini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Punkcie Informacyjnym EFS (pok. 211) ul. A. Mickiewicza 41, 70-383 Szcze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lub Punkcie Informacyjnym EFS w Koszalinie (pok. 25) ul. Słowiańska 15a, 75-846 Koszal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pacing w:before="60" w:after="144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O dofinansowanie mogą występować wszystkie podmioty, które spełniają kryteria określone </w:t>
                                    <w:br/>
                                    <w:t xml:space="preserve">w dokumentacji konkursowej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Na realizację projektów wyłonionych do dofinansowania w ramach konkursu dostępna jest kwot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 xml:space="preserve">550 000,00 z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Dodatkowe informacje oraz dokumentację konkursową można uzyska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Punktach Informacyjnych EF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w Szczecinie, ul. A. Mickiewicza 41, pok. 21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tel. 91 42 56 163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pokl@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oraz w Koszalinie ul. Słowiańska 15a, pok. 25/26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tel. 94 34 45 025, 94 34 45 026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poklkoszalin@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 , skype: WUP_SZCZEC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a także na stronie internetowej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www.pokl.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Ogłoszenie współfinansowane ze środków Unii Europejskiej – Europejskiego Funduszu Społecznego </w:t>
                                    <w:br/>
                                    <w:t>w ramach Pomocy Technicznej Programu Operacyjnego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apitał Ludzk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672.7pt;mso-wrap-distance-left:0pt;mso-wrap-distance-right:7.05pt;mso-wrap-distance-top:0pt;mso-wrap-distance-bottom:0pt;margin-top:93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4"/>
                      </w:tblGrid>
                      <w:tr>
                        <w:trPr>
                          <w:trHeight w:val="13394" w:hRule="exact"/>
                        </w:trPr>
                        <w:tc>
                          <w:tcPr>
                            <w:tcW w:w="8414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1100" cy="516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Wojewódzki Urząd Pracy w Szczec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w imieniu Samorządu Województwa Zachodniopomo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ogłasza konkurs zamknięty nr 1/9.5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na składanie wniosków o dofinansowanie ze środ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Europejskiego Funduszu Społecznego projektów w ram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 xml:space="preserve">Priorytetu IX Rozwoju wykształcenia i kompetencji w regionach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 xml:space="preserve">Działanie 9.5 Oddolne inicjatywy edukacyjne na obszarach wiejskich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Programu Operacyjnego Kapitał Ludzki, obejmujący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ind w:left="34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  <w:t>Projekty skierowane do obszarów wiejskich realizujące typy operacji określone dla Działań/Poddziałań: 9.1.1, 9.1.2, 9.2, 9.4, 9.6.1, 9.6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ind w:left="343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nioski o dofinansowanie projektu można składać osobiście, kurierem lub poczt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od 19.08.2013 r. do 20.09.201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(decyduje data wpływu do instytucji ogłaszającej konkurs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godzinach od 9.00 do 15.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Wojewódzkim Urzędzie Pracy w Szczecin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Punkcie Informacyjnym EFS (pok. 211) ul. A. Mickiewicza 41, 70-383 Szcze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lub Punkcie Informacyjnym EFS w Koszalinie (pok. 25) ul. Słowiańska 15a, 75-846 Koszal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60" w:after="144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O dofinansowanie mogą występować wszystkie podmioty, które spełniają kryteria określone </w:t>
                              <w:br/>
                              <w:t xml:space="preserve">w dokumentacji konkursowej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, nie mogą ubiegać się o dofinansowanie w okresie, o którym mowa w art. 207 ust. 5 niniejszej ustaw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Na realizację projektów wyłonionych do dofinansowania w ramach konkursu dostępna jest kwo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 xml:space="preserve">550 000,00 z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Dodatkowe informacje oraz dokumentację konkursową można uzyska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Punktach Informacyjnych EF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w Szczecinie, ul. A. Mickiewicza 41, pok. 2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tel. 91 42 56 163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pokl@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oraz w Koszalinie ul. Słowiańska 15a, pok. 25/2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tel. 94 34 45 025, 94 34 45 026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poklkoszalin@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 , skype: WUP_SZCZE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a także na stronie internetowej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www.pokl.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Ogłoszenie współfinansowane ze środków Unii Europejskiej – Europejskiego Funduszu Społecznego </w:t>
                              <w:br/>
                              <w:t>w ramach Pomocy Technicznej Programu Operacyjnego</w:t>
                            </w: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apitał Ludzk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Lucida Sans Typewriter" w:hAnsi="Lucida Sans Typewriter" w:cs="Lucida Sans Typewrit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1">
    <w:name w:val="WW8Num51z1"/>
    <w:qFormat/>
    <w:rPr>
      <w:rFonts w:ascii="Verdana" w:hAnsi="Verdana" w:cs="Verdana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</w:rPr>
  </w:style>
  <w:style w:type="character" w:styleId="WW8Num55z1">
    <w:name w:val="WW8Num55z1"/>
    <w:qFormat/>
    <w:rPr>
      <w:color w:val="000000"/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4"/>
      <w:szCs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8z1">
    <w:name w:val="WW8Num68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2">
    <w:name w:val="WW8Num162z2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 w:val="false"/>
      <w:i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8z0">
    <w:name w:val="WW8Num178z0"/>
    <w:qFormat/>
    <w:rPr>
      <w:b w:val="false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Lucida Sans Typewriter" w:hAnsi="Lucida Sans Typewriter" w:cs="Lucida Sans Typewriter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i w:val="false"/>
    </w:rPr>
  </w:style>
  <w:style w:type="character" w:styleId="WW8Num189z2">
    <w:name w:val="WW8Num189z2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sz w:val="18"/>
      <w:szCs w:val="18"/>
    </w:rPr>
  </w:style>
  <w:style w:type="character" w:styleId="WW8Num209z1">
    <w:name w:val="WW8Num209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/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cs="Times New Roman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Cs/>
      <w:sz w:val="28"/>
      <w:szCs w:val="2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4">
    <w:name w:val=" Znak Znak4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ytuGwnyInstrukcjaZnak">
    <w:name w:val="Tytuł Główny_Instrukcja Znak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5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pokl@wup.pl" TargetMode="External"/><Relationship Id="rId8" Type="http://schemas.openxmlformats.org/officeDocument/2006/relationships/hyperlink" Target="mailto:poklkoszalin@wup.pl" TargetMode="External"/><Relationship Id="rId9" Type="http://schemas.openxmlformats.org/officeDocument/2006/relationships/hyperlink" Target="http://www.pokl.wup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7:00Z</dcterms:created>
  <dc:creator>malgorzata.roszczyk</dc:creator>
  <dc:description/>
  <cp:keywords/>
  <dc:language>en-US</dc:language>
  <cp:lastModifiedBy>Lenovo User</cp:lastModifiedBy>
  <cp:lastPrinted>2013-08-05T13:27:00Z</cp:lastPrinted>
  <dcterms:modified xsi:type="dcterms:W3CDTF">2013-08-06T06:33:00Z</dcterms:modified>
  <cp:revision>4</cp:revision>
  <dc:subject/>
  <dc:title/>
</cp:coreProperties>
</file>