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2"/>
        <w:gridCol w:w="7640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8.1.1 „Wspieranie rozwoju kwalifikacji zawodowych i doradztwo dla przedsiębiorstw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8.1.1/13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 października 2013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zamknięcia konkurs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otwar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kurs w trybie otwartym – data zakończenia konkursu: 31.12.2012 lub po wyczerpaniu alokacji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</w:t>
              <w:br/>
              <w:t xml:space="preserve">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</w:t>
              <w:br/>
              <w:t xml:space="preserve">O dofinansowanie nie mogą się również ubiegać podmioty, wobec których sąd orzekł </w:t>
              <w:br/>
              <w:t xml:space="preserve">na podstawie art. 12 ust. 1 pkt 1 ustawy z dnia 15 czerwca 2012 r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2 r., poz. 769) zakaz dostępu do środków, o których mowa w art. 5 ust. 3 pkt 1 i 4 ustawy z dnia 27 sierpnia 2009 roku 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finansach publicznych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26" w:hanging="2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e i specjalistyczne szkolenia  i/lub doradztwo związane ze szkoleniami dla kadr zarządzających i pracowników mikro, małych i średnich przedsiębiorstw (MMŚP) </w:t>
              <w:br/>
              <w:t xml:space="preserve">w zakresie zgodnym ze zdiagnozowanymi potrzebami przedsiębiorstw i formie odpowiadającej możliwościom organizacyjno - technicznym przedsiębiorstwa. </w:t>
            </w:r>
          </w:p>
          <w:p>
            <w:pPr>
              <w:pStyle w:val="Default"/>
              <w:numPr>
                <w:ilvl w:val="0"/>
                <w:numId w:val="2"/>
              </w:numPr>
              <w:ind w:left="226" w:hanging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dla mikro, małych i średnich przedsiębiorstw (MMŚP), w tym dla osób fizycznych prowadzących działalność gospodarczą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zewidywane wskaźniki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zedsiębiorstw, które zostały objęte wsparciem w zakresie projektów szkoleniowych – 10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acujących osób dorosłych, które zakończyły udział w projektach szkoleniowych, </w:t>
              <w:br/>
              <w:t>w tym liczba osób w wieku powyżej 50. roku życia – 90 (5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acowników o niskich kwalifikacjach, którzy zakończyli udział w projektach – 0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zedsiębiorstw, których pracownicy zakończyli udział w szkoleniach w ramach projektu – 10.</w:t>
            </w:r>
          </w:p>
        </w:tc>
      </w:tr>
      <w:tr>
        <w:trPr>
          <w:trHeight w:val="25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Default"/>
              <w:numPr>
                <w:ilvl w:val="0"/>
                <w:numId w:val="4"/>
              </w:numPr>
              <w:ind w:left="368" w:hanging="360"/>
              <w:jc w:val="both"/>
              <w:rPr/>
            </w:pPr>
            <w:r>
              <w:rPr>
                <w:sz w:val="18"/>
                <w:szCs w:val="18"/>
              </w:rPr>
              <w:t>Projekt jest adresowany do konkretnego przedsiębiorcy lub maksymalnie trzech konkretnych przedsiębiorstw oraz wsparcie zostało zaplanowane pod kątem zdiagnozowanych potrzeb odbiorców wsparcia.  W przypadku projektów, w których występuje operator wymagane jest  podpisanie listu intencyjnego  z Przedsiębiorcą/ Przedsiębiorcami, którzy mają zostać objęci wsparciem w ramach projektu, przed złożeniem wniosku o dofinansowanie proje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yp 1-2).</w:t>
            </w:r>
          </w:p>
          <w:p>
            <w:pPr>
              <w:pStyle w:val="Default"/>
              <w:numPr>
                <w:ilvl w:val="0"/>
                <w:numId w:val="4"/>
              </w:numPr>
              <w:ind w:left="36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rzewiduje wyłącznie realizację szkoleń z zakresu nabywania nowych, podwyższania lub uzupełniania kwalifikacji spełniających przynajmniej jeden z poniższych warunków: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kończących się egzaminem zewnętrznym i uzyskaniem certyfikatu potwierdzającego uzyskane kwalifikacje,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kończących się egzaminem przeprowadzonym przez Projektodawcę lub Partnera, o ile posiada on uprawnienia do egzaminowania w zakresie zgodnym z realizowanymi szkoleniami, a uprawnienia te zostały nadane w drodze akredytacji przez podmiot zewnętrzny (ze wskazaniem instytucji akredytującej procedurę egzaminacyjną </w:t>
              <w:br/>
              <w:t>i gwarantującej jej bezstronność i wiarygodność),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prowadzonych w oparciu o certyfikowane programy nauczania (ze wskazaniem instytucji certyfikującej dany program nauczania), (typ 1).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31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Projekt jest skierowany do grup docelowych z obszaru województwa zachodniopomorskiego (osób fizycznych, które uczą się, pracują lub zamieszkują </w:t>
              <w:br/>
              <w:t xml:space="preserve">na obszarze województwa zachodniopomorskiego w rozumieniu przepisów Kodeksu Cywilnego, w przypadku innych podmiotów, posiadają one jednostkę organizacyjną </w:t>
              <w:br/>
              <w:t xml:space="preserve">na obszarze województwa zachodniopomorskiego, potwierdzoną wpisem w KRS), </w:t>
              <w:br/>
              <w:t>(typ 1-2).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31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Zakres doradztwa udzielanego w projekcie nie pokrywa się z zakresem doradztwa, </w:t>
              <w:br/>
              <w:t>na które przedsiębiorstwo otrzymało już wsparcie w ramach Poddziałania 1.3.1 RPO WZ, (typ 2).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31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 Wnioskodawca nie otrzymał pomocy z innych programów operacyjnych w odniesieniu </w:t>
              <w:br/>
              <w:t xml:space="preserve">do tych samych wydatków kwalifikowalnych związanych z danym projektem, </w:t>
              <w:br/>
              <w:t xml:space="preserve">a uczestnikiem projektu nie jest uczestnik Działania 6.2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mocja przedsiębiorczości</w:t>
              <w:br/>
              <w:t xml:space="preserve"> i samo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oddziałania 8.1.2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procesów adaptacyjnych</w:t>
              <w:br/>
              <w:t xml:space="preserve"> i modernizacyjnych w regionie</w:t>
            </w:r>
            <w:r>
              <w:rPr>
                <w:rFonts w:cs="Arial" w:ascii="Arial" w:hAnsi="Arial"/>
                <w:sz w:val="18"/>
                <w:szCs w:val="18"/>
              </w:rPr>
              <w:t>, który otrzymał wsparcie pomostowe, (typ 2).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31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Projektodawca w okresie realizacji projektu prowadzi biuro projektu 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z kadrą projektu, (typ 1,2).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31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  Okres realizacji projektu kończy się nie później niż 30 czerwca 2015 r, (typ 1,2).</w:t>
            </w:r>
          </w:p>
          <w:p>
            <w:pPr>
              <w:pStyle w:val="Normal"/>
              <w:ind w:left="368" w:hanging="3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W przypadku kierowania wsparcia do przedsiębiorstw, któ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rzystały już  </w:t>
              <w:br/>
              <w:t xml:space="preserve">z dofinansowania szkoleń, tzn. otrzymały pomoc publiczną w ramach Poddziałania 8.1.1 </w:t>
              <w:br/>
              <w:t xml:space="preserve">w konkursach organizowanych przez Wojewódzki Urząd Pracy w Szczecinie w latach 2009–2012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matyka szkoleń nie pokrywa się z dotychczas przeprowadzonymi szkoleniami.</w:t>
            </w:r>
            <w:r>
              <w:rPr>
                <w:rFonts w:cs="Arial" w:ascii="Arial" w:hAnsi="Arial"/>
                <w:sz w:val="18"/>
                <w:szCs w:val="18"/>
              </w:rPr>
              <w:t xml:space="preserve">  Wyjątek stanowią: </w:t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nowozatrudnieni pracownicy przedsiębiorstw, tj. okres ich zatrudnienia nie przekracza pół roku;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soby, które dotychczas nie korzystały ze szkoleń z różnych powodów (urlopy macierzyńskie/ ojcowskie, wychowawcze, długotrwałe zwolnienia, itp.), (typ 1).  </w:t>
            </w:r>
          </w:p>
          <w:p>
            <w:pPr>
              <w:pStyle w:val="Akapitzlist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368" w:hanging="28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  Projekt nie przewiduje wydatków związanych z cross-financingiem, (typ 1,2)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00%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000 000,00 PLN - </w:t>
            </w:r>
            <w:r>
              <w:rPr>
                <w:rFonts w:cs="Arial" w:ascii="Arial" w:hAnsi="Arial"/>
                <w:sz w:val="18"/>
                <w:szCs w:val="18"/>
              </w:rPr>
              <w:t>Kwota alokacji na konkurs oraz ostateczna kontraktacja środków w ramach konkursu może ulec zmianie w zależności od wysokości dostępnych środków. IP planuje wykorzystać wszystkie dostępne środki w ramach Priorytetu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581_instrukcja_1%20stycznia%202013_final.pdf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9 do 115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ę prawną dla procedury odwoławczej stanowi ustawa z dnia 6 grudnia 2006 r.</w:t>
              <w:br/>
            </w:r>
            <w:r>
              <w:rPr>
                <w:rFonts w:cs="Tahoma" w:ascii="Tahoma" w:hAnsi="Tahoma"/>
                <w:iCs/>
                <w:sz w:val="18"/>
                <w:szCs w:val="18"/>
              </w:rPr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stawa z dnia 19 kwietnia 2013 r. o zmianie ustawy </w:t>
              <w:br/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(Dz. U. Nr 0, poz. 714) wprowadza zmiany </w:t>
              <w:br/>
              <w:t xml:space="preserve">w procedurze odwoławczej i szczegółowo ją reguluje. Informacje na temat procedury odwoławczej znajdują się również w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asadach dokonywania wyboru projektów 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</w:t>
              <w:br/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8Znak">
    <w:name w:val="Nagłówek 8 Znak"/>
    <w:basedOn w:val="Domylnaczcionkaakapitu"/>
    <w:qFormat/>
    <w:rPr>
      <w:b/>
      <w:bCs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581_instrukcja_1 stycznia 2013_final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5:00Z</dcterms:created>
  <dc:creator>Twoja nazwa użytkownika</dc:creator>
  <dc:description/>
  <cp:keywords/>
  <dc:language>en-US</dc:language>
  <cp:lastModifiedBy>angelika.golas</cp:lastModifiedBy>
  <cp:lastPrinted>2012-02-02T10:22:00Z</cp:lastPrinted>
  <dcterms:modified xsi:type="dcterms:W3CDTF">2013-10-02T10:11:00Z</dcterms:modified>
  <cp:revision>13</cp:revision>
  <dc:subject/>
  <dc:title> Działanie 1/VIII/IN/10, Priorytet VIII Regionalne kadry gospodarki</dc:title>
</cp:coreProperties>
</file>