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2"/>
        <w:gridCol w:w="7640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ałanie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 7.4 „Niepełnosprawni na rynku pracy”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2/7.4/13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 października 2013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14 listopada 2013 r. do godz. 15.00 (konkurs zamknię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grudnia 2013 r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</w:t>
              <w:br/>
              <w:t xml:space="preserve">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</w:t>
              <w:br/>
              <w:t xml:space="preserve">O dofinansowanie nie mogą się również ubiegać podmioty, wobec których sąd orzekł na podstawie art. 12 ust. 1 pkt 1 ustawy z dnia 15 czerwca 2012 r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2 r., poz. 769) zakaz dostępu do środków, o których mowa w art. 5 ust. 3 pkt 1 i 4 ustawy z dnia 27 sierpnia 2009 roku 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finansach publicznych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y aktywizacji społeczno-zawodowej osób niepełnosprawnych, w ramach których dla każdego z uczestników przygotowywane i realizowane są indywidualne plany działania, opracowane w oparciu o analizę predyspozycji zawodowych danej osoby niepełnosprawnej, obejmujące co najmniej dwie formy wsparcia spośród następujących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adnictwo psychologiczne i psychospołeczne, prowadzące do integracji społecznej </w:t>
              <w:br/>
              <w:t>i zawodowej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rsy i szkolenia umożliwiające nabycie, podniesienie lub zmianę kwalifikacji </w:t>
              <w:br/>
              <w:t>i kompetencji zawodowych oraz rozwijanie umiejętności i kompetencji społecznych, niezbędnych na rynku pracy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dnictwo zawodowe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średnictwo pracy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trudnienie wspomagane obejmujące wsparcie osoby niepełnosprawnej przez trenera pracy/asystenta zawodowego u pracodawcy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że i praktyki zawodowe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sydiowane zatrudnienie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erowanie do pracy w Zakładzie Aktywności Zawodowej i sfinansowanie kosztów zatrudnienia w ZAZ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ługi społeczne przezwyciężające indywidualne bariery w integracji społecznej </w:t>
              <w:br/>
              <w:t>i powrocie na rynek pracy, w tym usługi asystenta osobistego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lub doposażenie stanowiska pracy (wyłącznie w połączeniu </w:t>
              <w:br/>
              <w:t xml:space="preserve">z subsydiowaniem zatrudnienia)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istyczne (wynikające z danej niepełnosprawności i indywidualnych potrzeb) wyposażenie lub doposażenie stanowiska pracy dla zatrudnionej osoby niepełnosprawnej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38" w:leader="none"/>
              </w:tabs>
              <w:ind w:left="73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razowy dodatek relokacyjny w wysokości 5 000 zł brutto dla osoby, która uzyskała zatrudnienie w odległości powyżej 50 km od miejsca stałego zamieszkania </w:t>
              <w:br/>
              <w:t>w rozumieniu przepisów Kodeksu Cywilnego, z przeznaczeniem na pokrycie kosztów dojazdu i/lub zakwaterowania w początkowym okresie zatrudn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ania o charakterze środowiskowym, w tym w szczególności działania edukacyjne </w:t>
              <w:br/>
              <w:t xml:space="preserve">i integracyjne, mające na celu adaptację pracownika w środowisku pracy (jedynie łącznie </w:t>
              <w:br/>
              <w:t>z główną grupą docelową, czyli osobami niepełnosprawnymi).</w:t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zewidywane wskaźniki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ób niepełnosprawnych, które zakończyły udział w projektach: 444</w:t>
            </w:r>
          </w:p>
        </w:tc>
      </w:tr>
      <w:tr>
        <w:trPr>
          <w:trHeight w:val="25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dawca składa nie więcej niż dwa wnioski o dofinansowanie w ramach danego konkursu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dawca lub Partner na dzień złożenia wniosku o dofinansowanie posiada co najmniej dwuletnie doświadczenie w prowadzeniu działalności w obszarze merytorycznym, którego dotyczy projekt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jest skierowany do grup docelowych z obszaru województwa zachodniopomorskiego (osoby fizyczne, w wieku aktywności zawodowej, które uczą się, pracują lub zamieszkują na obszarze województwa zachodniopomorskiego w rozumieniu przepisów Kodeksu Cywilnego, w przypadku innych podmiotów posiadają one jednostkę organizacyjną na obszarze województwa zachodniopomorskiego)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zakłada, że w ramach indywidualnych planów działania zostaną zastosowane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co najmniej 3 formy wsparcia przewidziane w typie operacji nr 1, z których przynajmniej jedna dotyczy staży i praktyk zawodowych lub subsydiowanego zatrudnienia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</w:t>
              <w:br/>
              <w:t>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efektywności zatrudnieniowej dla uczestników projektu mierzony na jego zakończenie wynosi co najmniej 30%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alizacji projektu trwa nie dłużej niż do 30.06.2015 roku, a planowany termin rozpoczęcia realizacji projektu przypada w 2013 roku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Stosuje się do typów operacji 1-2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gdy projekt przewiduje realizację kursów i szkoleń umożliwiających nabycie, podniesienie lub zmianę kwalifikacji i kompetencji zawodowych projektodawca:</w:t>
            </w:r>
          </w:p>
          <w:p>
            <w:pPr>
              <w:pStyle w:val="Normal"/>
              <w:numPr>
                <w:ilvl w:val="0"/>
                <w:numId w:val="4"/>
              </w:numPr>
              <w:ind w:left="617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a realizację wyłącznie szkoleń lub kursów zawodowych, które kończą się uzyskaniem (w okresie realizacji projektu) dokumentu potwierdzającego nabycie przez uczestnika konkretnych kwalifikacji,</w:t>
            </w:r>
          </w:p>
          <w:p>
            <w:pPr>
              <w:pStyle w:val="Normal"/>
              <w:numPr>
                <w:ilvl w:val="0"/>
                <w:numId w:val="4"/>
              </w:numPr>
              <w:ind w:left="617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 podczas rekrutacji analizę predyspozycji zawodowych  potencjalnych uczestników projektu; analiza zostanie przeprowadzona przez osobę posiadającą kwalifikacje zawodowe z zakresu doradztwa lub poradnictwa zawodowego; Stosuje się do typów operacji 1-2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przypadający na jednego uczestnika (wskazany w pkt. 4.5 wniosku o dofinansowanie projektu) nie przekracza kwoty 15 000 zł. Stosuje się do typów operacji 1-2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yteria strategiczne: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3" w:leader="none"/>
              </w:tabs>
              <w:ind w:left="313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realizowany na obszarze gmin lub skierowany do mieszkańców gmin wymienionych w załączniku nr 6 do Regionalnego Programu Operacyjnego Województwa Zachodniopomorskiego tj. gmin w szczególnie niekorzystnej sytuacji społeczno-ekonomicznej. Stosuje się do typów operacji 1-2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: 20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cent dofinansowania projekt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306 232,0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57" w:hanging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581_instrukcja_1%20stycznia%202013_final.pdf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9 do 115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ę prawną dla procedury odwoławczej stanowi ustawa z dnia 6 grudnia 2006 r.</w:t>
              <w:br/>
            </w:r>
            <w:r>
              <w:rPr>
                <w:rFonts w:cs="Tahoma" w:ascii="Tahoma" w:hAnsi="Tahoma"/>
                <w:iCs/>
                <w:sz w:val="18"/>
                <w:szCs w:val="18"/>
              </w:rPr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stawa z dnia 19 kwietnia 2013 r. o zmianie ustawy </w:t>
              <w:br/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(Dz. U. Nr 0, poz. 714) wprowadza zmiany </w:t>
              <w:br/>
              <w:t xml:space="preserve">w procedurze odwoławczej i szczegółowo ją reguluje. Informacje na temat procedury odwoławczej znajdują się również w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asadach dokonywania wyboru projektów 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67"/>
        </w:tabs>
        <w:ind w:left="1667" w:hanging="227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2z1">
    <w:name w:val="WW8Num2z1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4z1">
    <w:name w:val="WW8Num24z1"/>
    <w:qFormat/>
    <w:rPr>
      <w:rFonts w:ascii="Symbol" w:hAnsi="Symbol" w:cs="Symbol"/>
      <w:b w:val="false"/>
      <w:sz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581_instrukcja_1 stycznia 2013_final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7:00Z</dcterms:created>
  <dc:creator>Twoja nazwa użytkownika</dc:creator>
  <dc:description/>
  <cp:keywords/>
  <dc:language>en-US</dc:language>
  <cp:lastModifiedBy>justyna.hawelka</cp:lastModifiedBy>
  <cp:lastPrinted>2013-10-09T11:58:00Z</cp:lastPrinted>
  <dcterms:modified xsi:type="dcterms:W3CDTF">2013-10-09T10:31:00Z</dcterms:modified>
  <cp:revision>15</cp:revision>
  <dc:subject/>
  <dc:title> Działanie 1/VIII/IN/10, Priorytet VIII Regionalne kadry gospodarki</dc:title>
</cp:coreProperties>
</file>