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</w:t>
      </w:r>
    </w:p>
    <w:tbl>
      <w:tblPr>
        <w:tblW w:w="52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2"/>
        <w:gridCol w:w="7640"/>
      </w:tblGrid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d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ziałanie 7.2.1 „Aktywizacja zawodowa i społeczna osób zagrożonych wykluczeniem społecznym”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rogramu Operacyjnego Kapitał Ludzk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– 2/7.2.1/13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Informacja o naborze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Termin składania wniosk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 października 2013 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 14 listopada 2013 r. do godz. 15.0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nkurs zamknięty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 xml:space="preserve">liczy się data wpływu wniosku do WUP w Szczecinie, a nie data jego nadania. 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Termin rozstrzygnięcia konkursu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grudnia 2013 r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Miejsce składania wniosk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niedziałek - piątek w godz. 9.00-15.00</w:t>
              <w:br/>
              <w:br/>
              <w:t>na adres:</w:t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ojewódzki Urząd Pracy w Szczeci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nkt Informacyjny EFS w Szczecinie, pok. 21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Adama Mickiewicza 41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-383 Szczeci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unkt Informacyjny EFS w Koszalinie,  pok. 2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łowiańska 15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-846 Koszalin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Sposób składania wniosków: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sobiście, kurierem lub pocztą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Na co i kto może składać wnioski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Kto może składać wnioski: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dofinansowanie mogą występować wszystkie podmioty, które spełniają kryteria określone </w:t>
              <w:br/>
              <w:t xml:space="preserve">w dokumentacji konkursowej. Podmioty wykluczone z możliwości otrzymania środków przeznaczonych na realizację programów finansowanych z udziałem środków europejskich </w:t>
              <w:br/>
              <w:t>na podstawie art. 207 ust. 4 z uwzględnieniem ust. 7 oraz ust. 13 ustawy z dnia 27 sierpnia 2009 r. o finansach publicznych (Dz. U. z 2009 r., Nr 157, poz. 1240 z późn. zm.) nie mogą ubiegać się o dofinansowanie w okresie, o którym mowa w art. 207 ust. 5 niniejszej ustawy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O dofinansowanie nie mogą się również ubiegać podmioty, wobec których sąd orzekł na podstawie art. 12 ust. 1 pkt 1 ustawy z dnia 15 czerwca 2012 r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o skutkach powierzania wykonania pracy cudzoziemcom przebywającym wbrew przepisom na terytorium Rzeczypospolitej Polskiej</w:t>
            </w:r>
            <w:r>
              <w:rPr>
                <w:rFonts w:cs="Tahoma" w:ascii="Tahoma" w:hAnsi="Tahoma"/>
                <w:sz w:val="18"/>
                <w:szCs w:val="18"/>
              </w:rPr>
              <w:t xml:space="preserve"> (Dz. U. z 2012 r., poz. 769) zakaz dostępu do środków, o których mowa w art. 5 ust. 3 pkt 1 i 4 ustawy z dnia 27 sierpnia 2009 roku o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finansach publicznych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Na co można otrzymać dofinansowanie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y na rzecz integracji społeczno – zawodowej, obejmujące następujące typy realizowanych operacj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1" w:hanging="171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sparcie dla tworzenia i/lub działalności podmiotów integracji społecznej tj. centrów integracji społecznej, klubów integracji społecznej, zakładów aktywności zawodowej oraz podmiotów działających na rzecz aktywizacji społeczno-zawodowej (których podstawowym zadaniem nie jest działalność gospodarcza), z wyjątkiem warsztatów terapii zajęciowej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Przewidywane wskaźniki konkursu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iczba osób zagrożonych wykluczeniem społecznym, które zakończyły udział w projekcie: 492, </w:t>
              <w:br/>
              <w:t>w tym:</w:t>
            </w:r>
          </w:p>
          <w:p>
            <w:pPr>
              <w:pStyle w:val="Default"/>
              <w:numPr>
                <w:ilvl w:val="1"/>
                <w:numId w:val="1"/>
              </w:numPr>
              <w:ind w:left="738" w:hanging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by w wieku 15-24 lata: 149</w:t>
            </w:r>
          </w:p>
          <w:p>
            <w:pPr>
              <w:pStyle w:val="Default"/>
              <w:numPr>
                <w:ilvl w:val="1"/>
                <w:numId w:val="1"/>
              </w:numPr>
              <w:ind w:left="738" w:hanging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by w wieku 25-30 lat: 122</w:t>
            </w:r>
          </w:p>
          <w:p>
            <w:pPr>
              <w:pStyle w:val="Default"/>
              <w:numPr>
                <w:ilvl w:val="1"/>
                <w:numId w:val="1"/>
              </w:numPr>
              <w:ind w:left="738" w:hanging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by powyżej 50 r.ż.: 221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osób, które otrzymały wsparcie w ramach instytucji ekonomii społecznej: 1 858.</w:t>
            </w:r>
          </w:p>
        </w:tc>
      </w:tr>
      <w:tr>
        <w:trPr>
          <w:trHeight w:val="2540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Kryteria wyboru projektów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794" w:leader="none"/>
              </w:tabs>
              <w:spacing w:before="0" w:after="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Kryteria dostępu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286" w:leader="none"/>
              </w:tabs>
              <w:spacing w:before="0" w:after="60"/>
              <w:ind w:left="286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odawca składa nie więcej niż dwa wnioski o dofinansowanie w ramach danego konkursu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;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286" w:leader="none"/>
              </w:tabs>
              <w:spacing w:before="0" w:after="60"/>
              <w:ind w:left="286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 w okresie realizacji projektu prowadzi biuro projektu (lub posiada siedzibę, filię, delegaturę, oddział czy inną prawnie dozwolona formę organizacyjną działalności podmiotu) na terenie województwa zachodniopomorskiego, z możliwością udostępnienia pełnej dokumentacji wdrażanego projektu oraz zapewniające uczestnikom możliwość osobistego kontaktu z kadrą projektu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286" w:leader="none"/>
              </w:tabs>
              <w:spacing w:before="0" w:after="60"/>
              <w:ind w:left="286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odawca lub Partner na dzień złożenia wniosku o dofinansowanie posiada co najmniej roczne doświadczenie w prowadzeniu działalności w obszarze merytorycznym, którego dotyczy projekt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286" w:leader="none"/>
              </w:tabs>
              <w:spacing w:before="0" w:after="60"/>
              <w:ind w:left="286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 jest skierowany do grup docelowych z obszaru województwa zachodniopomorskiego (osoby fizyczne, w wieku aktywności zawodowej, które uczą się, pracują lub zamieszkują na obszarze województwa zachodniopomorskiego w rozumieniu przepisów Kodeksu Cywilnego, w przypadku innych podmiotów posiadają one jednostkę organizacyjną na obszarze województwa zachodniopomorskiego)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286" w:leader="none"/>
              </w:tabs>
              <w:spacing w:before="0" w:after="60"/>
              <w:ind w:left="286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kaźnik efektywności zatrudnieniowej dla jego uczestników mierzony w okresie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do 3 miesięcy po zakończonym udziale w projekcie wynosi co najmniej 30%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286" w:leader="none"/>
              </w:tabs>
              <w:spacing w:before="0" w:after="60"/>
              <w:ind w:left="286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realizacji projektu trwa nie dłużej niż do 30.06.2015 roku, a planowany termin rozpoczęcia realizacji projektu przypada w 2013 roku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286" w:leader="none"/>
              </w:tabs>
              <w:spacing w:before="0" w:after="60"/>
              <w:ind w:left="286" w:hanging="284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jekt skierowany jest w 100% do osób z jednej z  poniżej wskazanych grup: </w:t>
            </w:r>
          </w:p>
          <w:p>
            <w:pPr>
              <w:pStyle w:val="Normal"/>
              <w:numPr>
                <w:ilvl w:val="0"/>
                <w:numId w:val="4"/>
              </w:numPr>
              <w:ind w:left="647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młode w wieku 15-24 lata i/lub 25-30 lat,</w:t>
            </w:r>
          </w:p>
          <w:p>
            <w:pPr>
              <w:pStyle w:val="Normal"/>
              <w:ind w:left="2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bo</w:t>
            </w:r>
          </w:p>
          <w:p>
            <w:pPr>
              <w:pStyle w:val="Normal"/>
              <w:numPr>
                <w:ilvl w:val="0"/>
                <w:numId w:val="4"/>
              </w:numPr>
              <w:ind w:left="647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oby po 50 roku życia, </w:t>
            </w:r>
          </w:p>
          <w:p>
            <w:pPr>
              <w:pStyle w:val="Normal"/>
              <w:ind w:left="2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bo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soby objęte wsparciem w ramach działalności zakładów aktywności zawodowej, </w:t>
              <w:br/>
              <w:t>a wsparcie jest zindywidualizowane oraz dostosowane do potrzeb i predyspozycji uczestników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286" w:leader="none"/>
              </w:tabs>
              <w:spacing w:before="0" w:after="60"/>
              <w:ind w:left="171" w:hanging="142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 przypadający na jednego uczestnika (wskazany w pkt. 4.5 wniosku o dofinansowanie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br/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projektu) nie przekracza kwoty 15 000 zł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ryteria strategiczne:  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Realizacja projektu w partnerstwie podmiotów publicznych i/lub niepublicznych instytucji pomocy i integracji społecznej i/lub instytucji rynku pracy (w szczególności </w:t>
              <w:br/>
              <w:t xml:space="preserve">z Powiatowymi Urzędami Pracy) i przedsiębiorców.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aga punktowa: 20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jekt</w:t>
            </w:r>
            <w:r>
              <w:rPr>
                <w:rFonts w:cs="Tahoma" w:ascii="Tahoma" w:hAnsi="Tahoma"/>
                <w:sz w:val="18"/>
                <w:szCs w:val="18"/>
              </w:rPr>
              <w:t xml:space="preserve"> realizowany na obszarze gmin lub skierowany do mieszkańców gmin wymienionych w załączniku nr 6 do Regionalnego Programu Operacyjnego Województwa Zachodniopomorskiego tj. gmin w szczególnie niekorzystnej sytuacji społeczno-ekonomicznej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aga punktowa: 10.</w:t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Finanse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rocent dofinansowania projektu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Maksymalna kwota dofinansowania projektu: 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Ogólna pula środków przeznaczona na dofinansowanie projektów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 283 921,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zł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57" w:hanging="0"/>
              <w:outlineLvl w:val="2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Niezbędne dokumenty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zór wniosku o dofinansowanie: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wup.pl/files/download/17581_instrukcja_1%20stycznia%202013_final.pdf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. od 99 do 115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zór umowy o dofinansowanie: 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wup.pl/index.php?id=1113</w:t>
              </w:r>
            </w:hyperlink>
          </w:p>
        </w:tc>
      </w:tr>
      <w:tr>
        <w:trPr/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57A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FFFFFF"/>
                <w:sz w:val="18"/>
                <w:szCs w:val="18"/>
              </w:rPr>
              <w:t>Inne ważne informacje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Środki odwoławcze przysługujące składającemu wniosek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ę prawną dla procedury odwoławczej stanowi ustawa z dnia 6 grudnia 2006 r.</w:t>
              <w:br/>
            </w:r>
            <w:r>
              <w:rPr>
                <w:rFonts w:cs="Tahoma" w:ascii="Tahoma" w:hAnsi="Tahoma"/>
                <w:iCs/>
                <w:sz w:val="18"/>
                <w:szCs w:val="18"/>
              </w:rPr>
              <w:t>o zasadach prowadzenia polityki rozwoju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stawa z dnia 19 kwietnia 2013 r. o zmianie ustawy </w:t>
              <w:br/>
              <w:t>o zasadach prowadzenia polityki rozwoju</w:t>
            </w:r>
            <w:r>
              <w:rPr>
                <w:rFonts w:cs="Tahoma" w:ascii="Tahoma" w:hAnsi="Tahoma"/>
                <w:sz w:val="18"/>
                <w:szCs w:val="18"/>
              </w:rPr>
              <w:t xml:space="preserve">(Dz. U. Nr 0, poz. 714) wprowadza zmiany </w:t>
              <w:br/>
              <w:t xml:space="preserve">w procedurze odwoławczej i szczegółowo ją reguluje. Informacje na temat procedury odwoławczej znajdują się również w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Zasadach dokonywania wyboru projektów w ramach PO KL </w:t>
            </w:r>
            <w:r>
              <w:rPr>
                <w:rFonts w:cs="Tahoma" w:ascii="Tahoma" w:hAnsi="Tahoma"/>
                <w:sz w:val="18"/>
                <w:szCs w:val="18"/>
              </w:rPr>
              <w:t xml:space="preserve">dostępnych na stronie internetowej: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efs.gov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oraz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pokl.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Ważne informacje: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datkowe informacje  można uzyskać w Punkcie Informacyjnym EFS Wojewódzkiego Urzędu Pracy w Szczecinie pod numerem tel. 91 425 61 63, e-mail: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pokl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oraz Punkcie Informacyjnym EFS w Fili WUP w Koszalinie pod numerem tel. 94 344 50 25/26, e-mail: </w:t>
            </w: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klkoszalin@wup.pl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, skype profil: WUP_SZCZECIN.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Linki  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http://www.wup.pl/index.php?id=632" \l "menu_top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://www.wup.pl/index.php?id=632#menu_top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sz w:val="18"/>
    </w:rPr>
  </w:style>
  <w:style w:type="character" w:styleId="WW8Num2z1">
    <w:name w:val="WW8Num2z1"/>
    <w:qFormat/>
    <w:rPr>
      <w:rFonts w:ascii="Symbol" w:hAnsi="Symbol" w:cs="Symbol"/>
      <w:b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Arial" w:hAnsi="Arial" w:cs="Arial"/>
      <w:i w:val="false"/>
      <w:sz w:val="18"/>
      <w:szCs w:val="18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3z1">
    <w:name w:val="WW8Num23z1"/>
    <w:qFormat/>
    <w:rPr>
      <w:rFonts w:ascii="Symbol" w:hAnsi="Symbol" w:cs="Symbol"/>
      <w:b w:val="false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pl/files/download/17581_instrukcja_1 stycznia 2013_final.pdf" TargetMode="External"/><Relationship Id="rId3" Type="http://schemas.openxmlformats.org/officeDocument/2006/relationships/hyperlink" Target="http://www.wup.pl/index.php?id=1113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hyperlink" Target="mailto:pokl@wup.p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poklkoszalin@wu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7:00Z</dcterms:created>
  <dc:creator>Twoja nazwa użytkownika</dc:creator>
  <dc:description/>
  <cp:keywords/>
  <dc:language>en-US</dc:language>
  <cp:lastModifiedBy>justyna.hawelka</cp:lastModifiedBy>
  <cp:lastPrinted>2013-10-09T10:02:00Z</cp:lastPrinted>
  <dcterms:modified xsi:type="dcterms:W3CDTF">2013-10-09T10:20:00Z</dcterms:modified>
  <cp:revision>11</cp:revision>
  <dc:subject/>
  <dc:title> Działanie 1/VIII/IN/10, Priorytet VIII Regionalne kadry gospodarki</dc:title>
</cp:coreProperties>
</file>