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cs="Arial"/>
          <w:i/>
          <w:i/>
          <w:sz w:val="20"/>
        </w:rPr>
      </w:pPr>
      <w:r>
        <w:rPr>
          <w:rFonts w:cs="Arial"/>
          <w:i/>
          <w:sz w:val="20"/>
          <w:lang w:val="en-US" w:eastAsia="en-US"/>
        </w:rPr>
        <w:drawing>
          <wp:inline distT="0" distB="0" distL="0" distR="0">
            <wp:extent cx="61722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Miejscowość, Dat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KLARACJA WEKSLOWA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Do weksla in blanco wystawionego przez:………………(</w:t>
      </w:r>
      <w:r>
        <w:rPr>
          <w:rFonts w:cs="Times New Roman" w:ascii="Times New Roman" w:hAnsi="Times New Roman"/>
          <w:i/>
          <w:sz w:val="24"/>
          <w:szCs w:val="24"/>
        </w:rPr>
        <w:t>peł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azwa Beneficjenta, nr KRS</w:t>
      </w:r>
      <w:r>
        <w:rPr>
          <w:rFonts w:cs="Times New Roman" w:ascii="Times New Roman" w:hAnsi="Times New Roman"/>
          <w:sz w:val="24"/>
          <w:szCs w:val="24"/>
        </w:rPr>
        <w:t xml:space="preserve">) …… …………, </w:t>
        <w:br/>
        <w:t>który jest reprezentowany przez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………………… (</w:t>
      </w:r>
      <w:r>
        <w:rPr>
          <w:rFonts w:cs="Times New Roman" w:ascii="Times New Roman" w:hAnsi="Times New Roman"/>
          <w:i/>
          <w:sz w:val="24"/>
          <w:szCs w:val="24"/>
        </w:rPr>
        <w:t>imię, nazwisko, adres zamieszkania, seria i nr dowodu osobistego -  wydany przez, PESEL, data i miejsce urodzenia</w:t>
      </w:r>
      <w:r>
        <w:rPr>
          <w:rFonts w:cs="Times New Roman" w:ascii="Times New Roman" w:hAnsi="Times New Roman"/>
          <w:sz w:val="24"/>
          <w:szCs w:val="24"/>
        </w:rPr>
        <w:t>) …………………………………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 (</w:t>
      </w:r>
      <w:r>
        <w:rPr>
          <w:rFonts w:cs="Times New Roman" w:ascii="Times New Roman" w:hAnsi="Times New Roman"/>
          <w:i/>
          <w:sz w:val="24"/>
          <w:szCs w:val="24"/>
        </w:rPr>
        <w:t>imię, nazwisko, adres zamieszkania, seria i nr dowodu osobistego -  wydany przez, PESEL, data i miejsce urodzenia</w:t>
      </w:r>
      <w:r>
        <w:rPr>
          <w:rFonts w:cs="Times New Roman" w:ascii="Times New Roman" w:hAnsi="Times New Roman"/>
          <w:sz w:val="24"/>
          <w:szCs w:val="24"/>
        </w:rPr>
        <w:t>) …………………………………........................................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eniu składamy do dyspozycji Województwa Zachodniopomorskiego weksel                   in blanco z naszego wystawienia, jako zabezpieczenie prawidłowej realizacji umowy </w:t>
        <w:br/>
        <w:t>z dnia ……………………………… nr……………………………… o dofinansowanie Projektu pod tytułem ……………………………………………………………… realizowanego w ramach Programu Operacyjnego Kapitał Ludzki 2007-2013 w ramach Priorytetu ……….......………………… - Działania …………...........………….............................. Poddziałanie ……………………………………….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jewództwo Zachodniopomorskie ma prawo wypełnić ten weksel w każdym czasie,                  w przypadku naruszenia przez nas warunków ww. umowy na sumę odpowiadającą aktualnej wysokości naszych zobowiązań wobec Województwa Zachodniopomorskiego z tytułu umowy,                jej nie wykonania lub nienależytego wykonania, w szczególności na sumę nieprawidłowego wykorzystania dofinansowania, wraz z odsetkami i innymi należnościami oraz weksel ten opatrzyć określeniem „Własny”, datą wystawienia, datą płatności według swego uznania, miejscem płatności w Szczecinie, klauzulą „Bez protestu”, oraz określić płatność na zlecenie Województwa Zachodniopomorskiego zawiadamiając nas o wypełnieniu weksla listem poleconym                                  za potwierdzeniem odbioru pod wskazanym wyżej adresem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ten powinien być wysłany przynajmniej na 7 dni przed terminem płatności. Dwukrotne awizo pod wskazanym we wniosku o dofinansowanie adresem będzie uważane za skuteczne doręczenie. Zobowiązujemy się do informowania Województwo Zachodniopomorskie                          o każdorazowej zmianie adresu z tym skutkiem, że list skierowany według ostatnich danych i pod ostatnio znany adres będzie uważany za skutecznie doręczony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zobowiązujemy się zapłacić sumę wekslową bez protestu na żądanie posiadacza weksla jako pokrycie naszego długu wobec Województwa  Zachodniopomorskiego wynikającego z wymienionej wyżej umowy jej nie wykonania lub nienależytego wykonania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a deklaracja wekslowa jest bezwarunkowa i nieodwołalna, a wygasa jedynie </w:t>
        <w:br/>
        <w:t>w przypadku, gdy warunki umowy zostaną dotrzymane przez obie strony i zakończone zostaną rozliczenia między stronami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y osób umocowanych do działania w imieniu wystawcy weksla)</w:t>
      </w:r>
    </w:p>
    <w:p>
      <w:pPr>
        <w:pStyle w:val="Heading"/>
        <w:numPr>
          <w:ilvl w:val="0"/>
          <w:numId w:val="0"/>
        </w:numPr>
        <w:spacing w:lineRule="auto" w:line="312" w:before="60" w:after="144"/>
        <w:jc w:val="lef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10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</w:rPr>
  </w:style>
  <w:style w:type="character" w:styleId="WW8Num24z1">
    <w:name w:val="WW8Num24z1"/>
    <w:qFormat/>
    <w:rPr>
      <w:color w:val="000000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100" w:after="10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spacing w:lineRule="atLeast" w:line="320" w:before="200" w:after="0"/>
      <w:textAlignment w:val="auto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05:00Z</dcterms:created>
  <dc:creator>wanda.nowotarska</dc:creator>
  <dc:description/>
  <cp:keywords/>
  <dc:language>en-US</dc:language>
  <cp:lastModifiedBy> Wanda</cp:lastModifiedBy>
  <cp:lastPrinted>2008-04-23T08:30:00Z</cp:lastPrinted>
  <dcterms:modified xsi:type="dcterms:W3CDTF">2011-03-08T12:05:00Z</dcterms:modified>
  <cp:revision>2</cp:revision>
  <dc:subject/>
  <dc:title>Dokumentacja konkursowa WUP w Szczecinie</dc:title>
</cp:coreProperties>
</file>