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480695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</w:t>
        <w:tab/>
        <w:tab/>
        <w:tab/>
        <w:tab/>
        <w:tab/>
        <w:t>…………………………………..…</w:t>
        <w:br/>
        <w:t>Nazwa i adres projektodawcy /partnera*</w:t>
        <w:tab/>
        <w:tab/>
        <w:tab/>
        <w:tab/>
        <w:tab/>
        <w:t xml:space="preserve">         miejscowość, dat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 STOSOWANIU / NIESTOSOWANIU* PZ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bieganiem się o dofinansowanie ze środków Europejskiego Funduszu Społecznego w ramach Programu Operacyjnego Kapitał Ludzki na realizację Projektu </w:t>
        <w:br/>
        <w:t xml:space="preserve">pt. 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i numer projektu,)</w:t>
      </w:r>
      <w:r>
        <w:rPr>
          <w:rFonts w:cs="Arial" w:ascii="Arial" w:hAnsi="Arial"/>
          <w:sz w:val="20"/>
          <w:szCs w:val="20"/>
        </w:rPr>
        <w:t xml:space="preserve"> ………………………… </w:t>
      </w:r>
      <w:r>
        <w:rPr>
          <w:rFonts w:cs="Arial" w:ascii="Arial" w:hAnsi="Arial"/>
          <w:i/>
          <w:sz w:val="20"/>
          <w:szCs w:val="20"/>
        </w:rPr>
        <w:t>(nazwa projektodawcy/partnera*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, iż przy udzielaniu zamówień w ramach Projektu </w:t>
        <w:br/>
        <w:t xml:space="preserve">będzie stosować ustawę/nie będzie stosować ustawy*  z dnia 29 stycznia 2004 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Dz. U. z 2010 r. Nr 113, poz. 759,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i/>
          <w:sz w:val="18"/>
          <w:szCs w:val="18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podpis osoby upoważnionej </w:t>
        <w:br/>
        <w:t>do reprezentowania projektodawcy</w:t>
      </w:r>
    </w:p>
    <w:p>
      <w:pPr>
        <w:pStyle w:val="Normal"/>
        <w:autoSpaceDE w:val="false"/>
        <w:ind w:left="59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9:00Z</dcterms:created>
  <dc:creator>Katarzyna Jarecka</dc:creator>
  <dc:description/>
  <cp:keywords/>
  <dc:language>en-US</dc:language>
  <cp:lastModifiedBy>Katarzyna Jarecka</cp:lastModifiedBy>
  <dcterms:modified xsi:type="dcterms:W3CDTF">2011-04-21T11:22:00Z</dcterms:modified>
  <cp:revision>5</cp:revision>
  <dc:subject/>
  <dc:title/>
</cp:coreProperties>
</file>