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Uwaga! Załącznikiem wymaganym do zawarcia umowy jest wyłącznie poniższe Oświadczenie. </w:t>
              <w:br/>
              <w:t xml:space="preserve">Dla zweryfikowania wskazanego statusu przedsiębiorstwa, ubiegającego się o wsparcie w ramach projektu, wg kryteriów określonych w niżej wymienionym rozporządzeniu KE można pomocniczo posłużyć się drukami A i B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Informacji dotyczącej zakwalifikowania przedsiębiorstwa do kategorii MŚP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. Decyzja o stosowaniu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pl-PL"/>
              </w:rPr>
              <w:t>Informacji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 xml:space="preserve"> należy do podmiotu udzielającego pomocy publicznej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  <w:t xml:space="preserve">Wzó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  <w:t xml:space="preserve">Oświadczenie dotyczące zakwalifikowania przedsiębiorstwa </w:t>
      </w:r>
    </w:p>
    <w:p>
      <w:pPr>
        <w:pStyle w:val="Normal"/>
        <w:autoSpaceDE w:val="false"/>
        <w:jc w:val="center"/>
        <w:rPr>
          <w:rFonts w:ascii="Arial" w:hAnsi="Arial" w:cs="Arial"/>
          <w:bCs/>
          <w:smallCaps/>
          <w:lang w:val="pl-PL"/>
        </w:rPr>
      </w:pPr>
      <w:r>
        <w:rPr>
          <w:rFonts w:cs="Arial" w:ascii="Arial" w:hAnsi="Arial"/>
          <w:bCs/>
          <w:smallCaps/>
          <w:lang w:val="pl-PL"/>
        </w:rPr>
        <w:t>do kategorii MŚP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mallCaps/>
          <w:sz w:val="20"/>
          <w:szCs w:val="20"/>
          <w:lang w:val="pl-PL"/>
        </w:rPr>
      </w:pPr>
      <w:r>
        <w:rPr>
          <w:rFonts w:cs="Arial" w:ascii="Arial" w:hAnsi="Arial"/>
          <w:bCs/>
          <w:i/>
          <w:smallCap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nazwa i adres beneficjenta pomocy)</w:t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zgodnie z definicją mikro-, małego i średniego przedsiębiorstwa zawartą w art. 1-6 załącznika nr I do Rozporządzenia (KE) 800/2008 z dnia 6 sierpnia 2008 r. uznającego niektóre rodzaje pomocy za zgodne ze wspólnym rynkiem w zastosowaniu art. 87 i 88 Traktatu (ogólne rozporządzenie w sprawie wyłączeń blokowych)  ww. przedsiębiorstwo je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kroprzedsiębiorstw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łym przedsiębiorstw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Średnim przedsiębiorstw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ab/>
        <w:t xml:space="preserve">           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miejscowość, data                                                     </w:t>
        <w:tab/>
        <w:t xml:space="preserve">                 podp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63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240</wp:posOffset>
          </wp:positionH>
          <wp:positionV relativeFrom="paragraph">
            <wp:posOffset>-12700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  <w:lang w:val="pl-P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pl-PL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pl-PL"/>
    </w:rPr>
  </w:style>
  <w:style w:type="paragraph" w:styleId="Styl5">
    <w:name w:val="Styl5"/>
    <w:basedOn w:val="Normal"/>
    <w:qFormat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0000FF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2:00Z</dcterms:created>
  <dc:creator>annkral</dc:creator>
  <dc:description/>
  <cp:keywords/>
  <dc:language>en-US</dc:language>
  <cp:lastModifiedBy> Wanda</cp:lastModifiedBy>
  <cp:lastPrinted>2010-02-10T11:35:00Z</cp:lastPrinted>
  <dcterms:modified xsi:type="dcterms:W3CDTF">2011-03-08T12:02:00Z</dcterms:modified>
  <cp:revision>2</cp:revision>
  <dc:subject/>
  <dc:title>Załącznik nr 1</dc:title>
</cp:coreProperties>
</file>