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5448935" cy="250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ZAŁĄCZNIK Nr 1 do Rozporządzenia Rady Ministrów z dnia 29 marca 2010 r. w sprawie zakresu informacji przedstawianych przez podmiot ubiegający się o pomoc de minimi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Dz. U. 2010, Nr 53, poz. 3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19.7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ZAŁĄCZNIK Nr 1 do Rozporządzenia Rady Ministrów z dnia 29 marca 2010 r. w sprawie zakresu informacji przedstawianych przez podmiot ubiegający się o pomoc de minimis </w:t>
                      </w:r>
                      <w:r>
                        <w:rPr>
                          <w:sz w:val="16"/>
                          <w:szCs w:val="16"/>
                        </w:rPr>
                        <w:t>(Dz. U. 2010, Nr 53, poz. 3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. Informacje dotyczące sytuacji ekonomicznej wnioskodawc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1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1460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3006"/>
                                    <w:gridCol w:w="1818"/>
                                    <w:gridCol w:w="2431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31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0.05pt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3006"/>
                              <w:gridCol w:w="1818"/>
                              <w:gridCol w:w="2431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1465</wp:posOffset>
                      </wp:positionV>
                      <wp:extent cx="171132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22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97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14605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817"/>
                                    <w:gridCol w:w="72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1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.15pt;mso-wrap-distance-left:7.05pt;mso-wrap-distance-right:0pt;mso-wrap-distance-top:0pt;mso-wrap-distance-bottom:0pt;margin-top:-164.5pt;mso-position-vertical-relative:text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17"/>
                              <w:gridCol w:w="72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2550</wp:posOffset>
                      </wp:positionV>
                      <wp:extent cx="171132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6.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0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09:00Z</dcterms:created>
  <dc:creator>306-2</dc:creator>
  <dc:description/>
  <cp:keywords/>
  <dc:language>en-US</dc:language>
  <cp:lastModifiedBy>Seniuk Agnieszka</cp:lastModifiedBy>
  <cp:lastPrinted>2010-03-24T12:39:00Z</cp:lastPrinted>
  <dcterms:modified xsi:type="dcterms:W3CDTF">2013-02-25T08:34:00Z</dcterms:modified>
  <cp:revision>3</cp:revision>
  <dc:subject/>
  <dc:title>Projekt</dc:title>
</cp:coreProperties>
</file>