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……………………………</w:t>
      </w:r>
      <w:r>
        <w:rPr/>
        <w:tab/>
      </w:r>
    </w:p>
    <w:p>
      <w:pPr>
        <w:pStyle w:val="TextBody"/>
        <w:rPr/>
      </w:pPr>
      <w:r>
        <w:rPr>
          <w:i/>
        </w:rPr>
        <w:t>(nazwa i adres partnera)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uto" w:line="312" w:before="60" w:after="144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12" w:before="60" w:after="144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12" w:before="60" w:after="144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12" w:before="60" w:after="144"/>
        <w:outlineLvl w:val="1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 xml:space="preserve">Oświadczenie partnera o niezaleganiu z uiszczaniem podatków </w:t>
        <w:br/>
        <w:t>oraz innych należ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e środków Europejskiego Funduszu Społecznego w ramach Programu Operacyjnego Kapitał Ludzki na realizację projektu 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nazwa i numer projektu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artnera) </w:t>
      </w:r>
      <w:r>
        <w:rPr>
          <w:rFonts w:cs="Times New Roman" w:ascii="Times New Roman" w:hAnsi="Times New Roman"/>
          <w:sz w:val="24"/>
          <w:szCs w:val="24"/>
        </w:rPr>
        <w:t>oświadcza, i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lega z  uiszcza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……………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  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                                                        </w:t>
        <w:tab/>
        <w:t xml:space="preserve">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770</wp:posOffset>
          </wp:positionH>
          <wp:positionV relativeFrom="paragraph">
            <wp:posOffset>-255905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9:00Z</dcterms:created>
  <dc:creator>wanda.nowotarska</dc:creator>
  <dc:description/>
  <cp:keywords/>
  <dc:language>en-US</dc:language>
  <cp:lastModifiedBy>joanna.buczek</cp:lastModifiedBy>
  <dcterms:modified xsi:type="dcterms:W3CDTF">2009-07-27T06:12:00Z</dcterms:modified>
  <cp:revision>11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