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……………………………</w:t>
      </w:r>
      <w:r>
        <w:rPr/>
        <w:tab/>
      </w:r>
    </w:p>
    <w:p>
      <w:pPr>
        <w:pStyle w:val="TextBody"/>
        <w:rPr/>
      </w:pPr>
      <w:r>
        <w:rPr>
          <w:i/>
        </w:rPr>
        <w:t>(nazwa i adres projektodawcy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ełnomocnictwo do reprezentowania Projektod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WZÓR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 w:val="32"/>
          <w:szCs w:val="32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e środków Europejskiego Funduszu Społecznego w ramach Programu Operacyjnego Kapitał Ludzki na realizację projektu 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projektu)</w:t>
      </w:r>
      <w:r>
        <w:rPr>
          <w:rFonts w:cs="Times New Roman" w:ascii="Times New Roman" w:hAnsi="Times New Roman"/>
          <w:sz w:val="24"/>
          <w:szCs w:val="24"/>
        </w:rPr>
        <w:t>, w imieniu ………………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nazwa projektodawcy</w:t>
      </w:r>
      <w:r>
        <w:rPr>
          <w:rFonts w:cs="Times New Roman" w:ascii="Times New Roman" w:hAnsi="Times New Roman"/>
          <w:sz w:val="24"/>
          <w:szCs w:val="24"/>
        </w:rPr>
        <w:t xml:space="preserve">) z siedzibą w ………….………, przy ul. …………………………………………., działającego na podstawie wpisu do rejestru 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nazwa właściwego rejestru)</w:t>
      </w:r>
      <w:r>
        <w:rPr>
          <w:rFonts w:cs="Times New Roman" w:ascii="Times New Roman" w:hAnsi="Times New Roman"/>
          <w:sz w:val="24"/>
          <w:szCs w:val="24"/>
        </w:rPr>
        <w:t xml:space="preserve"> prowadzonego przez Sąd Rejonowy </w:t>
        <w:br/>
        <w:t xml:space="preserve">w ……………………, …… Wydział Gospodarczy Krajowego Rejestru Sądowego, pod numerem KRS ………………………, udzielam pełnomocnictwa Panu/Pani: …………………………………. do reprezentowania ………………………….……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projektodawcy) </w:t>
      </w:r>
      <w:r>
        <w:rPr>
          <w:rFonts w:cs="Times New Roman" w:ascii="Times New Roman" w:hAnsi="Times New Roman"/>
          <w:sz w:val="24"/>
          <w:szCs w:val="24"/>
        </w:rPr>
        <w:t>przed Wojewódzkim Urzędem Pracy w Szczecinie w sprawie podpisania wniosku o dofinansowanie realizacji ww. projektu, umowy oraz wykonywania wszelkich czynności związanych z realizacją ww.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………………                         </w:t>
      </w:r>
      <w:r>
        <w:rPr>
          <w:rFonts w:cs="Times New Roman" w:ascii="Times New Roman" w:hAnsi="Times New Roman"/>
          <w:sz w:val="20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</w:t>
        <w:tab/>
        <w:t xml:space="preserve">     podpis osoby upoważnionej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zgodnie z KRS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ga! Niniejszy wzór ma zastosowanie do podmiotów (projektodawców) będących osobami prawnymi </w:t>
        <w:br/>
        <w:t>i odnosi się do sytuacji, gdy osoba upoważniona wykonuje wszelkie czynności  wynikające z realizacji projektu, podpisuje wniosek oraz umowę. W przypadku innego zakresu pełnomocnictwa np. samego podpisania wniosku należy odpowiednio zmienić treść pełnomocnictwa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wrócić uwagę, że wzór może nie odpowiadać specyfice konkretnej jednostki. W takim przypadku konieczne jest dostosowanie wz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2197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9:00Z</dcterms:created>
  <dc:creator>wanda.nowotarska</dc:creator>
  <dc:description/>
  <cp:keywords/>
  <dc:language>en-US</dc:language>
  <cp:lastModifiedBy>Seniuk Agnieszka</cp:lastModifiedBy>
  <cp:lastPrinted>2009-10-05T14:35:00Z</cp:lastPrinted>
  <dcterms:modified xsi:type="dcterms:W3CDTF">2011-02-04T10:36:00Z</dcterms:modified>
  <cp:revision>7</cp:revision>
  <dc:subject/>
  <dc:title>Ja, niżej podpisana/y …………(imię i nazwisko)……… oświadczam, iż niezalegam z opłacaniem składek na ubezpieczenia społeczne i zdrowotne oraz innych należności wymaganych odrębnymi ustawami</dc:title>
</cp:coreProperties>
</file>