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łącznik nr 4 do umowy: Wzór harmonogramu płatnośc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114935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eneficjenta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ojektu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umowy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1440"/>
        <w:gridCol w:w="1440"/>
        <w:gridCol w:w="1620"/>
        <w:gridCol w:w="1620"/>
        <w:gridCol w:w="1440"/>
      </w:tblGrid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transz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przekazania transz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transzy do przekaz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kres za jaki będzie składany wniosek o płatność (od...do)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anowanych wydatków całkowitych do rozliczenia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 dofinansowania (środki europejskie + dotacja ce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kład własny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Harmonogram powinien zostać sporządzony w ujęciu maksymalnie kwartalnym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  <w:footnote w:id="4"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Należy wykreślić, w przypadku gdy Beneficjent nie jest zobowiązany do wniesienia wkładu własnego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0:00Z</dcterms:created>
  <dc:creator>agnieszka.seniuk</dc:creator>
  <dc:description/>
  <cp:keywords/>
  <dc:language>en-US</dc:language>
  <cp:lastModifiedBy>rafal.rosinski</cp:lastModifiedBy>
  <cp:lastPrinted>2013-01-14T10:38:00Z</cp:lastPrinted>
  <dcterms:modified xsi:type="dcterms:W3CDTF">2013-11-04T11:50:00Z</dcterms:modified>
  <cp:revision>2</cp:revision>
  <dc:subject/>
  <dc:title/>
</cp:coreProperties>
</file>