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3 do umowy: Oświadczenie o kwalifikowalności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7145</wp:posOffset>
            </wp:positionV>
            <wp:extent cx="617220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customMarkFollows="1" w:id="2"/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>oświadcza, iż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680"/>
          <w:tab w:val="left" w:pos="144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(podpis i 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Oświadczenie może być modyfikowane w przypadku gdy beneficjent kwalifikuje VAT wyłącznie w odniesieniu 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80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4:00Z</dcterms:created>
  <dc:creator>agnieszka.seniuk</dc:creator>
  <dc:description/>
  <cp:keywords/>
  <dc:language>en-US</dc:language>
  <cp:lastModifiedBy>rafal.rosinski</cp:lastModifiedBy>
  <cp:lastPrinted>2013-01-14T10:38:00Z</cp:lastPrinted>
  <dcterms:modified xsi:type="dcterms:W3CDTF">2013-11-04T11:47:00Z</dcterms:modified>
  <cp:revision>3</cp:revision>
  <dc:subject/>
  <dc:title/>
</cp:coreProperties>
</file>