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280" w:leader="none"/>
        </w:tabs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280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4280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łącznik nr 2</w:t>
      </w:r>
      <w:r>
        <w:rPr>
          <w:rFonts w:cs="Arial" w:ascii="Arial" w:hAnsi="Arial"/>
          <w:sz w:val="14"/>
          <w:szCs w:val="14"/>
        </w:rPr>
        <w:t xml:space="preserve"> Fiszka opisu projektu nominowanego w ramach PO KL 2007-2013</w:t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Kategoria nominacji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…………………………………………</w:t>
      </w:r>
      <w:r>
        <w:rPr>
          <w:rFonts w:cs="Arial" w:ascii="Arial" w:hAnsi="Arial"/>
          <w:b/>
          <w:i/>
          <w:sz w:val="32"/>
          <w:szCs w:val="32"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Projektodawcy: 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tuł projekt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</w:t>
      </w:r>
      <w:r>
        <w:rPr>
          <w:rFonts w:cs="Arial" w:ascii="Arial" w:hAnsi="Arial"/>
          <w:b/>
          <w:sz w:val="32"/>
          <w:szCs w:val="32"/>
        </w:rPr>
        <w:t xml:space="preserve">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Priorytet/ Działanie/ Poddział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</w:t>
      </w:r>
      <w:r>
        <w:rPr>
          <w:rFonts w:cs="Arial" w:ascii="Arial" w:hAnsi="Arial"/>
          <w:b/>
          <w:sz w:val="32"/>
          <w:szCs w:val="3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5705</wp:posOffset>
                </wp:positionV>
                <wp:extent cx="6121400" cy="700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/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ontakt do projektod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a do kontakt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kres realizacji projekt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wota dofinansowa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zar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 projekt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upa docelow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rótki opis projekt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iągnięte rezulta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datkowe działania zrealizowane w projekcie (inne niż planowane w harmonogramie realizacji projektu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51.8pt;mso-wrap-distance-left:0pt;mso-wrap-distance-right:7.05pt;mso-wrap-distance-top:0pt;mso-wrap-distance-bottom:0pt;margin-top:9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/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Kontakt do projektodawc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a do kontakt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kres realizacji projekt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wota dofinansowan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zar realizacj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 projekt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upa docelow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rótki opis projektu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iągnięte rezultat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datkowe działania zrealizowane w projekcie (inne niż planowane w harmonogramie realizacji projektu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zasadnienie nominowania: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133" w:gutter="0" w:header="357" w:top="1418" w:footer="1486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4"/>
          <w:szCs w:val="14"/>
        </w:rPr>
        <w:t>Załącznik nr 2a Fiszka opisu projektu nominowanego w ramach PO KL 2007-2013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Kategoria nominacji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Najlepszy Projektodawca PO K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Projektodawcy: 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ytuły projektów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1.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2. 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3. 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4.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oryte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………………………………………</w:t>
      </w:r>
      <w:r>
        <w:rPr>
          <w:rFonts w:cs="Arial" w:ascii="Arial" w:hAnsi="Arial"/>
          <w:b/>
          <w:sz w:val="32"/>
          <w:szCs w:val="3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rojektu: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Działanie / Poddziałanie:……………………………………………………………………………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 do projekt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 projek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realiza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ojek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ocelow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ótki opis projektu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te rezulta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działania zrealizowane w projekcie (inne niż planowane w harmonogramie realizacji projekt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rojektu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/ Poddziałanie: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 do projektod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 projek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realiza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ojek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ocelow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ótki opis projektu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te rezulta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działania zrealizowane w projekcie (inne niż planowane w harmonogramie realizacji projekt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nominowania: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..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304" w:right="1133" w:gutter="0" w:header="357" w:top="1418" w:footer="1486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04" w:right="2041" w:gutter="0" w:header="357" w:top="2722" w:footer="1486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5436235" cy="508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28pt,7.1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6210</wp:posOffset>
              </wp:positionV>
              <wp:extent cx="12573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(91) 42 56 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(91)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2.3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(91) 42 56 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(91)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156210</wp:posOffset>
              </wp:positionV>
              <wp:extent cx="1485900" cy="845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Fil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tel. (94) 344 50 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(94)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12.3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Fil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tel. (94) 344 50 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(94)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384810</wp:posOffset>
              </wp:positionV>
              <wp:extent cx="1143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u w:val="none"/>
                                <w:lang w:val="de-DE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0.3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  <w:u w:val="none"/>
                          <w:lang w:val="de-DE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156210</wp:posOffset>
          </wp:positionV>
          <wp:extent cx="6172200" cy="638175"/>
          <wp:effectExtent l="0" t="0" r="0" b="0"/>
          <wp:wrapNone/>
          <wp:docPr id="2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1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6172200" cy="638175"/>
          <wp:effectExtent l="0" t="0" r="0" b="0"/>
          <wp:wrapNone/>
          <wp:docPr id="3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elltableselected1">
    <w:name w:val="celltableselected1"/>
    <w:basedOn w:val="Domylnaczcionkaakapitu"/>
    <w:qFormat/>
    <w:rPr>
      <w:rFonts w:ascii="Arial" w:hAnsi="Arial" w:cs="Arial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8:00Z</dcterms:created>
  <dc:creator>magdalena.wesolowska</dc:creator>
  <dc:description/>
  <cp:keywords/>
  <dc:language>en-US</dc:language>
  <cp:lastModifiedBy>angelika.golas</cp:lastModifiedBy>
  <cp:lastPrinted>2014-07-24T12:38:00Z</cp:lastPrinted>
  <dcterms:modified xsi:type="dcterms:W3CDTF">2014-07-24T10:38:00Z</dcterms:modified>
  <cp:revision>26</cp:revision>
  <dc:subject/>
  <dc:title>WUP</dc:title>
</cp:coreProperties>
</file>