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4" w:right="2041" w:gutter="0" w:header="357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szCs w:val="14"/>
        </w:rPr>
        <w:t>Załącznik nr 1</w:t>
      </w:r>
      <w:r>
        <w:rPr>
          <w:rFonts w:cs="Arial" w:ascii="Arial" w:hAnsi="Arial"/>
          <w:sz w:val="14"/>
          <w:szCs w:val="14"/>
        </w:rPr>
        <w:t xml:space="preserve"> Karta oceny i wyboru Projektod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Karta oceny nominowanych </w:t>
        <w:br/>
        <w:t>do nagro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 Magnolie EFS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Imię i nazwisko Oceniając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W każdej kategorii można przyznać maksymalnie 10 punktów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I „Najlepszy Projektodawca PO K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590"/>
        <w:gridCol w:w="4111"/>
        <w:gridCol w:w="1701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odaw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ytuł projektu/ proje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max 10 pkt.)</w:t>
            </w:r>
          </w:p>
        </w:tc>
      </w:tr>
      <w:tr>
        <w:trPr>
          <w:trHeight w:val="6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a II „Ambasador niepełnosprawnych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677"/>
        <w:gridCol w:w="3827"/>
        <w:gridCol w:w="1843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odaw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max 10 pkt.)</w:t>
            </w:r>
          </w:p>
        </w:tc>
      </w:tr>
      <w:tr>
        <w:trPr>
          <w:trHeight w:val="6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a III „Kreator ekonomii społecznej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677"/>
        <w:gridCol w:w="3827"/>
        <w:gridCol w:w="1843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ktodaw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 max 10 pkt.)</w:t>
            </w:r>
          </w:p>
        </w:tc>
      </w:tr>
      <w:tr>
        <w:trPr>
          <w:trHeight w:val="60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IV „Inwestycje w kadr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24"/>
        <w:gridCol w:w="4252"/>
        <w:gridCol w:w="1843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daw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max 10 pkt.)</w:t>
            </w:r>
          </w:p>
        </w:tc>
      </w:tr>
      <w:tr>
        <w:trPr>
          <w:trHeight w:val="7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V „Partnerstwo PO K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52"/>
        <w:gridCol w:w="4224"/>
        <w:gridCol w:w="1843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daw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max 10 pkt.)</w:t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a VI „Twarz PO KL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252"/>
        <w:gridCol w:w="4224"/>
        <w:gridCol w:w="1843"/>
      </w:tblGrid>
      <w:tr>
        <w:trPr>
          <w:trHeight w:val="7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odawc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max 10 pkt.)</w:t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……………………..</w:t>
        <w:tab/>
        <w:tab/>
        <w:tab/>
        <w:tab/>
        <w:tab/>
        <w:t>Podpis: ……………………………………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 i nazwisko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849" w:gutter="0" w:header="357" w:top="851" w:footer="148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1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810</wp:posOffset>
          </wp:positionV>
          <wp:extent cx="61722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80" w:leader="none"/>
        <w:tab w:val="right" w:pos="85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9:00Z</dcterms:created>
  <dc:creator>magdalena.wesolowska</dc:creator>
  <dc:description/>
  <cp:keywords/>
  <dc:language>en-US</dc:language>
  <cp:lastModifiedBy>angelika.golas</cp:lastModifiedBy>
  <cp:lastPrinted>2014-07-18T11:00:00Z</cp:lastPrinted>
  <dcterms:modified xsi:type="dcterms:W3CDTF">2014-07-22T06:00:00Z</dcterms:modified>
  <cp:revision>17</cp:revision>
  <dc:subject/>
  <dc:title>WUP</dc:title>
</cp:coreProperties>
</file>