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78" w:hRule="exact"/>
        </w:trPr>
        <w:tc>
          <w:tcPr>
            <w:tcW w:w="9180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955</wp:posOffset>
                  </wp:positionV>
                  <wp:extent cx="4991100" cy="516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ki Urząd Pracy w Szczecinie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imieniu Samorządu Województwa Zachodniopomorskieg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uje, iż konkurs otwarty nr 1/8.1.1/13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składanie wniosków o dofinansowanie ze środków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uropejskiego Funduszu Społecznego projektów w ramach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iorytetu VIII Regionalne Kadry Gospodarki,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ziałanie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8.1 Rozwój pracowników i przedsiębiorstw w regionie,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działania </w:t>
            </w:r>
            <w:r>
              <w:rPr>
                <w:rFonts w:cs="Tahoma" w:ascii="Tahoma" w:hAnsi="Tahoma"/>
                <w:b/>
                <w:sz w:val="20"/>
                <w:szCs w:val="20"/>
                <w:shd w:fill="FFFFFF" w:val="clear"/>
              </w:rPr>
              <w:t>8.1.1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Wspieranie rozwoju kwalifikacji zawodowych i doradztwo dla przedsiębiorstw,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u Operacyjnego Kapitał Ludzki, obejmujących: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96" w:after="96"/>
              <w:ind w:left="142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ogólne i specjalistyczne szkolenia i/lub doradztwo związane ze szkoleniami dla kadr zarządzających i pracowników mikro-, małych i średnich przedsiębiorstw (MMŚP) </w:t>
              <w:br/>
              <w:t>w zakresie zgodnym ze zdiagnozowanymi potrzebami przedsiębiorstw i formie odpowiadającej możliwościom organizacyjno – technicznym przedsiębiorstwa;</w:t>
            </w:r>
          </w:p>
          <w:p>
            <w:pPr>
              <w:pStyle w:val="Normal"/>
              <w:spacing w:lineRule="auto" w:line="240" w:before="96" w:after="96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oradztwo dla mikro-, małych i średnich przedsiębiorstw (MMŚP), w tym dla osób fizycznych prowadzących działalność gospodarczą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zostaje zawieszony z dniem 18 listopada 2013 roku</w:t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nioski o dofinansowanie projektów będą przyjmowane do dnia 18 listopada 2013 r., </w:t>
              <w:br/>
              <w:t>do godziny 15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cyzja ta wynika z faktu, iż  wartość wnioskowanego dofinansowania w ramach złożonych wniosków jest wyższa od kwoty alokacji dostępnej w konkursie, czyli przekroczyła kwotę </w:t>
              <w:br/>
              <w:t>2 000 000,00 z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informacje oraz dokumentację konkursową można uzysk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unktach Informacyjnych EF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Szczecinie, ul. A. Mickiewicza 41, pok. 209/210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 91 42 56 163, 91 42 56 164,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kl@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az w Koszalinie ul. Słowiańska 15a, pok. 25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 94 34 45 025, 94 34 45 02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oklkoszalin@wup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, skype: WUP_SZCZECI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 także na stronie internetowej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pokl.wu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8"/>
                <w:szCs w:val="8"/>
              </w:rPr>
            </w:pPr>
            <w:r>
              <w:rPr>
                <w:rFonts w:cs="Tahoma" w:ascii="Tahoma" w:hAnsi="Tahom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łoszenie współfinansowane ze środków Unii Europejskiej – Europejskiego Funduszu Społecznego</w:t>
              <w:br/>
            </w:r>
            <w:r>
              <w:rPr>
                <w:rFonts w:cs="Tahoma" w:ascii="Tahoma" w:hAnsi="Tahoma"/>
                <w:sz w:val="16"/>
                <w:szCs w:val="14"/>
              </w:rPr>
              <w:t>w ramach Pomocy Technicznej Programu Operacyjnego Kapitał Ludz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Arial" w:cs="Arial"/>
      <w:color w:val="000000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vertAlign w:val="baseline"/>
    </w:rPr>
  </w:style>
  <w:style w:type="character" w:styleId="WW8Num2z1">
    <w:name w:val="WW8Num2z1"/>
    <w:qFormat/>
    <w:rPr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ascii="Wingdings" w:hAnsi="Wingdings" w:eastAsia="Wingdings" w:cs="Wingdings"/>
      <w:color w:val="000000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 Unicode M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  <w:spacing w:lineRule="atLeast" w:line="320" w:before="20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1:00Z</dcterms:created>
  <dc:creator>wanda.nowotarska</dc:creator>
  <dc:description/>
  <cp:keywords/>
  <dc:language>en-US</dc:language>
  <cp:lastModifiedBy>katarzyna.zozula</cp:lastModifiedBy>
  <cp:lastPrinted>2013-11-06T08:55:00Z</cp:lastPrinted>
  <dcterms:modified xsi:type="dcterms:W3CDTF">2013-11-06T08:11:00Z</dcterms:modified>
  <cp:revision>2</cp:revision>
  <dc:subject/>
  <dc:title/>
</cp:coreProperties>
</file>