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4966" w:hRule="atLeast"/>
        </w:trPr>
        <w:tc>
          <w:tcPr>
            <w:tcW w:w="878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uje, iż konkurs otwarty nr 1/9.1.1/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ytetu</w:t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X Rozwój wykształcenia i kompetencji w regiona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Działanie 9.1.  Wyrównywanie szans edukacyjnych i zapewnienie wysokiej jakości usług edukacyjnych świadczonych w systemie oświaty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Poddziałanie 9.1.1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Zmniejszanie nierówności </w:t>
              <w:br/>
              <w:t>w stopniu upowszechnienia edukacji przedszkolnej</w:t>
            </w:r>
            <w:r>
              <w:rPr>
                <w:rFonts w:eastAsia="TTE19A8490t00;Arial Unicode MS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ahoma" w:hAnsi="Tahoma" w:eastAsia="TTE19A8490t00;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u Operacyjnego Kapitał Ludzki, obejmujących następujące typy projektó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y zapewniania dostępu do wysokiej jakości edukacji przedszkolnej,  obejmujące (1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ind w:left="142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 Tworzenie przedszkoli (w tym również uruchamianie innych form wychowania przedszkolnego) </w:t>
              <w:br/>
              <w:t>w gminach z terenu województwa o najwyższym zapotrzebowaniu na usługi edukacji przedszkolnej (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ind w:left="142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 Wsparcie istniejących przedszkoli (w tym również funkcjonujących innych form    wychowania przedszkolnego) w zakresie wygenerowania dodatkowych  miejsc przedszkolnych, przyczyniające </w:t>
              <w:br/>
              <w:t>się do wzrostu całkowitej liczby miejsc w przedszkolach i/lub innych formach wychowania przedszkolnego podlegających pod jeden organ prowadzący i umiejscowionych na terenie danej gminy (b)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zostaje zawieszony z dniem 15 października 2013 r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nioski o dofinansowanie projektów będą przyjmowane do dnia 15 października 2013 r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godziny 15.0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cyzja ta wynika z faktu, iż  łączna wartość wnioskowanego dofinansowania we wnioskach złożonych </w:t>
              <w:br/>
              <w:t xml:space="preserve">na konkurs przekracza 100% dostępnej kwoty środków przeznaczonych na dofinansowanie projektów </w:t>
              <w:br/>
              <w:t>w konkurs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unktach Inform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zczecinie, ul. A. Mickiewicza 41, pok. 209/2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@wu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z w Koszalinie ul. Słowiańska 15a, pok. 25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ahoma" w:ascii="Tahoma" w:hAnsi="Tahoma"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Times New Roman"/>
      <w:color w:val="000000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8:00Z</dcterms:created>
  <dc:creator>joanna.sikora</dc:creator>
  <dc:description/>
  <cp:keywords/>
  <dc:language>en-US</dc:language>
  <cp:lastModifiedBy>joanna.sikora</cp:lastModifiedBy>
  <dcterms:modified xsi:type="dcterms:W3CDTF">2013-10-02T11:59:00Z</dcterms:modified>
  <cp:revision>1</cp:revision>
  <dc:subject/>
  <dc:title/>
</cp:coreProperties>
</file>