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Załącznik nr 3 do regulaminu Konkursu „Europejski Fundusz Społeczny – wiem co się dzieje w moim otoczeniu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iek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Konkursie plastycznym „Europejski Fundusz Społeczny – wiem co się dzieje w moim otoczeniu” organizowanym przez Regionalny Ośrodek EFS w Szczecinie przy Zachodniopomorskiej Agencji Rozwoju Regionalnego S.A. w Szczec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mój /moje podopieczny/dziecko jest autorem dostarczonej na Konkurs pracy konkurs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rażam zgodę na nieodpłatne wykorzystanie przez Regionalny Ośrodek EFS w Szczecinie przy Zachodniopomorskiej Agencji Rozwoju Regionalnego S.A. w Szczecinie nadesłanej pracy konkursowej w dowolnym czasie i formie dla celów promocji Konkursu. Jednocześnie wyrażam zgodę na nieodpłatne przekazanie na rzecz Regionalnego Ośrodka EFS w Szczecinie przy Zachodniopomorskiej Agencji Rozwoju Regionalnego S.A. w Szczecinie, autorskich praw majątkowych do przedmiotowego dzieła zgodnie z ustawą z dnia 04 lutego 1994 roku o prawie autorskim i prawach pokrewnych (Dz.U. z 2006 roku nr 90 poz. 631 z późniejszymi zmianami) na wszelkich polach eksploatacji, o których mowa w art. 50 powyższej ustawy, w szczególności do druku  w dowolnej liczbie egzemplarzy, zamieszczanie ich w Internecie oraz w innych formach utrwaleń nadających się do rozpowszechniania (np. nośniki magnetyczne, elektroniczne, optyczne, CD-ROM), wprowadzania do pamięci komputera, publiczne odtwarzanie (w tym poprzez prezentowanie na wystawach w celu upowszechniania wiedzy o Unii Europejskiej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danych osobowych moich i mojego podopiecznego/dziecka dla celów niniejszego Konkursu zgodnie z art. 6 ustawy z dnia 29 sierpnia 1997 roku o ochronie danych osobowych (Dz.U. z 1997 roku nr 133 poz. 883 z późniejszymi zmianami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praca konkursowa zgłoszona przez mojego/moje podopiecznego/dziecko do niniejszego Konkursu nie została uprzednio zgłoszona do innego konkursu i nie była nigdzie publikowana ani nagrodzo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zapoznałam się z treścią Regulaminu Konkursu, który rozumiem i w pełni akceptuję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(data, czytelny podpis prawnego opiekuna uczestnika Konkursu </w:t>
      </w:r>
    </w:p>
    <w:p>
      <w:pPr>
        <w:pStyle w:val="Normal"/>
        <w:spacing w:lineRule="auto" w:line="360"/>
        <w:ind w:left="2836" w:firstLine="709"/>
        <w:rPr/>
      </w:pPr>
      <w:r>
        <w:rPr>
          <w:rFonts w:cs="Arial" w:ascii="Arial" w:hAnsi="Arial"/>
          <w:sz w:val="18"/>
          <w:szCs w:val="18"/>
        </w:rPr>
        <w:t>w przypadku niepełnoletniego uczestnika Konkursu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181" w:top="1797" w:footer="17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6490</wp:posOffset>
          </wp:positionH>
          <wp:positionV relativeFrom="paragraph">
            <wp:posOffset>-1839595</wp:posOffset>
          </wp:positionV>
          <wp:extent cx="7606665" cy="1429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14600</wp:posOffset>
              </wp:positionH>
              <wp:positionV relativeFrom="paragraph">
                <wp:posOffset>-349250</wp:posOffset>
              </wp:positionV>
              <wp:extent cx="0" cy="342900"/>
              <wp:effectExtent l="3175" t="0" r="381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-27.5pt" to="198pt,-0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43400</wp:posOffset>
              </wp:positionH>
              <wp:positionV relativeFrom="paragraph">
                <wp:posOffset>-349250</wp:posOffset>
              </wp:positionV>
              <wp:extent cx="0" cy="342900"/>
              <wp:effectExtent l="3175" t="0" r="381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27.5pt" to="342pt,-0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2552065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Szczeci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Zachodniopomorskiej Agencji Rozwoju Regionalnego S.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27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Szczeci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Zachodniopomorskiej Agencji Rozwoju Regionalnego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28900</wp:posOffset>
              </wp:positionH>
              <wp:positionV relativeFrom="paragraph">
                <wp:posOffset>-349250</wp:posOffset>
              </wp:positionV>
              <wp:extent cx="1579245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ul. Św. Ducha 2,  70-205  Szczeci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tel. 91 4329 313,  fax 91 4329 3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27pt;mso-wrap-distance-left:9.05pt;mso-wrap-distance-right:9.05pt;mso-wrap-distance-top:0pt;mso-wrap-distance-bottom:0pt;margin-top:-27.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ul. Św. Ducha 2,  70-205  Szczecin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tel. 91 4329 313,  fax 91 4329 3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57700</wp:posOffset>
              </wp:positionH>
              <wp:positionV relativeFrom="paragraph">
                <wp:posOffset>-349250</wp:posOffset>
              </wp:positionV>
              <wp:extent cx="13716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szczecin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szczecin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7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szczecin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szczecin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045</wp:posOffset>
              </wp:positionH>
              <wp:positionV relativeFrom="paragraph">
                <wp:posOffset>-594995</wp:posOffset>
              </wp:positionV>
              <wp:extent cx="5553075" cy="2527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252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7.25pt;height:19.9pt;mso-wrap-distance-left:9.05pt;mso-wrap-distance-right:9.05pt;mso-wrap-distance-top:0pt;mso-wrap-distance-bottom:0pt;margin-top:-46.8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3657600" cy="9702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56915</wp:posOffset>
              </wp:positionH>
              <wp:positionV relativeFrom="paragraph">
                <wp:posOffset>-514985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szczecin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6.5pt;margin-top:-40.6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szczecin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800600</wp:posOffset>
          </wp:positionH>
          <wp:positionV relativeFrom="paragraph">
            <wp:posOffset>-116840</wp:posOffset>
          </wp:positionV>
          <wp:extent cx="1714500" cy="844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0</wp:posOffset>
              </wp:positionH>
              <wp:positionV relativeFrom="paragraph">
                <wp:posOffset>226060</wp:posOffset>
              </wp:positionV>
              <wp:extent cx="1143000" cy="3429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  <w:sz w:val="32"/>
                              <w:szCs w:val="32"/>
                            </w:rPr>
                            <w:t xml:space="preserve">Szczeci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  <w:sz w:val="32"/>
                        <w:szCs w:val="32"/>
                      </w:rPr>
                      <w:t xml:space="preserve">Szczeci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0:00Z</dcterms:created>
  <dc:creator>mediapartner</dc:creator>
  <dc:description/>
  <cp:keywords/>
  <dc:language>en-US</dc:language>
  <cp:lastModifiedBy>dbatogowska</cp:lastModifiedBy>
  <cp:lastPrinted>2013-12-06T13:43:00Z</cp:lastPrinted>
  <dcterms:modified xsi:type="dcterms:W3CDTF">2013-12-06T12:43:00Z</dcterms:modified>
  <cp:revision>6</cp:revision>
  <dc:subject/>
  <dc:title> </dc:title>
</cp:coreProperties>
</file>