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>Załącznik nr 2 do regulaminu Konkursu „Europejski Fundusz Społeczny – wiem co się dzieje w moim otoczeniu”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Ś W I A D C Z E N I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Oświadczam, że jestem autorem dostarczonej pracy konkursowej”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rażam zgodę na nieodpłatne wykorzystanie przez Regionalny Ośrodek EFS w Szczecinie przy Zachodniopomorskiej Agencji Rozwoju Regionalnego S.A. w Szczecinie nadesłanej pracy konkursowej w dowolnym czasie i formie dla celów promocji Konkursu. Jednocześnie wyrażam zgodę na nieodpłatne przekazanie na rzecz Regionalnego Ośrodka EFS w Szczecinie przy Zachodniopomorskiej Agencji Rozwoju Regionalnego S.A. w Szczecinie, autorskich praw majątkowych do przedmiotowego dzieła zgodnie z ustawą z dnia 04 lutego 1994 roku o prawie autorskim i prawach pokrewnych (Dz.U. z 2006 roku nr 90 poz. 631 z późniejszymi zmianami) na wszelkich polach eksploatacji, o których mowa w art. 50 powyższej ustawy, w szczególności do druku  w dowolnej liczbie egzemplarzy, zamieszczanie ich w Internecie oraz w innych formach utrwaleń nadających się do rozpowszechniania (np. nośniki magnetyczne, elektroniczne, optyczne, CD-ROM), wprowadzania do pamięci komputera, publiczne odtwarzanie (w tym poprzez prezentowanie na wystawach w celu upowszechniania wiedzy o Unii Europejskiej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rażam zgodę na przetwarzanie moich danych osobowych dla celów niniejszego Konkursu zgodnie z art. 6 ustawy z dnia 29 sierpnia 1997 roku o ochronie danych osobowych (Dz.U. z 1997 roku nr 133 poz. 883 z późniejszymi zmianami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praca konkursowa zgłoszona przeze mnie do niniejszego Konkursu nie została uprzednio zgłoszona do innego konkursu i nie była nigdzie publikowana ani nagrodzon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/zapoznałam się z treścią Regulaminu Konkursu, który rozumiem i w pełni akceptu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(data, czytelny podpis pełnoletniego uczestnika Konkurs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181" w:top="1797" w:footer="176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Algerian"/>
    <w:charset w:val="00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6490</wp:posOffset>
          </wp:positionH>
          <wp:positionV relativeFrom="paragraph">
            <wp:posOffset>-1839595</wp:posOffset>
          </wp:positionV>
          <wp:extent cx="7606665" cy="14293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4600</wp:posOffset>
              </wp:positionH>
              <wp:positionV relativeFrom="paragraph">
                <wp:posOffset>-349250</wp:posOffset>
              </wp:positionV>
              <wp:extent cx="0" cy="342900"/>
              <wp:effectExtent l="3175" t="0" r="381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-27.5pt" to="198pt,-0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43400</wp:posOffset>
              </wp:positionH>
              <wp:positionV relativeFrom="paragraph">
                <wp:posOffset>-349250</wp:posOffset>
              </wp:positionV>
              <wp:extent cx="0" cy="342900"/>
              <wp:effectExtent l="3175" t="0" r="381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-27.5pt" to="342pt,-0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6065</wp:posOffset>
              </wp:positionH>
              <wp:positionV relativeFrom="paragraph">
                <wp:posOffset>-346710</wp:posOffset>
              </wp:positionV>
              <wp:extent cx="2552065" cy="3429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Regionalny Ośrodek EFS w Szczecin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przy Zachodniopomorskiej Agencji Rozwoju Regionalnego S.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5pt;height:27pt;mso-wrap-distance-left:9.05pt;mso-wrap-distance-right:9.05pt;mso-wrap-distance-top:0pt;mso-wrap-distance-bottom:0pt;margin-top:-27.3pt;mso-position-vertical-relative:text;margin-left:-2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Regionalny Ośrodek EFS w Szczecin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przy Zachodniopomorskiej Agencji Rozwoju Regionalnego S.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28900</wp:posOffset>
              </wp:positionH>
              <wp:positionV relativeFrom="paragraph">
                <wp:posOffset>-349250</wp:posOffset>
              </wp:positionV>
              <wp:extent cx="1579245" cy="3429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 xml:space="preserve">ul. Św. Ducha 2,  70-205  Szczecin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tel. 91 4329 313,  fax 91 4329 30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35pt;height:27pt;mso-wrap-distance-left:9.05pt;mso-wrap-distance-right:9.05pt;mso-wrap-distance-top:0pt;mso-wrap-distance-bottom:0pt;margin-top:-27.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 xml:space="preserve">ul. Św. Ducha 2,  70-205  Szczecin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tel. 91 4329 313,  fax 91 4329 30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57700</wp:posOffset>
              </wp:positionH>
              <wp:positionV relativeFrom="paragraph">
                <wp:posOffset>-349250</wp:posOffset>
              </wp:positionV>
              <wp:extent cx="1371600" cy="3429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  <w:lang w:val="de-DE"/>
                            </w:rPr>
                            <w:t>e-mail: info_szczecin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www.szczecin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27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  <w:lang w:val="de-DE"/>
                      </w:rPr>
                      <w:t>e-mail: info_szczecin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www.szczecin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33045</wp:posOffset>
              </wp:positionH>
              <wp:positionV relativeFrom="paragraph">
                <wp:posOffset>-594995</wp:posOffset>
              </wp:positionV>
              <wp:extent cx="5553075" cy="25273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075" cy="252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7.25pt;height:19.9pt;mso-wrap-distance-left:9.05pt;mso-wrap-distance-right:9.05pt;mso-wrap-distance-top:0pt;mso-wrap-distance-bottom:0pt;margin-top:-46.85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4300</wp:posOffset>
          </wp:positionV>
          <wp:extent cx="3657600" cy="9702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56915</wp:posOffset>
              </wp:positionH>
              <wp:positionV relativeFrom="paragraph">
                <wp:posOffset>-514985</wp:posOffset>
              </wp:positionV>
              <wp:extent cx="54870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 Narrow" w:hAnsi="Arial Narrow" w:eastAsia="Times New Roman" w:cs="Arial Narrow"/>
                              <w:color w:val="CCCCFF"/>
                              <w:lang w:val="pl-PL" w:bidi="ar-SA"/>
                            </w:rPr>
                            <w:t>www.szczecin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6.5pt;margin-top:-40.6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Arial Narrow" w:hAnsi="Arial Narrow" w:eastAsia="Times New Roman" w:cs="Arial Narrow"/>
                        <w:color w:val="CCCCFF"/>
                        <w:lang w:val="pl-PL" w:bidi="ar-SA"/>
                      </w:rPr>
                      <w:t>www.szczecin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800600</wp:posOffset>
          </wp:positionH>
          <wp:positionV relativeFrom="paragraph">
            <wp:posOffset>-116840</wp:posOffset>
          </wp:positionV>
          <wp:extent cx="1714500" cy="8445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226060</wp:posOffset>
              </wp:positionV>
              <wp:extent cx="1143000" cy="3429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CCCFF"/>
                              <w:sz w:val="32"/>
                              <w:szCs w:val="32"/>
                            </w:rPr>
                            <w:t xml:space="preserve">Szczeci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17.8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CCCFF"/>
                        <w:sz w:val="32"/>
                        <w:szCs w:val="32"/>
                      </w:rPr>
                      <w:t xml:space="preserve">Szczeci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Algerian" w:hAnsi="Humnst777LtCnPL;Algerian" w:cs="Humnst777LtCnPL;Algerian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Data">
    <w:name w:val="dat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0:00Z</dcterms:created>
  <dc:creator>mediapartner</dc:creator>
  <dc:description/>
  <cp:keywords/>
  <dc:language>en-US</dc:language>
  <cp:lastModifiedBy>dbatogowska</cp:lastModifiedBy>
  <cp:lastPrinted>2011-04-11T11:10:00Z</cp:lastPrinted>
  <dcterms:modified xsi:type="dcterms:W3CDTF">2013-12-06T12:42:00Z</dcterms:modified>
  <cp:revision>6</cp:revision>
  <dc:subject/>
  <dc:title> </dc:title>
</cp:coreProperties>
</file>