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Załącznik nr 1 do regulaminu Konkursu „Europejski Fundusz Społeczny – wiem co się dzieje w moim otoczeniu”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A PRACY KONKUR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KONKURS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EUROPEJSKI FUNDUSZ SPOŁECZNY – WIEM CO SIĘ DZIEJE W MOIM OTOCZENIU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kc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a należy wypełniać w wersji elektronicznej, zachowując oryginalne ustawienia i formatowanie dokumentu. Po wydrukowaniu Formularza należy złożyć na nim odręczny podpis, bez którego będzie on nieważny. Formularz wraz z załącznikami tj. praca konkursowa i Załącznik nr 2/Załącznik nr 3 należy przesłać w terminie podanym przez Organizatora (decyduje data wpływu) na ad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Ośrodek EFS w Szczeci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dniopomorska Agencja Rozwoju Regionalnego S.A. w Szczec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l. Św.Ducha 2,  70 – 205 Szczec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dopiskiem na kopercie: Konkurs „Europejski Fundusz Społeczny – wiem co się dzieje w moim otoczeniu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nt. Konkursu można uzyskać pod nr telefonu (91) 43 29 313 lub za pośrednictwem poczty e-mailowej: </w:t>
      </w:r>
      <w:hyperlink r:id="rId2">
        <w:r>
          <w:rPr>
            <w:rStyle w:val="InternetLink"/>
            <w:rFonts w:cs="Arial" w:ascii="Arial" w:hAnsi="Arial"/>
          </w:rPr>
          <w:t>info_szczecin@roEFS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9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głos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y konkursowe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a ZARR S.A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a ZARR S.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Dane Autora pracy konkursowej zgłoszonej do Konkursu „Europejski Fundusz Społeczny – wiem co się dzieje w moim otoczeniu</w:t>
      </w:r>
      <w:r>
        <w:rPr/>
        <w:t>”</w:t>
      </w:r>
    </w:p>
    <w:tbl>
      <w:tblPr>
        <w:tblW w:w="79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186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 Ulica i nr lokal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 kod pocztowy i mias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z nr kierunkowym lub telefon komórk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(data urodzenia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a nazwa szkoły wraz z jej adres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, do której uczęszcza Uczestnik Konkurs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Autora pracy zgłoszonej do Konkursu „Europejski Fundusz Społeczny – wiem co się dzieje w moim otoczeniu”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informacje podane wyżej w niniejszym Formularzu są zgodne ze stanem fakty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poznałem/zapoznałam/ się z treścią Regulaminu i akceptuję jego postano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jestem Autorem niniejszej pracy zgłoszonej do Konkursu „Europejski Fundusz Społeczny – wiem co się dzieje w moim otoczeniu” i przysługują mi do niej pełne prawa autorsk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gadzam się na nieodpłatne publikowanie, rozpowszechnianie oraz dokonywanie niezbędnych opracowań oraz innych modyfikacji wobec nadesłanej pracy konkursowej przez Regionalny Ośrodek EFS w Szczecinie i Wojewódzki Urząd Pracy w Szczecinie na wszelkich polach eksploatacji, w szczególności: druk w dowolnej liczbie egzemplarzy, zamieszczanie jej w Internecie oraz innych formach utrwaleń nadających się do rozpowszechniania, wprowadzanie do pamięci komputera oraz publiczne odtwarzanie np. poprzez prezentowanie na imprezach targowo-wystawienniczych, seminariach, konferencjach w celu upowszechniania tzw. dobrych praktyk i wiedzy o Programie Operacyjnym Kapitał Ludz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roszczę praw do zwrotu materiałów przekazanych wraz z niniejszym Formularzem zgłoszeniow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rażam zgodę na wprowadzenie do bazy danych i przetwarzanie moich danych osobowych oraz informacji o projekcie przez Regionalny Ośrodek EFS w Szczecinie przy Zachodniopomorskiej Agencji Rozwoju Regionalnego S.A. Szczecinie lub upoważnioną przez nią instytucję (zgodnie z ustawą z dnia 29 sierpnia 1997 roku o ochronie danych osobowych – Dz.U. z 2002 roku nr 101 poz. 926 z późniejszymi zmianami) w celach zgodnych z ustawowymi zadaniami Regionalnego Ośrodka EFS w Szczeci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em danych osobowych w rozumieniu w/w ustawy jest Regionalny Ośrodek EFS w Szczecinie przy Zachodniopomorskiej Agencji Rozwoju Regionalnego S.A. w Szczecinie ul.Św.Ducha 2. Moja zgoda na przetwarzanie danych osobowych jest dobrowolna, zostałem/zostałam poinformowany/poinformowana o przysługującym mi prawie dostępu do moich danych i ich poprawienia.</w:t>
      </w:r>
    </w:p>
    <w:p>
      <w:pPr>
        <w:pStyle w:val="Akapitzlist"/>
        <w:spacing w:lineRule="auto" w:line="360" w:before="0" w:after="0"/>
        <w:ind w:left="4254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Autora pracy konkursowej: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181" w:top="1797" w:footer="17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Algerian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6490</wp:posOffset>
          </wp:positionH>
          <wp:positionV relativeFrom="paragraph">
            <wp:posOffset>-1839595</wp:posOffset>
          </wp:positionV>
          <wp:extent cx="7606665" cy="1429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14600</wp:posOffset>
              </wp:positionH>
              <wp:positionV relativeFrom="paragraph">
                <wp:posOffset>-349250</wp:posOffset>
              </wp:positionV>
              <wp:extent cx="0" cy="342900"/>
              <wp:effectExtent l="3175" t="0" r="381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-27.5pt" to="198pt,-0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343400</wp:posOffset>
              </wp:positionH>
              <wp:positionV relativeFrom="paragraph">
                <wp:posOffset>-349250</wp:posOffset>
              </wp:positionV>
              <wp:extent cx="0" cy="342900"/>
              <wp:effectExtent l="3175" t="0" r="381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-27.5pt" to="342pt,-0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66065</wp:posOffset>
              </wp:positionH>
              <wp:positionV relativeFrom="paragraph">
                <wp:posOffset>-346710</wp:posOffset>
              </wp:positionV>
              <wp:extent cx="2552065" cy="342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Regionalny Ośrodek EFS w Szczecin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przy Zachodniopomorskiej Agencji Rozwoju Regionalnego S.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27pt;mso-wrap-distance-left:9.05pt;mso-wrap-distance-right:9.05pt;mso-wrap-distance-top:0pt;mso-wrap-distance-bottom:0pt;margin-top:-27.3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Regionalny Ośrodek EFS w Szczecin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przy Zachodniopomorskiej Agencji Rozwoju Regionalnego S.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28900</wp:posOffset>
              </wp:positionH>
              <wp:positionV relativeFrom="paragraph">
                <wp:posOffset>-349250</wp:posOffset>
              </wp:positionV>
              <wp:extent cx="1579245" cy="342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 xml:space="preserve">ul. Św. Ducha 2,  70-205  Szczeci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tel. 91 4329 313,  fax 91 4329 3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5pt;height:27pt;mso-wrap-distance-left:9.05pt;mso-wrap-distance-right:9.05pt;mso-wrap-distance-top:0pt;mso-wrap-distance-bottom:0pt;margin-top:-27.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 xml:space="preserve">ul. Św. Ducha 2,  70-205  Szczecin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tel. 91 4329 313,  fax 91 4329 3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457700</wp:posOffset>
              </wp:positionH>
              <wp:positionV relativeFrom="paragraph">
                <wp:posOffset>-349250</wp:posOffset>
              </wp:positionV>
              <wp:extent cx="1371600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  <w:lang w:val="de-DE"/>
                            </w:rPr>
                            <w:t>e-mail: info_szczecin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www.szczecin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7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  <w:lang w:val="de-DE"/>
                      </w:rPr>
                      <w:t>e-mail: info_szczecin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www.szczecin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33045</wp:posOffset>
              </wp:positionH>
              <wp:positionV relativeFrom="paragraph">
                <wp:posOffset>-594995</wp:posOffset>
              </wp:positionV>
              <wp:extent cx="5553075" cy="25273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252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7.25pt;height:19.9pt;mso-wrap-distance-left:9.05pt;mso-wrap-distance-right:9.05pt;mso-wrap-distance-top:0pt;mso-wrap-distance-bottom:0pt;margin-top:-46.85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3657600" cy="9702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256915</wp:posOffset>
              </wp:positionH>
              <wp:positionV relativeFrom="paragraph">
                <wp:posOffset>-514985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szczecin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6.5pt;margin-top:-40.6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szczecin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800600</wp:posOffset>
          </wp:positionH>
          <wp:positionV relativeFrom="paragraph">
            <wp:posOffset>-116840</wp:posOffset>
          </wp:positionV>
          <wp:extent cx="1714500" cy="8445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0</wp:posOffset>
              </wp:positionH>
              <wp:positionV relativeFrom="paragraph">
                <wp:posOffset>226060</wp:posOffset>
              </wp:positionV>
              <wp:extent cx="1143000" cy="3429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  <w:sz w:val="32"/>
                              <w:szCs w:val="32"/>
                            </w:rPr>
                            <w:t xml:space="preserve">Szczeci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17.8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  <w:sz w:val="32"/>
                        <w:szCs w:val="32"/>
                      </w:rPr>
                      <w:t xml:space="preserve">Szczeci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Algerian" w:hAnsi="Humnst777LtCnPL;Algerian" w:cs="Humnst777LtCnPL;Algeria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szczecin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0:00Z</dcterms:created>
  <dc:creator>mediapartner</dc:creator>
  <dc:description/>
  <cp:keywords/>
  <dc:language>en-US</dc:language>
  <cp:lastModifiedBy>dbatogowska</cp:lastModifiedBy>
  <cp:lastPrinted>2011-05-09T15:33:00Z</cp:lastPrinted>
  <dcterms:modified xsi:type="dcterms:W3CDTF">2013-12-06T12:42:00Z</dcterms:modified>
  <cp:revision>6</cp:revision>
  <dc:subject/>
  <dc:title> </dc:title>
</cp:coreProperties>
</file>