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 PLASTY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d hasłe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„</w:t>
      </w:r>
      <w:r>
        <w:rPr>
          <w:rFonts w:cs="Arial" w:ascii="Arial" w:hAnsi="Arial"/>
          <w:b/>
          <w:bCs/>
          <w:color w:val="FF0000"/>
          <w:sz w:val="26"/>
          <w:szCs w:val="26"/>
        </w:rPr>
        <w:t>Unia Europejska oczami nastola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tematyk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Urząd Pracy w Szczecinie (dalej: „WUP w Szczecinie”) ogłasza konkurs plastyczny pt.: "Unia Europejska oczami nastolatka" (dalej: "Konkurs")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chęcenie młodzieży województwa zachodniopomorskiego do czynnego zainteresowania się tematyką Unii Europej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ie uwagi mieszkańców województwa zachodniopomorskiego na korzyści płynące z wykorzystania środków unijnych przeznaczonych na realizację Programu Operacyjnego Kapitał Ludzki w regionie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enie wiedzy wśród młodzieży szkół gimnazjalnych województwa zachodniopomorskiego o Unii Europejskiej, a także wiedzy z zakresu różnych technik plastyczn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Programu Operacyjnego Kapitał Ludzki 2007 – 2013 wśród mieszkańców województwa zachodniopomorskiego poprzez upowszechnienie i popularyzację prac konkursow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umiejętności i kreatywności posługiwania się środkami komunikacji niewerbal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nkurs skierowany jest do uczniów szkół gimnazjalnych (klasy I-III) z województwa zachodniopomorski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kursu mogą zostać zgłoszone jedynie te prace, które nie zostały uprzednio zgłoszone do innego konkursu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jest bezpłatny i dobrowoln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matyka prac konkursowych powinna dotyczyć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u Operacyjnego Kapitał Ludzki, realizowanego w województwie zachodniopomorskim w latach 2007 – 2013. Prace te powinny dotyczyć realizacji </w:t>
        <w:br/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efektów Programu Operacyjnego Kapitał Ludzki - Priorytetów VI - IX poszczególnych działań, które są realizowane w ramach niniejszego programu np.: 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lenia dla osób pracujących i niepracujących, kursy, otwieranie nowych punktów przedszkolnych, dotacje na rozpoczęcie działalności gospodarczej, promowanie ekonomii społecznej, zajęcia pozalekcyjne, doradztwo dla przedsiębiorstw, stypendia dla doktorantów i młodzieży szczególnie uzdolnionej, promowanie współpracy uczelni wyższych z przedsiębiorcami, równość szans na rynku pracy m.in.: niwelowanie barier architektonicznych dla osób niepełnosprawnych itp.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ji województwa zachodniopomorskiego jako naszego regionu po wykorzystaniu środków z Programu Operacyjnego Kapitał Ludz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nie mogą brać udziału pracownicy Wojewódzkiego Urzędu Pracy w Szczecinie oraz członkowie ich rodzi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złonków rodziny pracownika uważa się zstępnych, wstępnych, rodzeństwo, małżonków zstępnych, osobę pozostającą w stosunku przysposobienia oraz pozostającą z pracownikiem w faktycznym pożyciu.</w:t>
      </w:r>
    </w:p>
    <w:p>
      <w:pPr>
        <w:pStyle w:val="Akapitzlist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sady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winny być wykonane na papierze brystol w formacie nie mniejszym niż A4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czestnik może zgłosić do Konkursu maksymalnie 1 pracę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mogą być wykonywane dowolną techniką plastyczną, jak np.: ołówek, kredka, węgiel, pastele, farby plakatowe lub olejne, wycinanki, itp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praca na odwrocie powinna być opatrzona opisem zawierającym następujące dane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cy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adres i wiek uczestnika Konkursu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ica/ opiekuna prawnego oraz telefon kontaktowy (najlepiej komórkowy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zastrzega sobie prawo do wyłączenia z udziału w Konkursie prac </w:t>
        <w:br/>
        <w:t>o niskiej jakości technicznej, niespełniających kryteriów tematycznych, przesłanych w złym formacie nawołujące do przemocy, odwołujące się do jakiejkolwiek dyskryminacji lub przekazane po terminie oraz niezgodne z niniejszym regulaminem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nie przyjmuje prac plastycznych wykonanych grupowo przez więcej niż </w:t>
        <w:br/>
        <w:t>jedną osobę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nadesłane na Konkurs nie będą zwracane autorom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konkursowe należy przesłać/ dostarczyć osobiście do siedziby Wojewódzkiego Urzędu Pracy w Szczecinie ( Kancelaria Ogólna) na adres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Urząd 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Adama Mickiewicza 4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383 Szcze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kurs plastyczn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Unia Europejska oczami nastolatka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Cs/>
          <w:sz w:val="20"/>
          <w:szCs w:val="20"/>
        </w:rPr>
        <w:t>od d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 kwietnia 2013 roku.</w:t>
      </w:r>
      <w:r>
        <w:rPr>
          <w:rFonts w:cs="Arial" w:ascii="Arial" w:hAnsi="Arial"/>
          <w:bCs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  <w:u w:val="single"/>
        </w:rPr>
        <w:t>6 maja 2013 rok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cyduje data wpływu </w:t>
        <w:br/>
        <w:t>do Wojewódzkiego Urzędu Pracy w Szczecinie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nie odpowiada za zniszczenie/ uszkodzenie prac konkursowych powstałe </w:t>
        <w:br/>
        <w:t>w czasie ich przewozu/ dostarczenia do siedziby Instytucji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Konkursu wraz z opiekunem prawnym zobowiązany jest dołączyć oświadczenie, stanowiące załącznik nr 1 do niniejszego regulaminu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oświadczenia - Załącznik nr 1  stanowi o zakwalifikowaniu pracy d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rzystania w pracach plastycznych wycinków zdjęć jakichkolwiek osób, należy dołączyć pisemne oświadczenie sporządzone przez te osoby, że wyrażają one zgodę na publikowanie ich wizerunku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mają prawo zgłaszać do Konkursu tylko i wyłącznie prace plastyczne wykonane samodzielnie, do których Uczestnicy posiadają wszelkie prawa autorskie. Zgłaszanie prac plastycznych wykonanych przez inne osoby jest całkowicie zabronione. Uczestnicy wraz </w:t>
        <w:br/>
        <w:t>z prawnymi opiekunami ponoszą pełną odpowiedzialność, związaną z użyciem przesłanych prac plastycznych, a w szczególności pełną odpowiedzialność za naruszenie praw osób trzeci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prac do Konkursu jest jednoznaczne z uznaniem warunków niniejszego regulaminu oraz wyrażeniem zgody na publikowanie danych osobowych zgodnie z ustawą z dnia 29.08.1997 roku o ochronie danych osobowych (Dz. U. Nr 133 poz. 883).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om najlepszych prac plastycznych zostaną przyznane nagrody: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a zajęcie I miejsca: aparat fotograficzny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za zajęcie II miejsca: kamera cyfrowa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a zajęcie III miejsca: czytnik e- book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10 wyróżnień: mp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em nagród za zajęcie I, II, III miejsca oraz za wyróżnienia jest WUP w Szczecinie. Nagrody finansowane są ze środków Europejskiego Funduszu Społecznego w ramach Pomocy Technicznej Programu Operacyjnego Kapitał Ludzki 2007-2013.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I, II, III, o których mowa wyżej, nie mogą być łączone ani przyznane ex aequ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nagrodzonych autorów prac zostanie opublikowana na stronie internetowej WUP </w:t>
        <w:br/>
        <w:t xml:space="preserve">w Szczeci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22 maja 2013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ęczenie nagród – podsumowanie Konkursu - odbędzie się w dniu </w:t>
      </w:r>
      <w:r>
        <w:rPr>
          <w:rFonts w:cs="Arial" w:ascii="Arial" w:hAnsi="Arial"/>
          <w:b/>
          <w:sz w:val="20"/>
          <w:szCs w:val="20"/>
        </w:rPr>
        <w:t>4 czer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3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laureat Konkursu wraz z opiekunem prawnym nie przybędzie z przyczyn losowych na podsumowanie Konkursu, będzie miał możliwość odebrania przyznanej nagrody </w:t>
        <w:br/>
        <w:t>w siedzibie WUP w Szczecinie w terminie do dnia 28 czerwca 2013r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odebrania nagrody w ww. terminie laureat Konkursu traci prawo </w:t>
        <w:br/>
        <w:t xml:space="preserve">do przyznanej nagrod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rzeczowe, o których mowa w § 4 pkt.1 niniejszego regulaminu, zostaną powiększone </w:t>
        <w:br/>
        <w:t xml:space="preserve">o nagrodę pieniężną w kwocie brutto, uzależnionej od wartości nagrody rzeczowej. Nagroda pieniężna nie będzie wypłacana zwycięzcy, lecz pobrana jako zryczałtowany podatek dochodowy od wartości nagrody rzeczowej, zgodnie z art. 41 ustawy z dnia 26 lipca 1999r  </w:t>
        <w:br/>
        <w:t>o podatku dochodowym od osób fizycznych (t.j. Dz. U. z 2000 r., nr 14, poz. 176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misja oceni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zeprowadzenia Konkursu, zostanie powołana przez Dyrektora Wojewódzkiego Urzędu Pracy w Szczecinie Komisja oceniająca nadesłane prace konkursow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misji oceniającej będzie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>kwalifikacja zgłoszonych prac plastycznych do udziału w Konkursie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głoszonych prac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nagród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Komisja konkursowa dokona oceny nadesłanych prac wg następujących kryteriów oceny: 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fność doboru tematu pracy,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lory artystyczne: kompozycja, gama kolorystyczna,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yginalność,</w:t>
      </w:r>
    </w:p>
    <w:p>
      <w:pPr>
        <w:pStyle w:val="Normal"/>
        <w:autoSpaceDE w:val="false"/>
        <w:spacing w:lineRule="auto" w:line="360" w:before="0" w:after="0"/>
        <w:ind w:left="644" w:firstLine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ść techniczna i poziom estetyczny prac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ceniająca zbierze się w siedzibie WUP w Szczecinie w terminie do</w:t>
      </w:r>
      <w:r>
        <w:rPr>
          <w:rFonts w:cs="Arial" w:ascii="Arial" w:hAnsi="Arial"/>
          <w:b/>
          <w:sz w:val="20"/>
          <w:szCs w:val="20"/>
        </w:rPr>
        <w:t xml:space="preserve"> dnia 21 maja 2013 roku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ie kwestie dotyczące pracy Komisji oraz ustalenia rozstrzyga organizator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Komisji w sprawie przyznania nagród jest ostateczna i nie podlega odwoł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tawa pokonkur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lastyczne nagrodzone i wyróżnione w Konkursie zostaną wystawione w siedzibie Wojewódzkiego Urzędu Pracy w Szczecinie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P w Szczecinie zastrzega sobie prawo do bezpłatnej publikacji prac na wystawie pokonkursowej, w katalogu, prasie, internecie oraz w innej drukowanej formi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na temat Konkursu udziela pani Angelika Gołaś pod numerem </w:t>
        <w:br/>
        <w:t>tel. 91 42 56 204, e-mail: angelika_gold@wup.pl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Konkursu opublikowany zostanie na stronie internetowej Wojewódzkiego Urzędu Pracy w Szczeci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up.pl.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– oświadczenie dla osób niepełnoletnich – zgodnie z Regulaminem niniejszego Konkursu powinien być dołączony do przesłanej pracy co stanowić będzie o zakwalifikowaniu się do ww. Konkurs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świadczam, że ja </w:t>
      </w:r>
      <w:r>
        <w:rPr>
          <w:rFonts w:cs="Arial"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iCs/>
          <w:sz w:val="20"/>
          <w:szCs w:val="20"/>
        </w:rPr>
        <w:t xml:space="preserve">jestem </w:t>
      </w:r>
      <w:r>
        <w:rPr>
          <w:rFonts w:cs="Arial" w:ascii="Arial" w:hAnsi="Arial"/>
          <w:sz w:val="20"/>
          <w:szCs w:val="20"/>
        </w:rPr>
        <w:t xml:space="preserve">przedstawicielem ustawowym dziecka/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  <w:r>
        <w:rPr>
          <w:rFonts w:cs="Arial" w:ascii="Arial" w:hAnsi="Arial"/>
          <w:sz w:val="12"/>
          <w:szCs w:val="12"/>
        </w:rPr>
        <w:t>(imię i nazwisko przedstawiciela ustawowego/ rodzica)</w:t>
      </w:r>
      <w:r>
        <w:rPr>
          <w:rFonts w:cs="Arial" w:ascii="Arial" w:hAnsi="Arial"/>
          <w:iCs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opie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i nazwisko dzieck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iek dzieck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zwa szkoły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ko przedstawiciel ustawowy/ rodzic zapoznałem/ zapoznałam się z treścią Regulaminu Konkursu plastycznego organizowanego przez Wojewódzki Urząd Pracy w Szczecinie i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  <w:br/>
        <w:t xml:space="preserve">na udział mojego podopiecznego/ dziecka </w:t>
      </w:r>
      <w:r>
        <w:rPr>
          <w:rFonts w:cs="Arial" w:ascii="Arial" w:hAnsi="Arial"/>
          <w:iCs/>
          <w:sz w:val="20"/>
          <w:szCs w:val="20"/>
        </w:rPr>
        <w:t xml:space="preserve">w Konkursie plastycznym </w:t>
      </w:r>
      <w:r>
        <w:rPr>
          <w:rFonts w:cs="Arial" w:ascii="Arial" w:hAnsi="Arial"/>
          <w:bCs/>
          <w:i/>
          <w:sz w:val="20"/>
          <w:szCs w:val="20"/>
        </w:rPr>
        <w:t xml:space="preserve">„Unia Europejska oczami nastolatka” </w:t>
      </w:r>
      <w:r>
        <w:rPr>
          <w:rFonts w:cs="Arial" w:ascii="Arial" w:hAnsi="Arial"/>
          <w:iCs/>
          <w:sz w:val="20"/>
          <w:szCs w:val="20"/>
        </w:rPr>
        <w:t xml:space="preserve">organizowanym przez Wojewódzki Urząd Pracy w Szczecinie zgodnie z postanowieniami Regulami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mój podopieczny/ dziecko jest autorem dostarczonej/ przesłanej pracy plasty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nieodpłatne wykorzystywanie przez WUP w Szczecinie przesłanych prac plasty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w dowolnym czasie i formie dla celów promocyjno – marketingowych, związanych </w:t>
        <w:br/>
        <w:t>z Konkursem. Jednocz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nie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nieodpłatne przekazanie na rzecz Wojewódzki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Pracy w Szczecinie, autorskich praw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 do przedmiotowej pracy plastycznej, zgodnie z usta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z dn. 4 lutego 1994 r. o prawie autorskim i prawach pokrewnych (tj. Dz. U. z 2006r. Nr 90, poz. 631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 xml:space="preserve">n. zm.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na przetwarzanie swoich danych osobowych dla celów niniejszego Konkursu zgodnie z art. 6 ustawy z dnia 29.08.97 r. o ochronie danych osobowych (Dz. U. Z 1997 r. Nr 133 poz. 88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poznałem /zapoznałam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 t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Regulaminu Konkursu, który rozumiem </w:t>
        <w:br/>
        <w:t>i w pełni akceptu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i/>
          <w:sz w:val="14"/>
          <w:szCs w:val="14"/>
        </w:rPr>
        <w:t xml:space="preserve">(data, czytelny podpis prawnego opiekuna uczestnika Konkursu  </w:t>
        <w:br/>
        <w:t xml:space="preserve">                                    oraz dziecka - autora pracy plastycznej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Konkurs jest finansowany ze środków Europejskiego Funduszu Społecznego w ramach Pomocy Technicznej </w:t>
      <w:br/>
      <w:t>Programu Operacyjnego Kapitał Ludzki 2007-2013.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9075</wp:posOffset>
          </wp:positionV>
          <wp:extent cx="6172200" cy="638175"/>
          <wp:effectExtent l="0" t="0" r="0" b="0"/>
          <wp:wrapNone/>
          <wp:docPr id="1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hyperlink" Target="../in/IMPREZY%20MASOWE/Konkursy/Konkursy%20fotograficzne/Konkurs%20fotograficzny%20III%20grudzie&#324;%202011r/www.wup.p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8:00Z</dcterms:created>
  <dc:creator>angelika.golas</dc:creator>
  <dc:description/>
  <cp:keywords/>
  <dc:language>en-US</dc:language>
  <cp:lastModifiedBy>angelika.golas</cp:lastModifiedBy>
  <cp:lastPrinted>2013-01-11T11:09:00Z</cp:lastPrinted>
  <dcterms:modified xsi:type="dcterms:W3CDTF">2013-05-02T08:38:00Z</dcterms:modified>
  <cp:revision>156</cp:revision>
  <dc:subject/>
  <dc:title/>
</cp:coreProperties>
</file>