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5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formalna wniosk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10 października 2013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u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go o pozytywnym wyn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formalnej i przekazaniu wniosku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merytorycznej albo o odrzuceniu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u na etapie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17 października 2013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u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go o m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liw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a i/lub skorygowania wnios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/lub zł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ego wraz z nim listu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cyj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twierdz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uzupełnienia i/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korygowania wniosku i/lub zł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ego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nim listu intencyj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dni lub do 10 dni </w:t>
            </w:r>
            <w:r>
              <w:rPr>
                <w:rFonts w:cs="Arial" w:ascii="Arial" w:hAnsi="Arial"/>
                <w:sz w:val="20"/>
                <w:szCs w:val="20"/>
              </w:rPr>
              <w:t>(w przypadku projek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zianych do realizacji w partnerstw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m lub ponadnarodowym) od 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trzymania pisma informu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o takiej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liw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uzupełnionego i/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korygowanego wniosku i/lub zł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ego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nim listu intencyj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otrzymania przez IOK uzupełnionego i/lub skorygowanego wniosku  i/lub złożonego wraz z nim listu intencyjne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u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go o ostatecznym wyniku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zatwierdze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formalnej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oceny merytorycznej</w:t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a ocena formalna w przypadku stwierdzenia uchybień 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ty podpis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rty oceny merytorycznej</w:t>
            </w:r>
          </w:p>
        </w:tc>
      </w:tr>
      <w:tr>
        <w:trPr>
          <w:trHeight w:val="7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łanie do projektodawcy pisma informującego go o możliwości przyjęcia wniosku do realizacji (ewentualnie o możliwości podjęcia negocjacji, pozytywnym rozpatrzeniu wniosku, ale nieprzyjęciu go do dofinansowania z powodu braku środków finansowych lub o odrzuceniu wniosku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6 grudnia 2013 r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anie umowy 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krócej niż 5 dni od otrzymania przez projektodawcę informacji o możliwości przyjęcia wniosku do realizacj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wszystkich wymaganych dokumentów (załączników) do umowy  </w:t>
              <w:br/>
              <w:t>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dni </w:t>
            </w:r>
            <w:r>
              <w:rPr>
                <w:rFonts w:cs="Arial" w:ascii="Arial" w:hAnsi="Arial"/>
                <w:sz w:val="20"/>
                <w:szCs w:val="20"/>
              </w:rPr>
              <w:t>od daty złożenia przez projektodawc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aganych poprawnie sporządzonych dokumentów (załączników) do umowy  </w:t>
              <w:br/>
              <w:t>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dni </w:t>
            </w:r>
            <w:r>
              <w:rPr>
                <w:rFonts w:cs="Arial" w:ascii="Arial" w:hAnsi="Arial"/>
                <w:sz w:val="20"/>
                <w:szCs w:val="20"/>
              </w:rPr>
              <w:t>od daty otrzymania przez IOK dwóch egzemplarzy umowy o dofinansowanie podpisanych przez projektodawcę</w:t>
            </w:r>
          </w:p>
        </w:tc>
      </w:tr>
      <w:tr>
        <w:trPr>
          <w:trHeight w:val="6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głaszanie </w:t>
            </w:r>
            <w:r>
              <w:rPr>
                <w:rFonts w:cs="Arial" w:ascii="Arial" w:hAnsi="Arial"/>
                <w:sz w:val="20"/>
                <w:szCs w:val="20"/>
              </w:rPr>
              <w:t xml:space="preserve">listy zawartych umów </w:t>
              <w:br/>
              <w:t>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rzadziej niż raz w miesiącu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Szczegółowy harmonogram przeprowadzania kolejnych etapów oceny i wyboru wniosków o dofinansowanie dla konkursu zamkniętego 1/9.5/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* IOK oznacza Instytucję Organizującą Konkurs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7051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2:00Z</dcterms:created>
  <dc:creator>joanna.sikora</dc:creator>
  <dc:description/>
  <cp:keywords/>
  <dc:language>en-US</dc:language>
  <cp:lastModifiedBy>rafal.rosinski</cp:lastModifiedBy>
  <cp:lastPrinted>2012-10-01T09:21:00Z</cp:lastPrinted>
  <dcterms:modified xsi:type="dcterms:W3CDTF">2013-12-02T09:22:00Z</dcterms:modified>
  <cp:revision>2</cp:revision>
  <dc:subject/>
  <dc:title>Etap oceny formalnej</dc:title>
</cp:coreProperties>
</file>