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785495</wp:posOffset>
            </wp:positionV>
            <wp:extent cx="6172200" cy="638175"/>
            <wp:effectExtent l="0" t="0" r="0" b="0"/>
            <wp:wrapNone/>
            <wp:docPr id="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 NA GRĘ PLANSZOW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 hasł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„</w:t>
      </w:r>
      <w:r>
        <w:rPr>
          <w:rFonts w:cs="Arial" w:ascii="Arial" w:hAnsi="Arial"/>
          <w:b/>
          <w:bCs/>
          <w:color w:val="C00000"/>
          <w:sz w:val="26"/>
          <w:szCs w:val="26"/>
        </w:rPr>
        <w:t>Kraina przygód z EFS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tematyk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Wojewódzki Urząd Pracy w Szczecinie ogłasza konkurs na opracowanie gry planszowej </w:t>
        <w:br/>
        <w:t xml:space="preserve">pn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„Kraina przygód z EFS”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lekroć w regulaminie jest mowa 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ojewódzkim Urzędzie Pracy w Szczecinie - oznacza to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ką samorządową jednostkę organizacyjną samorządu Województwa Zachodniopomorskiego, która działa jako jednostka budżetowa, finansowana z budżetu samorządu Województwa Zachodniopomorskiego.</w:t>
      </w:r>
      <w:r>
        <w:rPr>
          <w:rFonts w:cs="Arial" w:ascii="Arial" w:hAnsi="Arial"/>
          <w:sz w:val="20"/>
          <w:szCs w:val="20"/>
        </w:rPr>
        <w:t xml:space="preserve"> Ponadto </w:t>
      </w:r>
      <w:r>
        <w:rPr>
          <w:rFonts w:eastAsia="Times New Roman" w:cs="Arial" w:ascii="Arial" w:hAnsi="Arial"/>
          <w:sz w:val="20"/>
          <w:szCs w:val="20"/>
          <w:lang w:eastAsia="pl-PL"/>
        </w:rPr>
        <w:t>ma siedzibę w Szczecinie i Filię w Koszalinie, zaś swoją działalnością obejmuje teren Województwa Zachodniopomorski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kursie pn. </w:t>
      </w:r>
      <w:r>
        <w:rPr>
          <w:rFonts w:cs="Arial" w:ascii="Arial" w:hAnsi="Arial"/>
          <w:bCs/>
          <w:i/>
          <w:sz w:val="20"/>
          <w:szCs w:val="20"/>
        </w:rPr>
        <w:t>„Kraina przygód z EFS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– oznacza to konkurs opracowany przez Wojewódzki Urząd Pracy w Szczecinie, mający na celu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budzenie dziecięcej wyobraźni oraz przygotowanie twórczych i konstruktywnych pomysłów stworzenia gry plansz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e uwagi dzieci i młodzieży województwa zachodniopomorskiego na działania wspierające rozwój kapitału ludzkiego w regionie Pomorza Zachodniego;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szerzenie wiedzy wśród dzieci i młodzieży szkół podstawowych i gimnazjalnych województwa zachodniopomorskiego o Unii Europejskiej, a także wiedzy z zakresu różnych technik plastycznych przy projektowaniu i tworzeniu gry planszowej;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Europejskiego Funduszu Społecznego (EFS) poprzez upowszechnienie </w:t>
        <w:br/>
        <w:t xml:space="preserve">i popularyzację gier planszowych wśród dzieci i młodzieży z województwa zachodniopomorskieg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umiejętności i kreatywności posługiwania się środkami komunikacji niewerba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zostały ustalone dwie kategorie uczestników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ierwsza kategoria – uczniowie klas IV – VI szkół podstawowych funkcjonujących </w:t>
        <w:br/>
        <w:t>na terenie województwa zachodniopomorskiego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kategoria – uczniowie szkół gimnazjalnych funkcjonujących na terenie województwa zachodniopomorski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gą zostać zgłoszone jedynie prace konkursowe w formie gier planszowych, które nie zostały uprzedni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łoszone do innego konkurs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jest bezpłatny i dobrowo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matyka prac konkursowych powinna dotyczyć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jskiego Funduszu Społecznego obejmującego Program Operacyjny Kapitał Ludzki, realizowanego w latach 2007 – 2013 w województwie zachodniopomorskim. Gry planszowe powinny dotyczyć realizacji i efektów Programu Operacyjnego Kapitał Ludzki - Priorytetów VI - IX poszczególnych działań, które są realizowane w ramach niniejszego programu np.: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a dla osób pracujących i niepracujących, kursy, otwieranie nowych punktów przedszkolnych, dotacje na rozpoczęcie działalności gospodarczej, promowanie ekonomii społecznej, zajęcia pozalekcyjne, doradztwo dla przedsiębiorstw, stypendia dla doktorantów i młodzieży szczególnie uzdolnionej, promowanie współpracy uczelni wyższych z przedsiębiorcami, równość szans na rynku pracy m.in.: niwelowanie barier architektonicznych dla osób niepełnosprawnych itp.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ji województwa zachodniopomorskiego jako naszego regionu po wykorzystaniu środków z Programu Operacyjnego Kapitał Ludzk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nie mogą brać udziału członkowie rodzin pracowników Wojewódzkiego Urzędu Pracy w Szczecini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członków rodziny pracownika Wojewódzkiego Urzędu Pracy w Szczecinie uważa się zstępnych, wstępnych, rodzeństwo oraz osobę pozostającą w stosunku przysposobienia.</w:t>
      </w:r>
    </w:p>
    <w:p>
      <w:pPr>
        <w:pStyle w:val="Akapitzlist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 planszowa powinna być wykonana na dowolnym materiale w formacie nie mniejszym niż A4 i nie większym niż A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może zgłosić do Konkursu maksymalnie 1 pracę konkursową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nkursowe mogą być wykonywane dowolną techniką przestrzenną lub plastyczną </w:t>
        <w:br/>
        <w:t xml:space="preserve">np.: ołówek, kredka, węgiel, pastele, farby plakatowe lub olejne, wycinanki, itp.(z wykluczeniem prac konkursowych wykonanych techniką komputerową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każdej pracy konkursowej powinny być dołączone zasady gry (instrukcja) przygotowana </w:t>
        <w:br/>
        <w:t>na oddzielnej kartce wielkości formatu A4 oraz kostka do gry i/lub pionki w przypadku gier wymagających dodatkowych element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żda praca konkursowa powinna zawierać dodatkową informację dołączoną na oddzielnej kartce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c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adres i wiek uczestnika Konkursu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szkoł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 opiekuna prawnego oraz telefon kontaktowy (najlepiej komórkowy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wyłączenia z udziału w Konkursie prac konkursowych niespełniających kryteriów tematycznych, przesłanych w złym formacie, nieczytelnych lub uszkodzonych np. z powodu nieodpowiedniego zabezpieczenia przesyłki </w:t>
        <w:br/>
        <w:t>a także przekazanych po terminie i niezgodnych z niniejszym regulamine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 w Szczecinie przyjmuje prace konkursowe wykonane grupowo przez więcej niż jedną osobę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konkursowe nadesłane na Konkurs nie będą zwracane autoro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konkursowe należy przesłać/dostarczyć osobiście do siedziby Wojewódzkiego Urzędu Pracy w Szczecinie na adres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Urząd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celaria ogól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r, pok. 0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Adama Mickiewicza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383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kurs na grę planszow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Kraina przygód z EFS”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Cs/>
          <w:sz w:val="20"/>
          <w:szCs w:val="20"/>
        </w:rPr>
        <w:t>od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9 kwietnia 2014 roku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  <w:u w:val="single"/>
        </w:rPr>
        <w:t>19 maja 2014 ro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cyduje data wpływu </w:t>
        <w:br/>
        <w:t>do Wojewódzkiego Urzędu Pracy w Szczecinie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nie odpowiada za zniszczenie/uszkodzenie prac konkursowych powstałe </w:t>
        <w:br/>
        <w:t>w czasie ich przewozu/ dostarczenia do siedziby Wojewódzkiego Urzędu Pracy w Szczeci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Konkursu wraz z opiekunem prawnym zobowiązany jest dołączyć oświadczenie, stanowiące załącznik nr 1 do niniejszego regulaminu co stanowić będzie o zakwalifikowaniu się pracy do niniejszego Konkurs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ania w pracach konkursowych wycinków zdjęć jakichkolwiek osób, należy dołączyć pisemne oświadczenie sporządzone przez te osoby, że wyrażają one zgodę na publikowanie ich wizerunk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mają prawo zgłaszać do Konkursu tylko i wyłącznie gry planszowe wykonane samodzielnie, do których posiadają wszelkie prawa autorskie. Zgłaszanie prac konkursowych wykonanych przez inne osoby jest całkowicie zabronione. Uczestnicy wraz z prawnymi opiekunami ponoszą pełną odpowiedzialność, związaną z użyciem przygotowanych </w:t>
        <w:br/>
        <w:t>i przesłanych prac konkursowych, a w szczególności pełną odpowiedzialność za naruszenie praw osób trzecich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rac do Konkursu jest jednoznaczne z uznaniem warunków niniejszego regulaminu oraz wyrażeniem zgody na publikowanie danych osobowych zgodnie z ustawą o ochronie danych osobowych (Dz. U. Nr 133 poz. 883) z dnia 29.08.1997 rok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right="6" w:hanging="357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z w:val="20"/>
        </w:rPr>
        <w:t>Uczestnik Konkursu wraz z opiekunem prawnym, składając swój podpis na formularzu zgłoszenia, oświadcza, że posiada autorskie prawa majątkowe do przekazanej pracy konkursowej w formie gry planszowej i wyraża zgodę na ich nieodpłatne publikowanie, rozpowszechnianie, które Organizator uznał za stosowne i wskazał dla prawidłowej realizacji założeń i promocji Konkursu. Oznacza też, że osoba przekazująca</w:t>
      </w:r>
      <w:r>
        <w:rPr>
          <w:rFonts w:cs="Arial" w:ascii="Arial" w:hAnsi="Arial"/>
          <w:spacing w:val="-1"/>
          <w:sz w:val="20"/>
        </w:rPr>
        <w:t xml:space="preserve"> autorską grę planszową uzyskała w powyższym zakresie pisemną zgodę osób, których np. </w:t>
      </w:r>
      <w:r>
        <w:rPr>
          <w:rFonts w:cs="Arial" w:ascii="Arial" w:hAnsi="Arial"/>
          <w:sz w:val="20"/>
        </w:rPr>
        <w:t xml:space="preserve">wizerunki utrwalono </w:t>
        <w:br/>
        <w:t xml:space="preserve">na planszach gier konkursowych. Jednocześnie uczestnik Konkursu przenosi na Organizatora autorskie prawa majątkowe na nieodpłatne bezterminowe i nieograniczone co do terytorium wykorzystywanie przez Organizatora gier planszowych zgłoszonych do Konkursu na różnych polach eksploatacji, w szczególności: druku w dowolnej liczbie egzemplarzy, zamieszczania ich w Internecie oraz w innych formach utrwaleń nadających się do rozpowszechniania </w:t>
        <w:br/>
        <w:t>np. poprzez prezentowanie na spotkaniach, konferencjach, wystawach, targach w celu upowszechniania wiedzy o Europejskim Funduszu Społecznym</w:t>
      </w:r>
      <w:r>
        <w:rPr>
          <w:rFonts w:cs="Arial" w:ascii="Arial" w:hAnsi="Arial"/>
          <w:spacing w:val="-5"/>
          <w:sz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3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esłanie zgłoszenia na Konkurs jest jednoznaczne z akceptacją niniejszego Regulaminu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om najlepszych prac konkursowych zostaną przyznane nagrody: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 w pierwszej grupie wiekowej</w:t>
      </w:r>
      <w:r>
        <w:rPr>
          <w:rFonts w:cs="Arial" w:ascii="Arial" w:hAnsi="Arial"/>
          <w:sz w:val="20"/>
          <w:szCs w:val="20"/>
        </w:rPr>
        <w:t xml:space="preserve"> – dzieci szkół podstawowych klasy (IV-VI)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 miejsca: karta podarunkowa o wartości 5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I miejsca: karta podarunkowa o wartości 3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II miejsca: karta podarunkowa o wartości 2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yróżnienia: karta podarunkowa o wartości 500 zł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/ w drugiej grupie wiekowej</w:t>
      </w:r>
      <w:r>
        <w:rPr>
          <w:rFonts w:cs="Arial" w:ascii="Arial" w:hAnsi="Arial"/>
          <w:sz w:val="20"/>
          <w:szCs w:val="20"/>
        </w:rPr>
        <w:t xml:space="preserve"> – młodzież szkół gimnazjalnych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ajęcie I miejsca: karta podarunkowa o wartości 5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I miejsca: karta podarunkowa o wartości 3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II miejsca: karta podarunkowa o wartości 2 000 zł.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yróżnienia: karta podarunkowa o wartości 500 zł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za zajęcie I, II, III miejsca oraz za wyróżnienia jest WUP w Szczecinie. Nagrody finansowane są ze środków Europejskiego Funduszu Społecznego w ramach Pomocy Technicznej Programu Operacyjnego Kapitał Ludzki 2007-201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I, II, III, o których mowa wyżej, nie mogą być łączone ani przyznane ex aequ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nagrodzonych autorów prac zostanie opublikowana na stronie internetowej WUP </w:t>
        <w:br/>
        <w:t xml:space="preserve">w Szczeci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4 czerwca 2014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nagród – podsumowanie Konkursu - odbędzie się do dnia </w:t>
      </w:r>
      <w:r>
        <w:rPr>
          <w:rFonts w:cs="Arial" w:ascii="Arial" w:hAnsi="Arial"/>
          <w:b/>
          <w:sz w:val="20"/>
          <w:szCs w:val="20"/>
        </w:rPr>
        <w:t>30 czer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laureat Konkursu wraz z opiekunem prawnym nie przybędzie z przyczyn losowych na podsumowanie Konkursu, będzie miał możliwość odebrania przyznanej nagrody </w:t>
        <w:br/>
        <w:t>w siedzibie WUP w Szczecinie w terminie do dnia 30 lipca 2014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odebrania nagrody w ww. terminie określonym w § 4 pkt. 6 laureat Konkursu traci prawo do przyznanej nagrod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rzeczowe, o których mowa w § 4 pkt.1 niniejszego regulaminu, zostaną powiększone </w:t>
        <w:br/>
        <w:t xml:space="preserve">o nagrodę pieniężną w kwocie brutto, uzależnionej od wartości nagrody rzeczowej. Nagroda pieniężna nie będzie wypłacana zwycięzcy, lecz pobrana jako zryczałtowany podatek dochodowy od wartości nagrody rzeczowej, zgodnie z art. 41 ustawy z dnia 26 lipca 1999r  </w:t>
        <w:br/>
        <w:t>o podatku dochodowym od osób fizycznych (t.j. Dz. U. z 2000 r., nr 14, poz. 176 ze zm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right="5" w:hanging="3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y zastrzega sobie prawo do nieprzyznania części nagród w zależności od jakości, ilości </w:t>
        <w:br/>
        <w:t>i rodzaju nadesłanych gier plansz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357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i wyróżnienia nie podlegają wymianie na jakikolwiek ekwiwal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misja oceni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prac konkursowych, zostanie powołana przez Dyrektora Wojewódzkiego Urzędu Pracy w Szczecinie Komisja oceniająca nadesłane prace konkursowe, w skład której wejdą przedstawiciele Wojewódzkiego Urzędu Pracy w Szczecinie oraz zaproszeni przedstawiciele środowisk artystycznych oraz osoby wskazane przez Organizatora, zwane dalej „Jury”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oceniającej będzie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a zgłoszonych gier planszowych do udziału w Konkursie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głoszonych prac konkursowych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ód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Komisja dokona oceny nadesłanych gier planszowych wg następujących kryteriów oceny: 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fność doboru tematu i celu Konkursu,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lory artystyczne: kompozycja, gama kolorystyczna,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/>
      </w:pPr>
      <w:r>
        <w:rPr>
          <w:rFonts w:cs="Arial" w:ascii="Arial" w:hAnsi="Arial"/>
          <w:sz w:val="20"/>
          <w:szCs w:val="20"/>
        </w:rPr>
        <w:t>- oryginalność i pomysłowość;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etyka pracy konkursowej;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techniczna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Komisja oceniająca zbierze się w siedzibie WUP w Szczecinie w terminie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2 czerwca 2014 ro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reaci konkursu zostaną powiadomieni o miejscu i terminie wręczenia nagrody pisemnie. 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Wszelkie kwestie dotyczące pracy Komisji oraz ustalenia rozstrzyga organizator Konkursu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ecyzja Komisji w sprawie przyznania nagród jest ostateczna i nie podlega odwoł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tawa pokonkur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i wyróżnione w Konkursie gry planszowe zostaną wystawione w siedzibie Wojewódzkiego Urzędu Pracy w Szczeci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bezpłatnej publikacji i rozpowszechniania prac konkursowych na wystawie pokonkursowej, prasie, Internecie oraz w innej drukowanej formie niezbędnej do prawidłowej realizacji działań informacyjno – promocyjnych WUP w Szczecini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na temat Konkursu udziela pani Angelika Gołaś pod numerem </w:t>
        <w:br/>
        <w:t>tel. 91 42 56 204, e-mail: angelika_gold@wup.p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nkursu opublikowany zostanie na stronie internetowej Wojewódzkiego Urzędu Pracy w Szczeci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up.pl.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– oświadczenie dla osób niepełnoletnich – zgodnie z Regulaminem niniejszego Konkursu powinien być dołączony do przesłanej pracy co stanowić będzie o zakwalifikowaniu się do ww. Konkurs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ind w:left="720" w:right="5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do zmian w Regulaminie. Wszystkie informacje </w:t>
        <w:br/>
        <w:t xml:space="preserve">o zmianach zostaną niezwłocznie opublikowane na stronie internetowej WUP w Szczeci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W sprawach nieuregulowanych niniejszym Regulaminem decyduje Organizator </w:t>
      </w:r>
      <w:r>
        <w:rPr>
          <w:rFonts w:cs="Arial" w:ascii="Arial" w:hAnsi="Arial"/>
          <w:sz w:val="20"/>
          <w:szCs w:val="20"/>
        </w:rPr>
        <w:t>Konkur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414020</wp:posOffset>
            </wp:positionV>
            <wp:extent cx="6172200" cy="638175"/>
            <wp:effectExtent l="0" t="0" r="0" b="0"/>
            <wp:wrapNone/>
            <wp:docPr id="2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świadczam, że ja </w:t>
      </w:r>
      <w:r>
        <w:rPr>
          <w:rFonts w:cs="Arial"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iCs/>
          <w:sz w:val="20"/>
          <w:szCs w:val="20"/>
        </w:rPr>
        <w:t xml:space="preserve">jestem </w:t>
      </w:r>
      <w:r>
        <w:rPr>
          <w:rFonts w:cs="Arial" w:ascii="Arial" w:hAnsi="Arial"/>
          <w:sz w:val="20"/>
          <w:szCs w:val="20"/>
        </w:rPr>
        <w:t xml:space="preserve">przedstawicielem ustawowym dziecka/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(imię i nazwisko przedstawiciela ustawowego/ rodzica)</w:t>
      </w:r>
      <w:r>
        <w:rPr>
          <w:rFonts w:cs="Arial" w:ascii="Arial" w:hAnsi="Arial"/>
          <w:iCs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20"/>
          <w:szCs w:val="20"/>
        </w:rPr>
        <w:t>podopie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i nazwisko dzieck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iek dzieck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zwa szkoły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ako przedstawiciel ustawowy/rodzic zapoznałem/zapoznałam się z treścią Regulaminu Konkursu </w:t>
        <w:br/>
        <w:t xml:space="preserve">na grę planszową pn: </w:t>
      </w:r>
      <w:r>
        <w:rPr>
          <w:rFonts w:cs="Arial" w:ascii="Arial" w:hAnsi="Arial"/>
          <w:bCs/>
          <w:i/>
          <w:sz w:val="20"/>
          <w:szCs w:val="20"/>
        </w:rPr>
        <w:t>„Kraina przygód z EFS”</w:t>
      </w:r>
      <w:r>
        <w:rPr>
          <w:rFonts w:cs="Arial" w:ascii="Arial" w:hAnsi="Arial"/>
          <w:iCs/>
          <w:sz w:val="20"/>
          <w:szCs w:val="20"/>
        </w:rPr>
        <w:t xml:space="preserve"> organizowanego przez Wojewódzki Urząd Pracy </w:t>
        <w:br/>
        <w:t>w Szczecinie i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na udział mojego podopiecznego/dziecka </w:t>
      </w:r>
      <w:r>
        <w:rPr>
          <w:rFonts w:cs="Arial" w:ascii="Arial" w:hAnsi="Arial"/>
          <w:iCs/>
          <w:sz w:val="20"/>
          <w:szCs w:val="20"/>
        </w:rPr>
        <w:t xml:space="preserve">w ww. Konkursie zgodnie </w:t>
        <w:br/>
        <w:t xml:space="preserve">z postanowieniami Regulaminu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mój podopieczny/dziecko jest autorem dostarczonej/przesłanej gry plansz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wykorzystywanie przez WUP w Szczecinie przesłanych prac konkursowych w formie gry plansz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dowolnym czasie i formie dla celów promocyjno – marketingowych, związanych z Konkursem. Jednoc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ie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przekazanie na rzecz Wojewódzki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Pracy w Szczecinie, autorskich praw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tkowych </w:t>
        <w:br/>
        <w:t>do przedmiotowej gry planszowej, 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dn. 4 lutego 1994 r. o prawie autorskim </w:t>
        <w:br/>
        <w:t>i prawach pokrewnych (tj. Dz. U. z 2006 r. Nr 90, poz. 631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 xml:space="preserve">n. zm.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przetwarzanie swoich danych osobowych dla celów niniejszego Konkursu zgodnie z art. 6 ustawy z dnia 29.08.97 r. o ochronie danych osobowych (Dz. U. Z 1997 r. Nr 133 poz. 883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poznałem/zapoznałam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 t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Regulaminu Konkursu, który rozumiem </w:t>
        <w:br/>
        <w:t>i w pełni akceptu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(data, czytelny podpis prawnego opiekuna uczestnika Konkursu  </w:t>
        <w:br/>
        <w:t xml:space="preserve">                                    </w:t>
      </w:r>
      <w:r>
        <w:rPr>
          <w:rFonts w:cs="Arial" w:ascii="Arial" w:hAnsi="Arial"/>
          <w:b/>
          <w:i/>
          <w:sz w:val="14"/>
          <w:szCs w:val="14"/>
        </w:rPr>
        <w:t>oraz dziecka - autora pracy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pacing w:val="-1"/>
        <w:sz w:val="16"/>
        <w:szCs w:val="16"/>
      </w:rPr>
      <w:t>Konkurs współfinansowany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../in/IMPREZY%20MASOWE/Konkursy/Konkursy%20fotograficzne/Konkurs%20fotograficzny%20III%20grudzie&#324;%202011r/www.wup.pl." TargetMode="External"/><Relationship Id="rId5" Type="http://schemas.openxmlformats.org/officeDocument/2006/relationships/hyperlink" Target="../in/www.wup.p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angelika.golas</dc:creator>
  <dc:description/>
  <cp:keywords/>
  <dc:language>en-US</dc:language>
  <cp:lastModifiedBy>angelika.golas</cp:lastModifiedBy>
  <cp:lastPrinted>2014-02-25T14:19:00Z</cp:lastPrinted>
  <dcterms:modified xsi:type="dcterms:W3CDTF">2014-03-11T08:50:00Z</dcterms:modified>
  <cp:revision>79</cp:revision>
  <dc:subject/>
  <dc:title/>
</cp:coreProperties>
</file>