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KONKURSU „ZACHODNIOPOMORSKIE MAGNOLIE EFS 2014”  </w:t>
      </w:r>
      <w:r>
        <w:rPr>
          <w:rFonts w:cs="Arial" w:ascii="Arial" w:hAnsi="Arial"/>
          <w:b/>
          <w:bCs/>
          <w:sz w:val="24"/>
          <w:szCs w:val="24"/>
        </w:rPr>
        <w:br/>
        <w:t>w województwie zachodniopomor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 regulamin określa warunki, na jakich odbywa się konkurs „Zachodniopomorskie Magnolie EFS 2014” dla Projektodawców realizujących projekty współfinansowane z Europejskiego Funduszu Społecznego w ramach Programu Operacyjnego Kapitał Ludzki 2007-2013 w województwie zachodniopomorskim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konkursu „Zachodniopomorskie Magnolie EFS 2014” (dalej: "Konkurs") jest Wojewódzki Urząd Pracy w Szczecinie (dalej: „WUP w Szczecinie”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lem niniejszego Konkursu jest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łonienie oraz promocja projektów realizowanych przez Projektodawców ze środków Europejskiego Funduszu Społecznego w ramach Programu Operacyjnego Kapitał Ludzki </w:t>
        <w:br/>
        <w:t xml:space="preserve">2007-2013 na terenie województwa zachodniopomorskiego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pularyzowanie wiedzy o funduszach europejskich i ich roli w rozwoju Pomorza Zachodni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onorowanie zwycięzców konkursu w trakcie oficjalnego spotka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wyboru projektów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owanie projektów w poszczególnych kategoriach odbędzie się na podstawie wypełnionej </w:t>
        <w:br/>
        <w:t xml:space="preserve">i zgłoszonej przez Projektodawcę fiszki opisu projektu w danej kategorii lub zostaną one wyłonione spośród wszystkich realizowanych, bądź zakończonych projektów przez opiekunów poszczególnych projektów w ramach danego Wydziału Wdrażającego PO KL WUP w Szczecinie. Następnie każdy Naczelnik Wydziału Wdrażającego PO KL VI – IX WUP w Szczecinie, bądź osoba go zastępująca wskaże po konsultacji z opiekunami projektów ostateczne 3 projekty nominowane w ramach danego Priorytetu przez Wydział  Wdrażający PO KL WUP w Szczecinie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ład Komisji dokonującej ostatecznego wyboru nominowanych projektów w każdej z kategorii wymienionej poniżej będą wchodzić przedstawiciele Wojewódzkiego Urzędu Pracy w Szczecinie: Naczelnicy Wydziałów Wdrażających PO KL, Wydziału Kontroli, Wydziału Koordynacji PO KL oraz przedstawiciel Dyrekcji WUP w Szczecinie. Ocena dokonywana będzie na podstawie kart </w:t>
        <w:br/>
        <w:t xml:space="preserve">do głosowania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stala się 6 kategorii podlegających nominacj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jlepszy Projektodawca PO KL”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mbasador niepełnosprawnych”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reator ekonomii społecznej”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westycje w kadry”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artnerstwo PO KL”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warz PO KL”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kryteria wyboru dla poszczególnych nominowanych w 5 kategoriach opisanych </w:t>
        <w:br/>
        <w:t xml:space="preserve">w  niniejszym § pkt. 3 kategorie. I-V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jlepszy Projektodawca PO KL”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 Terminowość składania wniosku o płatność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Poprawność składanych dokument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 Przestrzeganie zasad PO KL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 Realizacja zgodna z założeniami projektu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/  Liczba projektów, które uzyskały pozytywną ocenę merytoryczn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   Liczba zrealizowanych projekt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/  Efektywność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mbasador niepełnosprawnych”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 Liczebność osób niepełnosprawn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Efektywność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 Kompleksowość działań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reator ekonomii społecznej”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 Liczba inicjatyw podejmowanych na rzecz podmiotów ekonomii społecznej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Liczba podmiotów ekonomii społecznej objętych wsparciem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 Efektywność realizowanych form wsparcia na rzecz podmiotów ekonomii społeczn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nwestycje w kadry”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 Pomys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Rozliczanie projekt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 Efektywność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 Najciekawsze rozwiązania równościow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artnerstwo PO KL”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 Wartość dodana partnerstw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Rozliczanie projekt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  Zaangażowanie partnera/ wymiar partnerstwa.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zgłoszone do nominacji są projektami zakończonymi lub projektami w trakcie realizacji. Przez realizację projektu rozumie się złożony i zatwierdzony minimum pierwszy wniosek o płatność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nagrodzone i nominowane w 2011, 2012 oraz 2013 roku w I, II i III edycji Gali „Zachodniopomorskie Magnolie EFS” zostają wyłączone z niniejszego konkur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owani mogą być tylko Projektodawcy realizujący projekty w 2013 i 2014 roku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360" w:before="0" w:after="0"/>
        <w:ind w:left="4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cja w kategorii </w:t>
      </w:r>
      <w:r>
        <w:rPr>
          <w:rFonts w:cs="Arial" w:ascii="Arial" w:hAnsi="Arial"/>
          <w:b/>
          <w:sz w:val="20"/>
          <w:szCs w:val="20"/>
        </w:rPr>
        <w:t>„Twarz PO KL”</w:t>
      </w:r>
      <w:r>
        <w:rPr>
          <w:rFonts w:cs="Arial" w:ascii="Arial" w:hAnsi="Arial"/>
          <w:sz w:val="20"/>
          <w:szCs w:val="20"/>
        </w:rPr>
        <w:t>, o której mowa w  § 4 pkt. 3, kategoria VI, zostanie przyznana osobie, która w sposób znaczący wspiera działania na rzecz wdrażania oraz promocji działań w ramach Europejskiego Funduszu Społecznego w województwie zachodniopomorskim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owana osoba w niniejszej kategorii wybrana zostanie spośród wszystkich osób zaangażowanych we wdrażanie oraz promocję działań w ramach Europejskiego Funduszu Społecznego w województwie zachodniopomorskim. 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360" w:before="0" w:after="0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dawca, który zamierza zgłosić swoją kandydaturę projektu w kategoriach wymienionych w § 4 pkt. 3 ust I-V lub osoby szczególnie wspierającej działania w ramach Europejskiego Funduszu Społecznego w woj. zachodniopomorskim wymienionej w  § 4 pkt. 3 ust VI, powinien właściwie wypełnić i uzasadnić swoją propozycję zgodnie z przygotowaną fiszką opisu projektu stanowiącą Załącznik nr 2, a także fiszką opisu kandydata stanowiącą Załącznikiem nr 3 do niniejszego regulaminu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głoszenia swojego projektu zgodnie z § 6 pkt. 1 w kilku kategoriach niezbędne jest wypełnienie fiszki opisu projektu wraz z uzasadnieniem do każdej kategorii oddzielnie, zgodnie z Załącznikiem nr 2a do niniejszego 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ą fiszkę opisu projektu w kategoriach I-V oraz sylwetki osoby nominowanej </w:t>
        <w:br/>
        <w:t xml:space="preserve">w kategorii VI, Projektodawca przekaże do WUP w Szczecinie w formie elektronicznej </w:t>
        <w:br/>
      </w:r>
      <w:r>
        <w:rPr>
          <w:rFonts w:cs="Arial" w:ascii="Arial" w:hAnsi="Arial"/>
          <w:b/>
          <w:sz w:val="20"/>
          <w:szCs w:val="20"/>
        </w:rPr>
        <w:t>do dnia 15 sierpnia 2014 roku</w:t>
      </w:r>
      <w:r>
        <w:rPr>
          <w:rFonts w:cs="Arial" w:ascii="Arial" w:hAnsi="Arial"/>
          <w:sz w:val="20"/>
          <w:szCs w:val="20"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laEFS@wup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cy Wydziałów Wdrażających PO KL WUP w Szczecinie wybierają spośród wszystkich zgłoszonych fiszek opisu projektu - maksymalnie 3 projekty w danej kategori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e Komisji dokonującej wyboru laureata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łonienia Projektodawców w kategoriach wymienionych w § 4 pkt. 3  I-VI zostanie powołana Komisja dokonująca wyboru laureata spośród trzech nominowanych Projektodawców w danej kategori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kładu Komisji zostaną zaproszeni przedstawiciele Wojewódzkiego Urzędu Pracy </w:t>
        <w:br/>
        <w:t>w Szczecinie, Urzędu Marszałkowskiego Województwa Zachodniopomorskiego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zedstawiciel Ministerstwa Infrastruktury i Rozwoju, Ministerstwa Pracy i Polityki Społecznej oraz laureaci dotychczasowych edycji konkursu „Zachodniopomorskie Magnolie EFS”.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odbywać się będą na posiedzeniach o charakterze niestacjonarnym. 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oceniającej otrzymają w wersji elektronicznej dokumenty na podstawie, których dokonają wyboru laureata w danej kategorii I-VI tj.:</w:t>
      </w:r>
    </w:p>
    <w:p>
      <w:pPr>
        <w:pStyle w:val="Akapitzlist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„Karta oceny i wyboru Projektodawcy” – stanowiąca Załącznik nr 1 do niniejszego Regulaminu; </w:t>
      </w:r>
    </w:p>
    <w:p>
      <w:pPr>
        <w:pStyle w:val="Akapitzlist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/ Fiszki opisu projektów przygotowanych przez opiekuna projektu w merytorycznym Wydziale Wdrażającym PO KL Wojewódzkiego Urzędu Pracy w Szczecinie. Wzór fiszki projektów stanowi Załącznik nr 2 do niniejszego Regulaminu;</w:t>
      </w:r>
    </w:p>
    <w:p>
      <w:pPr>
        <w:pStyle w:val="Akapitzlist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 Opis kandydatury osoby nominowanej w kategorii VI wymienionej w § 4 pkt. </w:t>
        <w:br/>
        <w:t xml:space="preserve">3 przygotowanej przez Wydziały Wdrażające PO KL Wojewódzkiego Urzędu Pracy </w:t>
        <w:br/>
        <w:t xml:space="preserve">w Szczecinie.  Wzór opisu sylwetki osoby nominowanej stanowi Załącznik nr 3 do niniejszego Regulaminu. 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konaniu oceny członek Komisji zobowiązany będzie do przekazania w formie elektronicznej (skan) oraz papierowej podpisanej „Karty oceny i wyboru Projektodawcy”. </w:t>
        <w:br/>
        <w:t xml:space="preserve">Wersję papierową należy dostarczyć do Wojewódzkiego Urzędu Pracy w Szczecinie na adres: ul. Adama Mickiewicza 41, 70-383 Szczecin, natomiast wersję elektroniczną (skan) przesłać na adres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laEFS@wup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acach Komisji uczestniczyć będzie wskazany przez Dyrektora Wojewódzkiego Urzędu Pracy w Szczecinie, pracownik pełniący rolę Sekretarza. 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edzenie Komisji uznaje się za zakończone w momencie zatwierdzenia protokołu z prac Komisji, sporządzonego przez Sekretarza na podstawie dostarczonych elektronicznie </w:t>
        <w:br/>
        <w:t>i papierowo wszystkich „Kart oceny i wyboru Projektodawcy”.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dom Komisji przewodniczy Marszałek Województwa Zachodniopomorskiego lub osoba przez niego wskazana. 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westie sporne dotyczące pracy Komisji oraz ustalenia rozstrzygane są przez Przewodniczącego Komis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ma prawo dodatkowego zwołania członków Komisji w siedzibie Wojewódzkiego Urzędu Pracy w Szczecinie do dnia </w:t>
      </w:r>
      <w:r>
        <w:rPr>
          <w:rFonts w:cs="Arial" w:ascii="Arial" w:hAnsi="Arial"/>
          <w:b/>
          <w:sz w:val="20"/>
          <w:szCs w:val="20"/>
        </w:rPr>
        <w:t>30 września 2014 ro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prawidłowym przebiegiem głosowania prac Komisji i jego terminowością czuwać będzie Przewodniczący Komis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Komisji w sprawie wyboru najlepszego projektu w danej kategorii I- V zgodnie </w:t>
        <w:br/>
        <w:t>z § 4 pkt. 3  oraz Laureata w kategorii VI jest ostateczna i nie podlega odwołaniu.</w:t>
      </w:r>
    </w:p>
    <w:p>
      <w:pPr>
        <w:pStyle w:val="Normal"/>
        <w:tabs>
          <w:tab w:val="clear" w:pos="708"/>
          <w:tab w:val="center" w:pos="4395" w:leader="none"/>
          <w:tab w:val="left" w:pos="715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  <w:tab w:val="left" w:pos="715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  <w:tab w:val="left" w:pos="715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  <w:tab w:val="left" w:pos="715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  <w:tab w:val="left" w:pos="715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  <w:tab w:val="left" w:pos="715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znawana punktacja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Komisji na podstawie „Karty oceny i wyboru Projektodawcy” – stanowiącej Załącznik nr 1 do niniejszego Regulaminu przydzielą punkty w skali od 1 do 10 w każdej </w:t>
        <w:br/>
        <w:t xml:space="preserve">z kategorii wymienionej w § 4 pkt. 3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ównej ilości głosów podczas obrad Komisji ostateczny głos należy </w:t>
        <w:br/>
        <w:t>do Przewodniczącego Komisji.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Akapitzlist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  <w:tab w:val="left" w:pos="715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aureaci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dawca, który w ramach danej kategorii § 4 pkt. 3 ust. I-VI uzyska najwyższą liczbę punktów zostanie uhonorowany statuetk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em statuetek jest Wojewódzki Urząd Pracy w Szczecinie. Zakup statuetek finansowany jest ze środków Europejskiego Funduszu Społecznego w ramach Pomocy Technicznej Programu Operacyjnego Kapitał Ludzki 2007-201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ęczenie statuetek odbędzie się do dnia </w:t>
      </w:r>
      <w:r>
        <w:rPr>
          <w:rFonts w:cs="Arial" w:ascii="Arial" w:hAnsi="Arial"/>
          <w:b/>
          <w:sz w:val="20"/>
          <w:szCs w:val="20"/>
        </w:rPr>
        <w:t>30 października 2014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brany Laureat nie przybędzie z przyczyn losowych na Galę </w:t>
        <w:br/>
        <w:t xml:space="preserve">w ww. terminie, będzie miał możliwość odebrania przyznanej statuetki w siedzibie WUP </w:t>
        <w:br/>
        <w:t xml:space="preserve">w Szczecinie  do dnia 24 listopada 2014 r. lub na jego pisemną prośbę zostanie przesłana </w:t>
        <w:br/>
        <w:t>na adres korespondencyjn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debrania nagrody w terminie określonym w ust. 4, laureat konkursu traci prawo do przyznanej nagrody.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omocja dobrych prakty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09" w:hanging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Filmy dotyczące nominowanych projektów zostaną wykorzystane w formie dobrych praktyk </w:t>
        <w:br/>
        <w:t xml:space="preserve">na cele promocyjne Wojewódzkiego Urzędu Pracy w Szczecinie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 w:before="0" w:after="0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brak możliwości skontaktowania się z laureatami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konkursu w jego pełnym brzmieniu jest dostępny do wglądu dla uczestników konkursu na stronie internetowej WUP w Szczeci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wup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left="3552" w:firstLine="6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ym regulaminem decyduje Wojewódzki Urząd Pracy </w:t>
        <w:br/>
        <w:t>w Szczeci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14"/>
          <w:szCs w:val="14"/>
        </w:rPr>
        <w:t>Załącznik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Karta oceny i wyboru Projektodawcy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14"/>
          <w:szCs w:val="14"/>
        </w:rPr>
        <w:t>Fiszka opisu projektu w ramach Programu Operacyjnego Kapitał Ludzki 2007 – 2013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14"/>
          <w:szCs w:val="14"/>
        </w:rPr>
        <w:t>Opis kandydata  nominowanego do kategorii VI „Twarz PO KL”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Konkurs jest współfinansowany ze środków Europejskiego Funduszu Społecznego w ramach</w:t>
      <w:br/>
      <w:t>Programu Operacyjnego Kapitał Ludzki 2007-2013.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9075</wp:posOffset>
          </wp:positionV>
          <wp:extent cx="6172200" cy="638175"/>
          <wp:effectExtent l="0" t="0" r="0" b="0"/>
          <wp:wrapNone/>
          <wp:docPr id="1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EFS@wup.pl" TargetMode="External"/><Relationship Id="rId3" Type="http://schemas.openxmlformats.org/officeDocument/2006/relationships/hyperlink" Target="mailto:galaEFS@wup.pl" TargetMode="External"/><Relationship Id="rId4" Type="http://schemas.openxmlformats.org/officeDocument/2006/relationships/hyperlink" Target="http://www.wup.pl/" TargetMode="External"/><Relationship Id="rId5" Type="http://schemas.openxmlformats.org/officeDocument/2006/relationships/hyperlink" Target="http://www.wu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6:00Z</dcterms:created>
  <dc:creator>angelika.golas</dc:creator>
  <dc:description/>
  <cp:keywords/>
  <dc:language>en-US</dc:language>
  <cp:lastModifiedBy>angelika.golas</cp:lastModifiedBy>
  <cp:lastPrinted>2014-07-31T13:48:00Z</cp:lastPrinted>
  <dcterms:modified xsi:type="dcterms:W3CDTF">2014-07-31T11:49:00Z</dcterms:modified>
  <cp:revision>109</cp:revision>
  <dc:subject/>
  <dc:title/>
</cp:coreProperties>
</file>