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zykładowy wzór prote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Nazwa wnioskodawcy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Adres wnioskodawcy (właściwy do korespondencji):</w:t>
        <w:tab/>
        <w:t xml:space="preserve"> </w:t>
        <w:tab/>
        <w:tab/>
        <w:t xml:space="preserve"> </w:t>
        <w:tab/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Tytuł projektu: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Numer wniosku (kancelaryjny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lub KS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Ocena: formalna / merytoryczn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Nazwa instytucji organizującej konkurs:</w:t>
        <w:tab/>
        <w:t>Wojewódzki Urząd Pracy w Szczecinie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Numer konkursu, w odpowiedzi, na który złożono wniosek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. Kryteria wyboru projektu, z których oceną wnioskodawca się nie zgadza, wraz uzasadnieniem</w:t>
      </w:r>
      <w:r>
        <w:rPr/>
        <w:t xml:space="preserve">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cena formaln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) Np. kryterium, tj.:  wniosek jest kompletny i został sporządzony i złożony zgodnie z obowiązującą instrukcją wypełniania wniosku o dofinansowanie i właściwą dokumentacją konkursową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zostało spełnione, ponieważ …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Ocena merytoryczna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Np. Część wniosku 3.1 </w:t>
            </w:r>
            <w:r>
              <w:rPr>
                <w:i/>
                <w:sz w:val="20"/>
                <w:szCs w:val="20"/>
              </w:rPr>
              <w:t>Uzasadnienie potrzeby realizacji i cele projektu</w:t>
            </w:r>
            <w:r>
              <w:rPr>
                <w:sz w:val="20"/>
                <w:szCs w:val="20"/>
              </w:rPr>
              <w:t>, dot. wskazania problemu, na który odpowiedź stanowi cel główny projektu oraz opis sytuacji problemowej (pkt. 3.1a Karty oceny merytorycznej)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zostało spełnione, ponieważ 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a, w proteście powinien przedstawić czytelne i zwięzłe uzasadnienie, wskazujące na konkretne błędy w ocenie popełnione przez oceniających Komisji Oceny Projektów. Jednocześnie wnioskodawca powinien przytoczyć zapisy z Kart Oceny Merytorycznej, z którymi się nie zgadz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B. Zarzuty o charakterze proceduralnym w zakresie przeprowadzonej oceny,  wraz uzasadnieniem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) Np. przekroczenie terminu na dokonanie oceny merytorycznej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2) Np. brak uzasadnienia w kartach oceny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Wnioskodawca w proteście powinien przedstawić czytelne i zwięzłe uzasadnienie, wskazujące na konkretne błędy w odniesieniu do procedury wyboru projektu, popełnione przez IP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>Podpis wnioskodawcy lub osoby upoważnionej do jego reprezentowania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oceny środków odwoławczych od oceny formaln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ceny środków odwoławczych od oceny merytory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y z nr wykazanym w obowiązującej </w:t>
      </w:r>
      <w:r>
        <w:rPr>
          <w:i/>
          <w:sz w:val="18"/>
          <w:szCs w:val="18"/>
        </w:rPr>
        <w:t>Dokumentacji konkursowej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, gdy protest jest podpisany przez osobę upoważnioną do reprezentowania wnioskodawcy, do protestu musi zostać załączony oryginał lub uwierzytelniona kopia dokumentu poświadczającego umocowanie takiej osoby do działania </w:t>
        <w:br/>
        <w:t>w imieniu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37211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6:00Z</dcterms:created>
  <dc:creator>Magdalena_Olszewska</dc:creator>
  <dc:description/>
  <cp:keywords/>
  <dc:language>en-US</dc:language>
  <cp:lastModifiedBy>Lenovo User</cp:lastModifiedBy>
  <cp:lastPrinted>2009-03-10T15:53:00Z</cp:lastPrinted>
  <dcterms:modified xsi:type="dcterms:W3CDTF">2013-10-23T10:46:00Z</dcterms:modified>
  <cp:revision>2</cp:revision>
  <dc:subject/>
  <dc:title>PROTEST/ </dc:title>
</cp:coreProperties>
</file>