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-32385</wp:posOffset>
            </wp:positionV>
            <wp:extent cx="61722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jc w:val="center"/>
        <w:rPr/>
      </w:pPr>
      <w:r>
        <w:rPr/>
      </w:r>
    </w:p>
    <w:p>
      <w:pPr>
        <w:pStyle w:val="Normal"/>
        <w:ind w:right="-157" w:hanging="0"/>
        <w:jc w:val="center"/>
        <w:rPr/>
      </w:pPr>
      <w:r>
        <w:rPr/>
      </w:r>
    </w:p>
    <w:p>
      <w:pPr>
        <w:pStyle w:val="Normal"/>
        <w:ind w:right="-157" w:hanging="0"/>
        <w:jc w:val="center"/>
        <w:rPr/>
      </w:pPr>
      <w:r>
        <w:rPr/>
      </w:r>
    </w:p>
    <w:p>
      <w:pPr>
        <w:pStyle w:val="Normal"/>
        <w:ind w:right="-1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yciąg z Planu działania na lata 2014-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la województwa zachodniopomorski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iorytet VI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ynek Pracy Otwarty dla Wszystki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PROGRAM OPERACYJNY KAPITAŁ LUDZKI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ersja z dnia 27 grudnia  201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2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7B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 DZIAŁANIA 6.1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6.1.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jest kontynuowana: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24"/>
        <w:gridCol w:w="3118"/>
        <w:gridCol w:w="2977"/>
      </w:tblGrid>
      <w:tr>
        <w:trPr>
          <w:trHeight w:val="362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.2 PROJEKT REALIZOWANY W TRYBIE SYSTEMOWYM</w:t>
            </w:r>
          </w:p>
        </w:tc>
      </w:tr>
      <w:tr>
        <w:trPr>
          <w:trHeight w:val="930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6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D-POKL.06.01.02-32-001/13-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Piramida kompetencji – II edycja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6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Zachodniopomorskie / Wojewódzki Urząd Pracy w Szczecinie – Wydział Projektów Włas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6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 – 12.2014</w:t>
            </w:r>
          </w:p>
        </w:tc>
      </w:tr>
      <w:tr>
        <w:trPr>
          <w:trHeight w:val="519" w:hRule="atLeast"/>
        </w:trPr>
        <w:tc>
          <w:tcPr>
            <w:tcW w:w="92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(w tym krajowy wkład publiczny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(w tym krajowy wkład publiczny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19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21 291,36 PL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395 555,92  PLN krajowy wkład publiczny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115 748,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N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0,00 PLN krajowy wkład publiczny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637 039,46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395 555,92  PLN krajowy wkład publiczny))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6.1.3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jest kontynuowana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24"/>
        <w:gridCol w:w="830"/>
        <w:gridCol w:w="2288"/>
        <w:gridCol w:w="2977"/>
      </w:tblGrid>
      <w:tr>
        <w:trPr>
          <w:trHeight w:val="362" w:hRule="atLeast"/>
        </w:trPr>
        <w:tc>
          <w:tcPr>
            <w:tcW w:w="92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.2 PROJEKT REALIZOWANY W TRYBIE SYSTEMOWYM</w:t>
            </w:r>
          </w:p>
        </w:tc>
      </w:tr>
      <w:tr>
        <w:trPr>
          <w:trHeight w:val="930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6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</w:t>
            </w:r>
          </w:p>
        </w:tc>
      </w:tr>
      <w:tr>
        <w:trPr>
          <w:trHeight w:val="519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6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powiatów/20 Powiatowych Urzędów Pracy województwa zachodniopomorskiego</w:t>
            </w:r>
          </w:p>
        </w:tc>
      </w:tr>
      <w:tr>
        <w:trPr>
          <w:trHeight w:val="813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6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2008 - 12.2014</w:t>
            </w:r>
          </w:p>
        </w:tc>
      </w:tr>
      <w:tr>
        <w:trPr>
          <w:trHeight w:val="519" w:hRule="atLeast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(w tym krajowy wkład publiczny)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(w tym krajowy wkład publiczny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19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0 529 871,75 PL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25 031 200,00 PL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15 561 071,75 PL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</w:t>
            </w:r>
          </w:p>
        </w:tc>
      </w:tr>
      <w:tr>
        <w:trPr>
          <w:trHeight w:val="348" w:hRule="atLeast"/>
          <w:cantSplit w:val="true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e kryteria wyboru projektów</w:t>
            </w:r>
          </w:p>
        </w:tc>
        <w:tc>
          <w:tcPr>
            <w:tcW w:w="6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 dostępu</w:t>
            </w:r>
          </w:p>
        </w:tc>
      </w:tr>
      <w:tr>
        <w:trPr>
          <w:trHeight w:val="354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rupę docelową w projekcie, w co najmniej 30% stanowią osoby w wieku 15-30 lat, w tym minimum 30% to osoby w wieku 15-24 lat, które nie mają zatrudnienia ani nie uczestniczą w kształceniu lub szkoleniu (tzw. młodzież NEET). Młodzież z grupy NEET otrzyma wsparcie w ciągu 4 miesięcy od dnia rejestracji w powiatowym urzędzie pracy.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5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to przyczyni się do rozwoju kapitału ludzkiego </w:t>
              <w:br/>
              <w:t xml:space="preserve">w regionie oraz zwiększenia aktywności zawodowej osób </w:t>
              <w:br/>
              <w:t>w wieku 15-30 lat.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 analizy struktury osób bezrobotnych z województwa zachodniopomorskiego według wieku wynika, iż najliczniejszą grupę na koniec  2012 roku stanowiły osoby </w:t>
              <w:br/>
              <w:t>od 25 do 34 roku życia - 27,8%, (</w:t>
            </w:r>
            <w:r>
              <w:rPr>
                <w:i/>
                <w:color w:val="000000"/>
                <w:sz w:val="18"/>
                <w:szCs w:val="18"/>
              </w:rPr>
              <w:t xml:space="preserve">źródło: Wojewódzki Urząd Pracy w Szczecinie, </w:t>
            </w:r>
            <w:r>
              <w:rPr>
                <w:bCs/>
                <w:i/>
                <w:color w:val="000000"/>
                <w:sz w:val="18"/>
                <w:szCs w:val="18"/>
              </w:rPr>
              <w:t>Analiza rynku pracy województwa zachodniopomorskiego w 2012 roku</w:t>
            </w:r>
            <w:r>
              <w:rPr>
                <w:bCs/>
                <w:color w:val="000000"/>
                <w:sz w:val="18"/>
                <w:szCs w:val="18"/>
              </w:rPr>
              <w:t>).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g stanu na koniec  2012 r. udział osób bezrobotnych </w:t>
              <w:br/>
              <w:t xml:space="preserve">do 25 r.ż. w ogólnej liczbie zarejestrowanych bezrobotnych </w:t>
              <w:br/>
              <w:t>w województwie zachodniopomorskim wyniósł 16,9% (</w:t>
            </w:r>
            <w:r>
              <w:rPr>
                <w:i/>
                <w:color w:val="000000"/>
                <w:sz w:val="18"/>
                <w:szCs w:val="18"/>
              </w:rPr>
              <w:t xml:space="preserve">źródło: Wojewódzki Urząd Pracy w Szczecinie, </w:t>
            </w:r>
            <w:r>
              <w:rPr>
                <w:bCs/>
                <w:i/>
                <w:color w:val="000000"/>
                <w:sz w:val="18"/>
                <w:szCs w:val="18"/>
              </w:rPr>
              <w:t>Analiza rynku pracy województwa zachodniopomorskiego w 2012 roku</w:t>
            </w:r>
            <w:r>
              <w:rPr>
                <w:bCs/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18"/>
                <w:szCs w:val="18"/>
              </w:rPr>
              <w:t>Młodzi ludzie bardzo często nie mają możliwości pozyskania kwalifikacji zgodnych z potrzebami rynku pracy oraz własnymi oczekiwaniami związanymi z rozwojem zawodowym. Równie istotnym aspektem jest niemożność zdobycia doświadczenia zawodowego, np. poprzez odbycie stażu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nie przedmiotowego kryterium ma na celu udzielenie wsparcia osobom młodym, a co za tym idzie zmniejszenia liczby bezrobotnych w powyższej kategorii osób. Ludzie młodzi ze względu na fakt, iż w mniejszym stopniu mogą konkurować z pracownikami posiadającymi doświadczenie zawodowe należą do osób w szczególny sposób zagrożonych bezrobocie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kowo rośnie odsetek młodych ludzi, którzy nie są zatrudnieni, nie uczą się i nie są objęci szkoleniem (tzw. młodzież NEET), W 2012 r. w Polsce do tej grupy należało 15,9 % młodzieży (źródło: Statystyki Eurostatu dotyczące ludności aktywnej zawodowo). </w:t>
            </w:r>
            <w:r>
              <w:rPr>
                <w:rFonts w:cs="Arial" w:ascii="Arial" w:hAnsi="Arial"/>
                <w:color w:val="49453C"/>
                <w:sz w:val="18"/>
                <w:szCs w:val="18"/>
              </w:rPr>
              <w:t xml:space="preserve">Za punkt wyjściowy w definiowaniu NEETs przyjmuje się </w:t>
            </w:r>
            <w:r>
              <w:rPr>
                <w:rFonts w:cs="Arial" w:ascii="Arial" w:hAnsi="Arial"/>
                <w:bCs/>
                <w:color w:val="49453C"/>
                <w:sz w:val="18"/>
                <w:szCs w:val="18"/>
              </w:rPr>
              <w:t>brak jakiejkolwiek aktywności zawodowo-edukacyjnej</w:t>
            </w:r>
            <w:r>
              <w:rPr>
                <w:rFonts w:cs="Arial" w:ascii="Arial" w:hAnsi="Arial"/>
                <w:color w:val="49453C"/>
                <w:sz w:val="18"/>
                <w:szCs w:val="18"/>
              </w:rPr>
              <w:t>. Szczególny nacisk kładziony będzie na zapewnienie drogi powrotnej do kształcenia i szkolenia oraz na umożliwienie nawiązania kontaktu z rynkiem pra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ma na celu przełamanie barier, utrudniających młodym ludziom wejście na rynek pracy, poprzez wsparcie procesu aktywizacji w zakresie zdobywania pożądanych na rynku pracy umiejętności/kwalifik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ając specyfikę zróżnicowań wewnątrzregionalnych oraz ich wpływ na zachodniopomorski rynek pracy, kryteria wyboru projektów stanowią odpowiedź na problemy lokalnego rynku pracy związane przede wszystkim z rosnącą liczbą osób bezrobotnych i niewystarczającą ilością, wpływających do PUP, zgłoszeń wolnych miejsc pracy składanych przez pracodawców prowadzących głównie mikroprzedsiębiorstwa. Kryterium odnosi się do rekrutacji prowadzonej w roku 20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enie kryterium będzie weryfikowane na podstawie treści wniosku o dofinansowanie projektu.</w:t>
            </w:r>
          </w:p>
        </w:tc>
      </w:tr>
      <w:tr>
        <w:trPr>
          <w:trHeight w:val="355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Grupę docelową w projekcie, w co najmniej 30% stanowią osoby w wieku 50-64 lata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5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to przyczyni się do rozwoju kapitału ludzkiego </w:t>
              <w:br/>
              <w:t xml:space="preserve">w regionie oraz  do zwiększenia aktywności zawodowej osób </w:t>
              <w:br/>
              <w:t>w wieku 50-64 la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y w wieku 50 lat i wi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ę</w:t>
            </w:r>
            <w:r>
              <w:rPr>
                <w:rFonts w:eastAsia="Calibri" w:cs="Arial" w:ascii="Arial" w:hAnsi="Arial"/>
                <w:sz w:val="18"/>
                <w:szCs w:val="18"/>
              </w:rPr>
              <w:t>cej znajduj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 xml:space="preserve">ą </w:t>
            </w:r>
            <w:r>
              <w:rPr>
                <w:rFonts w:eastAsia="Calibri" w:cs="Arial" w:ascii="Arial" w:hAnsi="Arial"/>
                <w:sz w:val="18"/>
                <w:szCs w:val="18"/>
              </w:rPr>
              <w:t>si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 xml:space="preserve">ę </w:t>
            </w:r>
            <w:r>
              <w:rPr>
                <w:rFonts w:eastAsia="Calibri" w:cs="Arial" w:ascii="Arial" w:hAnsi="Arial"/>
                <w:sz w:val="18"/>
                <w:szCs w:val="18"/>
              </w:rPr>
              <w:t>w wyj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ą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tkowo niekorzystnej sytuacji na rynku pracy. 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Zbyt niskie i nieaktualne kwalifikacje osób po 50 r. ż. ograniczaj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ą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ich mo</w:t>
            </w:r>
            <w:r>
              <w:rPr>
                <w:rFonts w:eastAsia="Calibri" w:cs="Arial" w:ascii="Arial" w:hAnsi="Arial"/>
                <w:sz w:val="18"/>
                <w:szCs w:val="18"/>
              </w:rPr>
              <w:t>ż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liwo</w:t>
            </w:r>
            <w:r>
              <w:rPr>
                <w:rFonts w:eastAsia="Calibri" w:cs="Arial" w:ascii="Arial" w:hAnsi="Arial"/>
                <w:sz w:val="18"/>
                <w:szCs w:val="18"/>
              </w:rPr>
              <w:t>ś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ci utrzymania si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ę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na rynku pracy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 Ponadto, czynnikiem wypierającym te osoby z rynku pracy są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negatywne stereotypy dotycz</w:t>
            </w:r>
            <w:r>
              <w:rPr>
                <w:rFonts w:eastAsia="Calibri" w:cs="Arial" w:ascii="Arial" w:hAnsi="Arial"/>
                <w:sz w:val="18"/>
                <w:szCs w:val="18"/>
              </w:rPr>
              <w:t>ą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ce efektywno</w:t>
            </w:r>
            <w:r>
              <w:rPr>
                <w:rFonts w:eastAsia="Calibri" w:cs="Arial" w:ascii="Arial" w:hAnsi="Arial"/>
                <w:sz w:val="18"/>
                <w:szCs w:val="18"/>
              </w:rPr>
              <w:t>ś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ci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ch pracy. Wg danych </w:t>
            </w:r>
            <w:r>
              <w:rPr>
                <w:rFonts w:cs="Arial" w:ascii="Arial" w:hAnsi="Arial"/>
                <w:sz w:val="18"/>
                <w:szCs w:val="18"/>
              </w:rPr>
              <w:t>Wojewódzkiego Urzęd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y w Szczecinie, procentowy udział  zarejestrowanych bezrobotnych powyżej 50 roku życia do ogółu bezrobotnych w województwie zachodniopomorskim wyniósł 27,0% (stan na 31.12.2012 r.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zględniając specyfikę zróżnicowań wewnątrzregionalnych oraz ich wpływ na zachodniopomorski rynek pracy, kryteria wyboru projektów stanowią odpowiedź na problemy lokalnego rynku pracy, związane przede wszystkim z rosnącą liczbą osób bezrobotnych i niewystarczającą ilością wpływających do PUP zgłoszeń wolnych miejsc pracy składanych przez pracodawców prowadzących głównie mikroprzedsiębiorstwa. </w:t>
            </w:r>
            <w:r>
              <w:rPr>
                <w:rStyle w:val="A4"/>
                <w:rFonts w:cs="Arial" w:ascii="Arial" w:hAnsi="Arial"/>
                <w:sz w:val="18"/>
                <w:szCs w:val="18"/>
              </w:rPr>
              <w:t>Niezbędne jest podjęcie</w:t>
            </w:r>
            <w:r>
              <w:rPr>
                <w:rStyle w:val="A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intensyfikowanych działań ukierunkowanych na aktywizację zawodową i dostosowanie kwalifikacji do potrzeb lokalnego rynku pracy osób powyżej 50 roku życi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ieczność objęcia wsparciem osób w wieku 50-64 lata na poziomie co najmniej 30 % wynika ponadto również </w:t>
              <w:br/>
              <w:t>z obowiązku osiągnięcia przez IP wskaźnika dotyczącego osób, które zakończyły udział w projekcie w ww. grupie wiekowej. Wg. stanu na dzień 31.12.2012 r. liczba osób w wieku 50-64 lat, która zakończyła udział w projektach wyniosła 5 084 osób, co stanowi 60,09% wartości docelowej określonej dla ww. grupy wiekowej w PO K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odnosi się do rekrutacji prowadzonej w roku 2014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enie kryterium będzie weryfikowane na podstawie treści wniosku o dofinansowanie projektu.</w:t>
            </w:r>
          </w:p>
        </w:tc>
      </w:tr>
      <w:tr>
        <w:trPr>
          <w:trHeight w:val="79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Projekt skierowany jest do bezrobotnych osób niepełnosprawnych, w proporcji co najmniej takiej samej jak proporcja osób niepełnosprawnych zarejestrowanych w rejestrze danego Powiatowego Urzędu Pracy w stosunku do ogólnej liczby zarejestrowanych osób bezrobotnych (wg stanu na dzień złożenia wniosku </w:t>
              <w:br/>
              <w:t>o dofinansowanie) 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5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bezrobotnych niepełnosprawnych zarejestrowanych </w:t>
              <w:br/>
              <w:t xml:space="preserve">w powiatowych urzędach pracy na koniec 2012 roku wyniosła </w:t>
              <w:br/>
              <w:t>4 861, co stanowi 4,3% ogółu bezrobotnych w województwie zachodniopomorski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y niepełnosprawne stanowią grupę bezrobotnych, która ze względu na istniejące bariery społeczne, ma największe trudności w uzyskaniu zatrudnienia. Jednocześnie praca daje osobom niepełnosprawnym możliwość pełnego uczestniczenia w życiu społecznym. Jest szansą rozwoju i istotnie wpływa na wzrost samooceny. Niestety, nadal grupa ta, pod względem aktywności na rynku pracy, jest marginalizowana i wyłączana ze społeczeństwa, a ich problemy ze znalezieniem pracy </w:t>
              <w:br/>
              <w:t>i utrzymaniem jej, są czynnikiem powodującym trudną do zaakceptowania sytuację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(źródło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Bezrobotni niepełnosprawni i niepełnosprawni poszukujący pracy niepozostający </w:t>
              <w:br/>
              <w:t xml:space="preserve">w zatrudnieniu w województwie zachodniopomorskim – 2012 rok,  </w:t>
            </w:r>
            <w:r>
              <w:rPr>
                <w:rFonts w:cs="Arial" w:ascii="Arial" w:hAnsi="Arial"/>
                <w:sz w:val="18"/>
                <w:szCs w:val="18"/>
              </w:rPr>
              <w:t>Wydział Badań i Analiz Wojewódzkiego Urzęd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y w Szczecini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przyczyni się poprawy sytuacji zawodowej tej grupy społe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odnosi się do rekrutacji prowadzonej w roku 20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enie kryterium będzie weryfikowane na podstawie treści wniosku  o dofinansowanie projektu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  <w:szCs w:val="18"/>
              </w:rPr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Projekt  zakłada  na  zakończenie  jego  realizacji,  osiągnięcie wskaźnik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efektywności zatrudnieniowej (informującego o odsetku uczestników, którzy w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okresie  do  trzech  miesięcy  następujących  po  dniu, w którym zakończyl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dział w projekcie, podjęli zatrudnienie) na poziomi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–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ab/>
              <w:t>co najmniej 55%, w przypadku powiatów, w których stopa bezrobocia rejestrowanego wg stanu na koniec 2012 r. wyniosła 10% i poniżej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–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ab/>
              <w:t>co najmniej 50%, w przypadku powiatów, w których stopa bezrobocia rejestrowanego wg stanu na koniec 2012 r. wyniosła od 10,1% do 13%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–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ab/>
              <w:t>co najmniej 45%, w przypadku powiatów, w których stopa bezrobocia rejestrowanego wg stanu na koniec 2012 r. wyniosła od 13,1% do 16,5%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–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ab/>
              <w:t>co najmniej 40%, w przypadku powiatów, w których stopa bezrobocia rejestrowanego wg stanu na koniec 2012 r. wyniosła od 16,6% do 21%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–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ab/>
              <w:t xml:space="preserve"> co najmniej 35%, w przypadku powiatów, w których stopa bezrobocia rejestrowanego wg stanu na koniec 2012 r. wyniosła powyżej 21 %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g danych Wojewódzkiego Urzędu Pracy w Szczecinie, </w:t>
              <w:br/>
              <w:t>na koniec sierpnia 2013 roku w ewidencji urzędów pracy na obszarze województwa zachodniopomorskiego pozostawało 102 076 osób bezrobotnych. Stopa bezrobocia dla województwa wyniosła 16,6% (przy poziomie stopy krajowej 13,0%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zględniając specyfikę zróżnicowań wewnątrzregionalnych oraz ich wpływ na zachodniopomorski rynek pracy, poziom wskaźnika efektywności zatrudnieniowej uzależniony jest od stopy bezrobocia rejestrowanego w powiatach woj. zachodniopomorskiego 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g stanu na koniec 2012 r.</w:t>
            </w:r>
            <w:r>
              <w:rPr>
                <w:rFonts w:cs="Arial" w:ascii="Arial" w:hAnsi="Arial"/>
                <w:sz w:val="18"/>
                <w:szCs w:val="18"/>
              </w:rPr>
              <w:t xml:space="preserve"> Kryteria wyboru projektów stanowią odpowiedź na problemy lokalnego rynku pracy związane przede wszystkim z rosnącą liczbą osób bezrobotnych i niewystarczającą ilością wpływających do PUP zgłoszeń wolnych miejsc pracy składanych przez pracodawców prowadzących głównie mikroprzedsiębiorstwa. Kryterium, w zakresie efektu zatrudnieniowego, wprowadzone zostało w celu zapewnienia efektywności wsparcia oferowanego w ramach projektów systemowych oraz zrealizowania nadrzędnego celu Priorytetu VI jakim jest podjęcie zatrudnienia przez uczestników projekt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enie kryterium będzie weryfikowane na podstawie treści wniosku  o dofinansowanie projektu. 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  <w:szCs w:val="18"/>
              </w:rPr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W ramach projektu 100% uczestników jest objętych Indywidualnym Planem Działania i/lub modyfikacją IPD sporządzoną w okresie ostatnich 6 miesięcy poprzedzających przystąpienie uczestnika do projektu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Kryterium ma na celu zapewnienie indywidualnego podej</w:t>
            </w:r>
            <w:r>
              <w:rPr>
                <w:rFonts w:eastAsia="Calibri" w:cs="Arial" w:ascii="Arial" w:hAnsi="Arial"/>
                <w:sz w:val="18"/>
                <w:szCs w:val="18"/>
              </w:rPr>
              <w:t>ś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cia do osób bezrobotnych, z uwzgl</w:t>
            </w:r>
            <w:r>
              <w:rPr>
                <w:rFonts w:eastAsia="Calibri" w:cs="Arial" w:ascii="Arial" w:hAnsi="Arial"/>
                <w:sz w:val="18"/>
                <w:szCs w:val="18"/>
              </w:rPr>
              <w:t>ę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dnieniem ich specyficznych potrzeb oraz mo</w:t>
            </w:r>
            <w:r>
              <w:rPr>
                <w:rFonts w:eastAsia="Calibri" w:cs="Arial" w:ascii="Arial" w:hAnsi="Arial"/>
                <w:sz w:val="18"/>
                <w:szCs w:val="18"/>
              </w:rPr>
              <w:t>ż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liwo</w:t>
            </w:r>
            <w:r>
              <w:rPr>
                <w:rFonts w:eastAsia="Calibri" w:cs="Arial" w:ascii="Arial" w:hAnsi="Arial"/>
                <w:sz w:val="18"/>
                <w:szCs w:val="18"/>
              </w:rPr>
              <w:t>ś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ci. Zastosowanie kryterium wynika równie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ż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z konieczno</w:t>
            </w:r>
            <w:r>
              <w:rPr>
                <w:rFonts w:eastAsia="Calibri" w:cs="Arial" w:ascii="Arial" w:hAnsi="Arial"/>
                <w:sz w:val="18"/>
                <w:szCs w:val="18"/>
              </w:rPr>
              <w:t>ś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ci osi</w:t>
            </w:r>
            <w:r>
              <w:rPr>
                <w:rFonts w:eastAsia="Calibri" w:cs="Arial" w:ascii="Arial" w:hAnsi="Arial"/>
                <w:sz w:val="18"/>
                <w:szCs w:val="18"/>
              </w:rPr>
              <w:t>ą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gni</w:t>
            </w:r>
            <w:r>
              <w:rPr>
                <w:rFonts w:eastAsia="Calibri" w:cs="Arial" w:ascii="Arial" w:hAnsi="Arial"/>
                <w:sz w:val="18"/>
                <w:szCs w:val="18"/>
              </w:rPr>
              <w:t>ę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cia okre</w:t>
            </w:r>
            <w:r>
              <w:rPr>
                <w:rFonts w:eastAsia="Calibri" w:cs="Arial" w:ascii="Arial" w:hAnsi="Arial"/>
                <w:sz w:val="18"/>
                <w:szCs w:val="18"/>
              </w:rPr>
              <w:t>ś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lonych wska</w:t>
            </w:r>
            <w:r>
              <w:rPr>
                <w:rFonts w:eastAsia="Calibri" w:cs="Arial" w:ascii="Arial" w:hAnsi="Arial"/>
                <w:sz w:val="18"/>
                <w:szCs w:val="18"/>
              </w:rPr>
              <w:t>ź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 xml:space="preserve">ników realizacji projektów. </w:t>
            </w:r>
            <w:r>
              <w:rPr>
                <w:rFonts w:cs="Arial" w:ascii="Arial" w:hAnsi="Arial"/>
                <w:sz w:val="18"/>
                <w:szCs w:val="18"/>
              </w:rPr>
              <w:t>Kryterium pozwoli na nabycie umiejętności poszukiwania i uzyskiwania zatrudnienia, jak również dopasowanie form pomocy do oczekiwań i możliwości osoby bezrobotnej, co umożliwi najbardziej efektywne przygotowanie uczestników projektu do wejścia na rynek pracy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śnie, mając na uwadze fakt, iż uczestnikami projektu mogą być osoby bezrobotne, które przed przystąpieniem do projektu zostały objęte IPD zgodnie z art. 34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ustawy z dnia 20 kwietnia 2004 r. o promocji zatrudnienia i instytucjach rynku pracy</w:t>
            </w:r>
            <w:r>
              <w:rPr>
                <w:rFonts w:cs="Arial" w:ascii="Arial" w:hAnsi="Arial"/>
                <w:sz w:val="18"/>
                <w:szCs w:val="18"/>
              </w:rPr>
              <w:t>, IP dopuszcza możliwość modyfikacji IPD sporządzonej w okresie ostatnich 6 miesięcy poprzedzających przystąpienie uczestnika do projekt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enie kryterium będzie weryfikowane na podstawie treści wniosku  o dofinansowanie projektu. 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  <w:szCs w:val="18"/>
              </w:rPr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sz w:val="18"/>
                <w:szCs w:val="18"/>
              </w:rPr>
              <w:t>6. Maksymalna liczba uczestników powracających do udziału w projekcie systemowym w ramach Poddziałania 6.1.3 PO KL nie przekracza 30% uczestników projektu ogółem w danym roku realiz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ma na celu skierowanie wsparcia i ułatwienie dostępu do projektu przede wszystkim osobom, które dotychczas nie miały możliwości skorzystania z działań aktywizacyjnych realizowanych w ramach projektu systemowego. Jednocześnie, kryterium pozwala na objęcie wsparciem osób, które były uczestnikami projektu systemowego w ramach Poddziałania 6.1.3 POKL w latach wcześniejszych. Ustalenie niniejszego kryterium pozwoli wyeliminować sytuację częstych powrotów do projektu. </w:t>
              <w:br/>
              <w:t>Dzięki aktywizacji większej liczby odbiorców wzrasta efektywność i wydatkowanie środków finans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odnosi się do rekrutacji prowadzonej w roku 20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ełnienie kryterium będzie weryfikowane na podstawie treści wniosku  o dofinansowanie projektu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  <w:szCs w:val="18"/>
              </w:rPr>
            </w:r>
          </w:p>
        </w:tc>
        <w:tc>
          <w:tcPr>
            <w:tcW w:w="6719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.  Osobom figurującym w rejestrze powiatowych urzędów pracy (wg stanu na dzień 31.12.2013 r.), które utraciły zatrudnienie po 1.01.2013 r., w instytucjach sektora oświaty, zostanie przedstawiona oferta wsparcia w ramach projektu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C00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5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wowany spadek liczby uczniów, a także racjonalizacja kosztów utrzymania szkół i placówek oświatowych przez jednostki samorządu terytorialnego prowadzi nieuchronnie do wzrostu zwolnień wśród pracowników sektora oświaty. Z danych Ministerstwa Pracy i Polityki Społecznej (według stanu na dzień 30 czerwca br.) oraz z Systemu Informacji Oświatowej wynika, że w okresie ostatnich 24 miesięcy w skali całego kraju zwolnionych zostało łącznie 19 458 nauczyciel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edług danych WUP w Szczecinie wg stanu na dzień 30 czerwca 2013 r. zarejestrowanych w ewidencji Powiatowych Urzędów Pracy woj. zachodniopomorskiego w końcu okresu sprawozdawczego było 1 422 nauczycieli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Kryterium ma na celu zapewnienie indywidualnego podej</w:t>
            </w:r>
            <w:r>
              <w:rPr>
                <w:rFonts w:eastAsia="Calibri" w:cs="Arial" w:ascii="Arial" w:hAnsi="Arial"/>
                <w:sz w:val="18"/>
                <w:szCs w:val="18"/>
              </w:rPr>
              <w:t>ś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 xml:space="preserve">cia do osób bezrobotnych, </w:t>
            </w:r>
            <w:r>
              <w:rPr>
                <w:rFonts w:cs="Arial" w:ascii="Arial" w:hAnsi="Arial"/>
                <w:sz w:val="18"/>
                <w:szCs w:val="18"/>
              </w:rPr>
              <w:t>figurujące w rejestrze powiatowych urzędów pracy, które uprzednio utraciły zatrudnienie w instytucjach sektora oświaty. Kryterium pozwoli na nabycie umiejętności poszukiwania i uzyskiwania zatrudnienia, jak również dopasowanie form pomocy do oczekiwań i możliwości osoby bezrobotnej, co umożliwi najbardziej efektywne przygotowanie uczestników projektu do wejścia na rynek pracy. Wszystkim osobom zostanie przedstawiona oferta wsparcia przedstawiona w złożonym Wniosku o dofinansowanie realizacji projekt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enie kryterium będzie weryfikowane na podstawie treści wniosku  o dofinansowanie projektu. 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3240" w:after="0"/>
      <w:jc w:val="center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i/>
      <w:iCs/>
      <w:sz w:val="16"/>
      <w:szCs w:val="1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color w:val="000000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1">
    <w:name w:val=" Znak Znak1"/>
    <w:basedOn w:val="ZnakZnak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4">
    <w:name w:val="A4"/>
    <w:qFormat/>
    <w:rPr>
      <w:rFonts w:cs="Minion Pro;Minion Pro"/>
      <w:color w:val="000000"/>
      <w:sz w:val="19"/>
      <w:szCs w:val="19"/>
    </w:rPr>
  </w:style>
  <w:style w:type="character" w:styleId="A1">
    <w:name w:val="A1"/>
    <w:qFormat/>
    <w:rPr>
      <w:color w:val="000000"/>
      <w:sz w:val="32"/>
      <w:szCs w:val="3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  <w:jc w:val="both"/>
    </w:pPr>
    <w:rPr>
      <w:sz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</w:pPr>
    <w:rPr>
      <w:sz w:val="20"/>
    </w:rPr>
  </w:style>
  <w:style w:type="paragraph" w:styleId="Zwrotgrzecznociowy">
    <w:name w:val="Zwrot grzecznościowy"/>
    <w:basedOn w:val="Normal"/>
    <w:next w:val="Normal"/>
    <w:qFormat/>
    <w:pPr>
      <w:autoSpaceDE w:val="false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i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2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3"/>
      </w:numPr>
      <w:tabs>
        <w:tab w:val="clear" w:pos="708"/>
      </w:tabs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</w:pPr>
    <w:rPr>
      <w:sz w:val="20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  <w:jc w:val="both"/>
    </w:pPr>
    <w:rPr>
      <w:rFonts w:ascii="Century Gothic" w:hAnsi="Century Gothic" w:cs="Century Gothic"/>
      <w:bCs/>
      <w:sz w:val="22"/>
      <w:szCs w:val="22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45:00Z</dcterms:created>
  <dc:creator>Pawel Szymanski</dc:creator>
  <dc:description/>
  <cp:keywords/>
  <dc:language>en-US</dc:language>
  <cp:lastModifiedBy>katarzyna.kaluzynska</cp:lastModifiedBy>
  <cp:lastPrinted>2010-12-31T12:49:00Z</cp:lastPrinted>
  <dcterms:modified xsi:type="dcterms:W3CDTF">2014-01-09T07:38:00Z</dcterms:modified>
  <cp:revision>9</cp:revision>
  <dc:subject/>
  <dc:title>Załącznik 7 – Wzór Planu Działania oraz instrukcja wypełniania Planu Działania</dc:title>
</cp:coreProperties>
</file>