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4445</wp:posOffset>
            </wp:positionH>
            <wp:positionV relativeFrom="paragraph">
              <wp:posOffset>111125</wp:posOffset>
            </wp:positionV>
            <wp:extent cx="226695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710" cy="8756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4" t="21187" r="11123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 działania na lata 2014-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65"/>
        <w:gridCol w:w="2160"/>
        <w:gridCol w:w="1620"/>
        <w:gridCol w:w="900"/>
        <w:gridCol w:w="2340"/>
      </w:tblGrid>
      <w:tr>
        <w:trPr>
          <w:trHeight w:val="36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TYTUCJI POŚREDNICZĄCEJ</w:t>
            </w:r>
          </w:p>
        </w:tc>
      </w:tr>
      <w:tr>
        <w:trPr>
          <w:trHeight w:val="511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 Priorytetu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Promocja integracji społecz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>
          <w:trHeight w:val="51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</w:t>
            </w:r>
          </w:p>
        </w:tc>
        <w:tc>
          <w:tcPr>
            <w:tcW w:w="7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Szczecinie</w:t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. Mickiewicza 41, 70-383 Szczecin</w:t>
            </w:r>
          </w:p>
        </w:tc>
      </w:tr>
      <w:tr>
        <w:trPr>
          <w:trHeight w:val="35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56 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56 103</w:t>
            </w:r>
          </w:p>
        </w:tc>
      </w:tr>
      <w:tr>
        <w:trPr>
          <w:trHeight w:val="35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@wup.pl</w:t>
              </w:r>
            </w:hyperlink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do kontaktów roboczych</w:t>
            </w:r>
          </w:p>
        </w:tc>
        <w:tc>
          <w:tcPr>
            <w:tcW w:w="7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wa Puszkiewicz (tel. 091 42 56 259),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a_puszkiewicz@wup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 / Ośrodki Pomocy Społecznej z terenu województwa zachodniopomorskiego - 114 jednostek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101 901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 715 285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4 998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9 750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766 899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 715 035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y / Powiatowe Centra Pomocy Rodzinie z terenu województwa zachodniopomorskiego – 21 jednostek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246 460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 436 969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65 282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 919 792 PL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711 742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 356 761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7"/>
        <w:gridCol w:w="2542"/>
        <w:gridCol w:w="2703"/>
        <w:gridCol w:w="2283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 1.3 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e kadry – lepsze jutro II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2-12.2015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2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4 300 PLN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 4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4 060 PLN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 6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 640 PLN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750 000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del w:id="1" w:author="ewa.kalinowska" w:date="2013-11-12T08:49:00Z"/>
        </w:rPr>
      </w:pPr>
      <w:del w:id="0" w:author="ewa.kalinowska" w:date="2013-11-12T08:49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del w:id="3" w:author="ewa.kalinowska" w:date="2013-11-12T08:49:00Z"/>
        </w:rPr>
      </w:pPr>
      <w:del w:id="2" w:author="ewa.kalinowska" w:date="2013-11-12T08:49:00Z">
        <w:r>
          <w:rPr>
            <w:rFonts w:cs="Arial" w:ascii="Arial" w:hAnsi="Arial"/>
            <w:b/>
            <w:spacing w:val="24"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del w:id="4" w:author="ewa.kalinowska" w:date="2013-11-12T08:28:00Z">
              <w:r>
                <w:rPr>
                  <w:rFonts w:cs="Arial" w:ascii="Arial" w:hAnsi="Arial"/>
                  <w:b/>
                  <w:sz w:val="28"/>
                  <w:szCs w:val="28"/>
                </w:rPr>
                <w:delText>KARTA DZIAŁANIA 7.2</w:delText>
              </w:r>
            </w:del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del w:id="6" w:author="ewa.kalinowska" w:date="2013-11-12T08:28:00Z"/>
        </w:rPr>
      </w:pPr>
      <w:del w:id="5" w:author="ewa.kalinowska" w:date="2013-11-12T08:28:00Z">
        <w:r>
          <w:rPr>
            <w:rFonts w:cs="Arial" w:ascii="Arial" w:hAnsi="Arial"/>
            <w:b/>
            <w:sz w:val="28"/>
            <w:szCs w:val="28"/>
          </w:rPr>
          <w:delText>Poddziałanie 7.2.2</w:delText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del w:id="8" w:author="ewa.kalinowska" w:date="2013-11-12T08:28:00Z"/>
        </w:rPr>
      </w:pPr>
      <w:del w:id="7" w:author="ewa.kalinowska" w:date="2013-11-12T08:28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del w:id="10" w:author="ewa.kalinowska" w:date="2013-11-12T08:28:00Z"/>
        </w:rPr>
      </w:pPr>
      <w:del w:id="9" w:author="ewa.kalinowska" w:date="2013-11-12T08:28:00Z">
        <w:r>
          <w:rPr>
            <w:rFonts w:cs="Arial" w:ascii="Arial" w:hAnsi="Arial"/>
            <w:b/>
            <w:spacing w:val="24"/>
            <w:sz w:val="28"/>
            <w:szCs w:val="28"/>
          </w:rPr>
          <w:delText>Projekty, których realizacja jest kontynuowana</w:delText>
        </w:r>
      </w:del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7"/>
        <w:gridCol w:w="2542"/>
        <w:gridCol w:w="2703"/>
        <w:gridCol w:w="2283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del w:id="11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B 1.4  PROJEKT REALIZOWANY W TRYBIE SYSTEMOWYM</w:delText>
              </w:r>
            </w:del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12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Nr umowy z KSI i tytuł projektu</w:delText>
              </w:r>
            </w:del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14" w:author="ewa.kalinowska" w:date="2013-11-12T08:28:00Z"/>
              </w:rPr>
            </w:pPr>
            <w:del w:id="13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WND- POKL.07.02.02-32-001/13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5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Finansowa Akademia Przedsiębiorczości Społecznej</w:delText>
              </w:r>
            </w:del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16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Beneficjent systemowy</w:delText>
              </w:r>
            </w:del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7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Województwo Zachodniopomorskie / Urząd Marszałkowski Województwa Zachodniopomorskiego</w:delText>
              </w:r>
            </w:del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18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Okres realizacji projektu</w:delText>
              </w:r>
            </w:del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9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06. 2013 – 06. 2015</w:delText>
              </w:r>
            </w:del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20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Kwota poniesionych/planowanych wydatków w projekcie</w:delText>
              </w:r>
            </w:del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22" w:author="ewa.kalinowska" w:date="2013-11-12T08:28:00Z"/>
              </w:rPr>
            </w:pPr>
            <w:del w:id="21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w latach 2007-2013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23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w tym krajowy wkład publiczny)</w:delText>
              </w:r>
            </w:del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25" w:author="ewa.kalinowska" w:date="2013-11-12T08:28:00Z"/>
              </w:rPr>
            </w:pPr>
            <w:del w:id="24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w 2014 r.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26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w tym krajowy wkład publiczny)</w:delText>
              </w:r>
            </w:del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del w:id="29" w:author="ewa.kalinowska" w:date="2013-11-12T08:28:00Z"/>
              </w:rPr>
            </w:pPr>
            <w:del w:id="27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w 2015 r</w:delText>
              </w:r>
            </w:del>
            <w:del w:id="28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.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30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w tym krajowy wkład publiczny)</w:delText>
              </w:r>
            </w:del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32" w:author="ewa.kalinowska" w:date="2013-11-12T08:28:00Z"/>
              </w:rPr>
            </w:pPr>
            <w:del w:id="31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ogółem w projekci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33" w:author="ewa.kalinowska" w:date="2013-11-12T08:28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w tym krajowy wkład publiczny)</w:delText>
              </w:r>
            </w:del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35" w:author="ewa.kalinowska" w:date="2013-11-12T08:28:00Z"/>
              </w:rPr>
            </w:pPr>
            <w:del w:id="34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6 200 PL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36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(930 PLN)</w:delText>
              </w:r>
            </w:del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38" w:author="ewa.kalinowska" w:date="2013-11-12T08:28:00Z"/>
              </w:rPr>
            </w:pPr>
            <w:del w:id="37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709 690 PL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39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(106 453 PLN)</w:delText>
              </w:r>
            </w:del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41" w:author="ewa.kalinowska" w:date="2013-11-12T08:28:00Z"/>
              </w:rPr>
            </w:pPr>
            <w:del w:id="40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549 110 PLN</w:delText>
              </w:r>
            </w:del>
          </w:p>
          <w:p>
            <w:pPr>
              <w:pStyle w:val="Normal"/>
              <w:jc w:val="center"/>
              <w:rPr/>
            </w:pPr>
            <w:del w:id="42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(82 367 PLN)</w:delText>
              </w:r>
            </w:del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del w:id="44" w:author="ewa.kalinowska" w:date="2013-11-12T08:28:00Z"/>
              </w:rPr>
            </w:pPr>
            <w:del w:id="43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1 265 000 PL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45" w:author="ewa.kalinowska" w:date="2013-11-12T08:28:00Z">
              <w:r>
                <w:rPr>
                  <w:rFonts w:cs="Arial" w:ascii="Arial" w:hAnsi="Arial"/>
                  <w:sz w:val="18"/>
                  <w:szCs w:val="18"/>
                </w:rPr>
                <w:delText>(189 750 PLN)</w:delText>
              </w:r>
            </w:del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del w:id="47" w:author="ewa.kalinowska" w:date="2013-11-12T08:28:00Z"/>
        </w:rPr>
      </w:pPr>
      <w:del w:id="46" w:author="ewa.kalinowska" w:date="2013-11-12T08:28:00Z">
        <w:r>
          <w:rPr>
            <w:rFonts w:cs="Arial" w:ascii="Arial" w:hAnsi="Arial"/>
            <w:b/>
            <w:spacing w:val="24"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49" w:author="ewa.kalinowska" w:date="2013-11-12T08:50:00Z"/>
        </w:rPr>
      </w:pPr>
      <w:ins w:id="48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51" w:author="ewa.kalinowska" w:date="2013-11-12T08:50:00Z"/>
        </w:rPr>
      </w:pPr>
      <w:ins w:id="50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53" w:author="ewa.kalinowska" w:date="2013-11-12T08:50:00Z"/>
        </w:rPr>
      </w:pPr>
      <w:ins w:id="52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55" w:author="ewa.kalinowska" w:date="2013-11-12T08:50:00Z"/>
        </w:rPr>
      </w:pPr>
      <w:ins w:id="54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57" w:author="ewa.kalinowska" w:date="2013-11-12T08:50:00Z"/>
        </w:rPr>
      </w:pPr>
      <w:ins w:id="56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59" w:author="ewa.kalinowska" w:date="2013-11-12T08:50:00Z"/>
        </w:rPr>
      </w:pPr>
      <w:ins w:id="58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61" w:author="ewa.kalinowska" w:date="2013-11-12T08:50:00Z"/>
        </w:rPr>
      </w:pPr>
      <w:ins w:id="60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63" w:author="ewa.kalinowska" w:date="2013-11-12T08:50:00Z"/>
        </w:rPr>
      </w:pPr>
      <w:ins w:id="62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65" w:author="ewa.kalinowska" w:date="2013-11-12T08:50:00Z"/>
        </w:rPr>
      </w:pPr>
      <w:ins w:id="64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67" w:author="ewa.kalinowska" w:date="2013-11-12T08:50:00Z"/>
        </w:rPr>
      </w:pPr>
      <w:ins w:id="66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69" w:author="ewa.kalinowska" w:date="2013-11-12T08:50:00Z"/>
        </w:rPr>
      </w:pPr>
      <w:ins w:id="68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71" w:author="ewa.kalinowska" w:date="2013-11-12T08:50:00Z"/>
        </w:rPr>
      </w:pPr>
      <w:ins w:id="70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73" w:author="ewa.kalinowska" w:date="2013-11-12T08:50:00Z"/>
        </w:rPr>
      </w:pPr>
      <w:ins w:id="72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75" w:author="ewa.kalinowska" w:date="2013-11-12T08:50:00Z"/>
        </w:rPr>
      </w:pPr>
      <w:ins w:id="74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77" w:author="ewa.kalinowska" w:date="2013-11-12T08:50:00Z"/>
        </w:rPr>
      </w:pPr>
      <w:ins w:id="76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79" w:author="ewa.kalinowska" w:date="2013-11-12T08:50:00Z"/>
        </w:rPr>
      </w:pPr>
      <w:ins w:id="78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81" w:author="ewa.kalinowska" w:date="2013-11-12T08:50:00Z"/>
        </w:rPr>
      </w:pPr>
      <w:ins w:id="80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83" w:author="ewa.kalinowska" w:date="2013-11-12T08:50:00Z"/>
        </w:rPr>
      </w:pPr>
      <w:ins w:id="82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85" w:author="ewa.kalinowska" w:date="2013-11-12T08:50:00Z"/>
        </w:rPr>
      </w:pPr>
      <w:ins w:id="84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ins w:id="87" w:author="ewa.kalinowska" w:date="2013-11-12T08:50:00Z"/>
        </w:rPr>
      </w:pPr>
      <w:ins w:id="86" w:author="ewa.kalinowska" w:date="2013-11-12T08:50:00Z">
        <w:r>
          <w:rPr>
            <w:rFonts w:cs="Arial" w:ascii="Arial" w:hAnsi="Arial"/>
            <w:b/>
            <w:spacing w:val="24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PIS MECHANIZMÓW ZAPEWNIAJĄCYCH KOMPLEMENTARNOŚĆ DZIAŁAŃ PRZEWIDZIANYCH W PRIORYTECIE FINANSOWANYCH ZE ŚRODKÓW EFS Z DZIAŁANIAMI WSPÓŁFINANSOWANYMI PRZEZ INNE ŚRODKI WSPÓLNOTOWE</w:t>
            </w:r>
          </w:p>
        </w:tc>
      </w:tr>
      <w:tr>
        <w:trPr>
          <w:trHeight w:val="561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y działania podlegają weryfikacji i opiniowaniu członków  Podkomitetu Monitorującego Programu Operacyjnego Kapitał Ludzki  Województwa Zachodniopomorskiego. W województwie zachodniopomorskim komplementarność oraz koordynację procesu wdrażania komponentu regionalnego z działaniami realizowanymi w ramach innych programów współfinansowanych funduszy europejskich zapewnia głównie Podkomitet Monitorujący PO KL WZ. W pracach Podkomitetu uczestniczą przedstawiciele strony rządowej, strony samorządowej, partnerów społecznych i gospodarczych (organizacji pracowników i organizacji pracodawców, organizacji pozarządowych, środowiska akademicko-naukowego oraz Regionalnych Ośrodków EFS). Dodatkowym instrumentem kontrolnym wykorzystywanym przez Instytucję Pośredniczącą przy ustalaniu Planów Działań są ogólnodostępne konsultacje społeczne realizowane zarówno na poziomie spotkań, jak </w:t>
              <w:br/>
              <w:t xml:space="preserve">i  w trybie korespondencyjn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ym z przyjętych przez Instytucję Pośrednicząca mechanizmów kontrolnych, są konsultacje przyjętych założeń </w:t>
              <w:br/>
              <w:t>i kryteriów Planów Działań z Instytucją Zarządzającą na ostatnim etapie zatwierdzania tych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 Planów Działań i kryteria demarkacji przyjęte na poziomie dokumentów programowych programów finansowanych ze środków strukturalnych wykorzystywane są przez członków Komisji Oceny Projektów i pracowników merytorycznych Wydziałów  Wdrażających odpowiedzialnych za proces oceny i weryfikacji wniosków o dofinansowanie proj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8" w:right="386" w:gutter="0" w:header="0" w:top="1077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077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0" w:name="_1408449867"/>
      <w:bookmarkStart w:id="1" w:name="_MON_1372235192"/>
      <w:bookmarkStart w:id="2" w:name="_MON_1372235117"/>
      <w:bookmarkStart w:id="3" w:name="_MON_1372161345"/>
      <w:bookmarkStart w:id="4" w:name="_MON_1372161337"/>
      <w:bookmarkStart w:id="5" w:name="_MON_1372160573"/>
      <w:bookmarkStart w:id="6" w:name="_MON_1372159245"/>
      <w:bookmarkStart w:id="7" w:name="_MON_1372159215"/>
      <w:bookmarkStart w:id="8" w:name="_MON_1372159206"/>
      <w:bookmarkStart w:id="9" w:name="_MON_1372159199"/>
      <w:bookmarkStart w:id="10" w:name="_MON_1335850765"/>
      <w:bookmarkStart w:id="11" w:name="_MON_1335071655"/>
      <w:bookmarkStart w:id="12" w:name="_MON_1388401091"/>
      <w:bookmarkStart w:id="13" w:name="_MON_1387276368"/>
      <w:bookmarkStart w:id="14" w:name="_MON_1387275943"/>
      <w:bookmarkStart w:id="15" w:name="_MON_1387275446"/>
      <w:bookmarkStart w:id="16" w:name="_MON_1387274066"/>
      <w:bookmarkStart w:id="17" w:name="_MON_1383975583"/>
      <w:bookmarkStart w:id="18" w:name="_MON_1383975529"/>
      <w:bookmarkStart w:id="19" w:name="_MON_1383975370"/>
      <w:bookmarkStart w:id="20" w:name="_MON_1383974955"/>
      <w:bookmarkStart w:id="21" w:name="_MON_1383112777"/>
      <w:bookmarkStart w:id="22" w:name="_MON_1383054807"/>
      <w:bookmarkStart w:id="23" w:name="_MON_1383054724"/>
      <w:bookmarkStart w:id="24" w:name="_MON_1383054704"/>
      <w:bookmarkStart w:id="25" w:name="_MON_1383054680"/>
      <w:bookmarkStart w:id="26" w:name="_MON_1379936471"/>
      <w:bookmarkStart w:id="27" w:name="_MON_1379833290"/>
      <w:bookmarkStart w:id="28" w:name="_MON_1379740748"/>
      <w:bookmarkStart w:id="29" w:name="_MON_1379739386"/>
      <w:bookmarkStart w:id="30" w:name="_MON_1379696559"/>
      <w:bookmarkStart w:id="31" w:name="_MON_1379696527"/>
      <w:bookmarkStart w:id="32" w:name="_MON_1379696509"/>
      <w:bookmarkStart w:id="33" w:name="_MON_1379696483"/>
      <w:bookmarkStart w:id="34" w:name="_MON_1379696475"/>
      <w:bookmarkStart w:id="35" w:name="_MON_1379696452"/>
      <w:bookmarkStart w:id="36" w:name="_MON_1379696407"/>
      <w:bookmarkStart w:id="37" w:name="_MON_1379696398"/>
      <w:bookmarkStart w:id="38" w:name="_MON_1379696322"/>
      <w:bookmarkStart w:id="39" w:name="_MON_1379696256"/>
      <w:bookmarkStart w:id="40" w:name="_MON_1379696162"/>
      <w:bookmarkStart w:id="41" w:name="_MON_1379696070"/>
      <w:bookmarkStart w:id="42" w:name="_MON_1379695925"/>
      <w:bookmarkStart w:id="43" w:name="_MON_1372577364"/>
      <w:bookmarkStart w:id="44" w:name="_MON_1372235835"/>
      <w:bookmarkStart w:id="45" w:name="_MON_1339309400"/>
      <w:bookmarkStart w:id="46" w:name="_MON_1339308511"/>
      <w:bookmarkStart w:id="47" w:name="_MON_1339308455"/>
      <w:bookmarkStart w:id="48" w:name="_MON_1339308313"/>
      <w:bookmarkStart w:id="49" w:name="_MON_1339306453"/>
      <w:bookmarkStart w:id="50" w:name="_MON_1339249079"/>
      <w:bookmarkStart w:id="51" w:name="_MON_1339248369"/>
      <w:bookmarkStart w:id="52" w:name="_MON_1339248221"/>
      <w:bookmarkStart w:id="53" w:name="_MON_1338891349"/>
      <w:bookmarkStart w:id="54" w:name="_MON_1308483025"/>
      <w:bookmarkStart w:id="55" w:name="_MON_1279095263"/>
      <w:bookmarkStart w:id="56" w:name="_MON_1383116383"/>
      <w:bookmarkStart w:id="57" w:name="_MON_1383116270"/>
      <w:bookmarkStart w:id="58" w:name="_MON_1383115983"/>
      <w:bookmarkStart w:id="59" w:name="_MON_1381817127"/>
      <w:bookmarkStart w:id="60" w:name="_MON_1380350660"/>
      <w:bookmarkStart w:id="61" w:name="_MON_1379497561"/>
      <w:bookmarkStart w:id="62" w:name="_MON_1379497107"/>
      <w:bookmarkStart w:id="63" w:name="_MON_1379492294"/>
      <w:bookmarkStart w:id="64" w:name="_MON_1379491759"/>
      <w:bookmarkStart w:id="65" w:name="_MON_1372150245"/>
      <w:bookmarkStart w:id="66" w:name="_MON_1349844977"/>
      <w:bookmarkStart w:id="67" w:name="_MON_1349844915"/>
      <w:bookmarkStart w:id="68" w:name="_MON_1349774894"/>
      <w:bookmarkStart w:id="69" w:name="_MON_1349774820"/>
      <w:bookmarkStart w:id="70" w:name="_MON_1344270701"/>
      <w:bookmarkStart w:id="71" w:name="_MON_1344270680"/>
      <w:bookmarkStart w:id="72" w:name="_MON_1344270389"/>
      <w:bookmarkStart w:id="73" w:name="_MON_1344269707"/>
      <w:bookmarkStart w:id="74" w:name="_MON_1344269660"/>
      <w:bookmarkStart w:id="75" w:name="_MON_1344268372"/>
      <w:bookmarkStart w:id="76" w:name="_MON_1344268355"/>
      <w:bookmarkStart w:id="77" w:name="_MON_1344268103"/>
      <w:bookmarkStart w:id="78" w:name="_MON_1344267942"/>
      <w:bookmarkStart w:id="79" w:name="_MON_1344267827"/>
      <w:bookmarkStart w:id="80" w:name="_MON_1344267716"/>
      <w:bookmarkStart w:id="81" w:name="_MON_1344266997"/>
      <w:bookmarkStart w:id="82" w:name="_MON_1344266991"/>
      <w:bookmarkStart w:id="83" w:name="_MON_1344266544"/>
      <w:bookmarkStart w:id="84" w:name="_MON_1344266450"/>
      <w:bookmarkStart w:id="85" w:name="_MON_1344266446"/>
      <w:bookmarkStart w:id="86" w:name="_MON_1344266426"/>
      <w:bookmarkStart w:id="87" w:name="_MON_1339480259"/>
      <w:bookmarkStart w:id="88" w:name="_MON_1339480206"/>
      <w:bookmarkStart w:id="89" w:name="_MON_1339480180"/>
      <w:bookmarkStart w:id="90" w:name="_MON_1339480150"/>
      <w:bookmarkStart w:id="91" w:name="_MON_1339480056"/>
      <w:bookmarkStart w:id="92" w:name="_MON_1339480049"/>
      <w:bookmarkStart w:id="93" w:name="_MON_1339479253"/>
      <w:bookmarkStart w:id="94" w:name="_MON_1339478526"/>
      <w:bookmarkStart w:id="95" w:name="_MON_1339312220"/>
      <w:bookmarkStart w:id="96" w:name="_MON_1339312199"/>
      <w:bookmarkStart w:id="97" w:name="_MON_13393121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15944" w:dyaOrig="10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6.45pt;height:429.45pt" filled="f" o:ole="">
            <v:imagedata r:id="rId8" o:title=""/>
          </v:shape>
          <o:OLEObject Type="Embed" ProgID="" ShapeID="ole_rId7" DrawAspect="Content" ObjectID="_1680239659" r:id="rId7"/>
        </w:object>
      </w:r>
    </w:p>
    <w:p>
      <w:pPr>
        <w:sectPr>
          <w:foot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077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98" w:name="_1408447508"/>
      <w:bookmarkEnd w:id="98"/>
      <w:r>
        <w:rPr/>
        <w:object w:dxaOrig="15360" w:dyaOrig="8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0.8pt;height:503.2pt" filled="f" o:ole="">
            <v:imagedata r:id="rId11" o:title=""/>
          </v:shape>
          <o:OLEObject Type="Embed" ProgID="" ShapeID="ole_rId10" DrawAspect="Content" ObjectID="_315212496" r:id="rId10"/>
        </w:objec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5"/>
        <w:gridCol w:w="1427"/>
        <w:gridCol w:w="4153"/>
      </w:tblGrid>
      <w:tr>
        <w:trPr>
          <w:trHeight w:val="36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cin, dn.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del w:id="88" w:author="ewa.kalinowska" w:date="2013-11-12T08:43:00Z">
              <w:r>
                <w:rPr>
                  <w:rFonts w:cs="Arial" w:ascii="Arial" w:hAnsi="Arial"/>
                  <w:sz w:val="16"/>
                  <w:szCs w:val="16"/>
                </w:rPr>
                <w:delText>22</w:delText>
              </w:r>
            </w:del>
            <w:ins w:id="89" w:author="katarzyna.kaluzynska" w:date="2013-11-18T11:23:00Z">
              <w:r>
                <w:rPr>
                  <w:rFonts w:cs="Arial" w:ascii="Arial" w:hAnsi="Arial"/>
                  <w:sz w:val="16"/>
                  <w:szCs w:val="16"/>
                </w:rPr>
                <w:t>18 listopada</w:t>
              </w:r>
            </w:ins>
            <w:del w:id="90" w:author="katarzyna.kaluzynska" w:date="2013-11-18T11:23:00Z">
              <w:r>
                <w:rPr>
                  <w:rFonts w:cs="Arial" w:ascii="Arial" w:hAnsi="Arial"/>
                  <w:sz w:val="16"/>
                  <w:szCs w:val="16"/>
                </w:rPr>
                <w:delText xml:space="preserve"> października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2013 r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192" w:leader="none"/>
        </w:tabs>
        <w:rPr>
          <w:vanish/>
        </w:rPr>
      </w:pPr>
      <w:r>
        <w:rPr>
          <w:vanish/>
        </w:rPr>
      </w:r>
    </w:p>
    <w:sectPr>
      <w:footerReference w:type="default" r:id="rId13"/>
      <w:footnotePr>
        <w:numFmt w:val="decimal"/>
        <w:numRestart w:val="eachSect"/>
      </w:footnotePr>
      <w:type w:val="nextPage"/>
      <w:pgSz w:w="11906" w:h="16838"/>
      <w:pgMar w:left="1418" w:right="386" w:gutter="0" w:header="0" w:top="1077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y jest jeden nabór wniosków w latach 2013-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y jest jeden nabór wniosków w latach 2013-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"/>
      <w:b/>
      <w:bCs/>
    </w:rPr>
  </w:style>
  <w:style w:type="character" w:styleId="Nagwek7Znak">
    <w:name w:val="Nagłówek 7 Znak"/>
    <w:qFormat/>
    <w:rPr>
      <w:rFonts w:ascii="Calibri" w:hAnsi="Calibri" w:cs="Times New Roman;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;Times New Roman"/>
    </w:rPr>
  </w:style>
  <w:style w:type="character" w:styleId="NagwekZnak">
    <w:name w:val="Nagłówek Znak"/>
    <w:qFormat/>
    <w:rPr>
      <w:rFonts w:cs="Times New Roman;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;Times New Roman"/>
      <w:sz w:val="24"/>
      <w:szCs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;Times New Roman"/>
      <w:sz w:val="16"/>
      <w:szCs w:val="16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;Times New Roman"/>
      <w:lang w:val="pl-PL" w:bidi="ar-SA"/>
    </w:rPr>
  </w:style>
  <w:style w:type="character" w:styleId="PodtytuZnak">
    <w:name w:val="Podtytuł Znak"/>
    <w:qFormat/>
    <w:rPr>
      <w:rFonts w:ascii="Cambria" w:hAnsi="Cambria" w:cs="Times New Roman;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</w:rPr>
  </w:style>
  <w:style w:type="character" w:styleId="ZwrotgrzecznociowyZnak">
    <w:name w:val="Zwrot grzecznościowy Znak"/>
    <w:qFormat/>
    <w:rPr>
      <w:rFonts w:cs="Times New Roman;Times New Roman"/>
      <w:sz w:val="24"/>
      <w:szCs w:val="24"/>
    </w:rPr>
  </w:style>
  <w:style w:type="character" w:styleId="PodpisZnak">
    <w:name w:val="Podpis Znak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Times New Roman;Times New Roman"/>
      <w:color w:val="000000"/>
      <w:sz w:val="18"/>
      <w:szCs w:val="18"/>
    </w:rPr>
  </w:style>
  <w:style w:type="character" w:styleId="Nagwek1Znak">
    <w:name w:val="Nagłówek 1 Znak"/>
    <w:qFormat/>
    <w:rPr>
      <w:rFonts w:cs="Times New Roman;Times New Roman"/>
      <w:b/>
      <w:bCs/>
      <w:sz w:val="24"/>
      <w:szCs w:val="24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resc1">
    <w:name w:val="tresc1"/>
    <w:qFormat/>
    <w:rPr>
      <w:rFonts w:cs="Times New Roman;Times New Roman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rFonts w:cs="Times New Roman;Times New Roman"/>
      <w:b/>
      <w:bCs/>
    </w:rPr>
  </w:style>
  <w:style w:type="character" w:styleId="StylPunktorkiKonspektynumerowanePogrubienie">
    <w:name w:val="Styl Punktorki + Konspekty numerowane + Pogrubienie"/>
    <w:qFormat/>
    <w:rPr>
      <w:rFonts w:cs="Times New Roman;Times New Roman"/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;Times New Roman"/>
      <w:lang w:val="pl-PL" w:bidi="ar-SA"/>
    </w:rPr>
  </w:style>
  <w:style w:type="character" w:styleId="TematkomentarzaZnak">
    <w:name w:val="Temat komentarza Znak"/>
    <w:qFormat/>
    <w:rPr>
      <w:rFonts w:cs="Times New Roman;Times New Roman"/>
      <w:b/>
      <w:bCs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cs="Times New Roman;Times New Roman"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A4">
    <w:name w:val="A4"/>
    <w:qFormat/>
    <w:rPr>
      <w:color w:val="000000"/>
      <w:sz w:val="19"/>
    </w:rPr>
  </w:style>
  <w:style w:type="character" w:styleId="A1">
    <w:name w:val="A1"/>
    <w:qFormat/>
    <w:rPr>
      <w:color w:val="000000"/>
      <w:sz w:val="32"/>
    </w:rPr>
  </w:style>
  <w:style w:type="character" w:styleId="ZnakZnak10">
    <w:name w:val="Znak Znak10"/>
    <w:qFormat/>
    <w:rPr>
      <w:rFonts w:cs="Times New Roman;Times New Roman"/>
      <w:sz w:val="24"/>
      <w:szCs w:val="24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16"/>
      <w:szCs w:val="16"/>
      <w:lang w:val="en-US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lang w:val="en-US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lang w:val="en-US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autoSpaceDE w:val="false"/>
      <w:ind w:left="720" w:hanging="180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d@wup.pl" TargetMode="External"/><Relationship Id="rId5" Type="http://schemas.openxmlformats.org/officeDocument/2006/relationships/hyperlink" Target="../../wymiana/Wydzia&#322;y/Ustawienia%20lokalne/Temporary%20Internet%20Files/Content.Outlook/AppData/Local/Microsoft/AppData/Local/Beata_Rybicka/Ustawienia%20lokalne/Ustawienia%20lokalne/Temporary%20Internet%20Files/Content.Outlook/S7MP5NKR/ewa_puszkiewicz@wup.pl" TargetMode="Externa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4:00Z</dcterms:created>
  <dc:creator>ewa.puszkiewicz</dc:creator>
  <dc:description/>
  <cp:keywords/>
  <dc:language>en-US</dc:language>
  <cp:lastModifiedBy>katarzyna.kaluzynska</cp:lastModifiedBy>
  <cp:lastPrinted>2013-08-14T13:13:00Z</cp:lastPrinted>
  <dcterms:modified xsi:type="dcterms:W3CDTF">2013-11-18T10:23:00Z</dcterms:modified>
  <cp:revision>20</cp:revision>
  <dc:subject/>
  <dc:title> </dc:title>
</cp:coreProperties>
</file>