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7973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lata 2014-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ocja integracji społe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rsja z dnia 27 grudnia 2013</w:t>
      </w:r>
      <w:r>
        <w:rPr/>
        <w:t xml:space="preserve"> r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 / Ośrodki Pomocy Społecznej z terenu województwa zachodniopomorskiego - 114 jednostek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101 901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 715 285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4 998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9 750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766 899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 715 035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y / Powiatowe Centra Pomocy Rodzinie z terenu województwa zachodniopomorskiego – 21 jednostek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246 460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 436 969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65 282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 919 792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711 742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 356 761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7"/>
        <w:gridCol w:w="2542"/>
        <w:gridCol w:w="2703"/>
        <w:gridCol w:w="2283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 1.3 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e kadry – lepsze jutro II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2-12.2015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2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4 300 PLN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 4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4 060 PLN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 6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 640 PLN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0 000 PLN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y jest jeden nabór wniosków w latach 2013-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y jest jeden nabór wniosków w latach 2013-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A4">
    <w:name w:val="A4"/>
    <w:qFormat/>
    <w:rPr>
      <w:rFonts w:cs="Minion Pro;Minion Pro"/>
      <w:color w:val="000000"/>
      <w:sz w:val="19"/>
      <w:szCs w:val="19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i/>
      <w:iCs/>
      <w:sz w:val="16"/>
      <w:szCs w:val="16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pisZnak">
    <w:name w:val="Podpis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0000FF"/>
      <w:sz w:val="24"/>
      <w:lang w:val="en-GB"/>
    </w:rPr>
  </w:style>
  <w:style w:type="character" w:styleId="ZwrotgrzecznociowyZnak">
    <w:name w:val="Zwrot grzecznościowy Znak"/>
    <w:basedOn w:val="Domylnaczcionkaakapitu"/>
    <w:qFormat/>
    <w:rPr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0">
    <w:name w:val="Znak Znak10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8:00Z</dcterms:created>
  <dc:creator>Pawel Szymanski</dc:creator>
  <dc:description/>
  <cp:keywords/>
  <dc:language>en-US</dc:language>
  <cp:lastModifiedBy>katarzyna.kaluzynska</cp:lastModifiedBy>
  <cp:lastPrinted>2013-01-08T09:37:00Z</cp:lastPrinted>
  <dcterms:modified xsi:type="dcterms:W3CDTF">2014-01-09T07:37:00Z</dcterms:modified>
  <cp:revision>4</cp:revision>
  <dc:subject/>
  <dc:title>Załącznik 7 – Wzór Planu Działania oraz instrukcja wypełniania Planu Działania</dc:title>
</cp:coreProperties>
</file>