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7973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iąg z Planu działania na lata 2014-2015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la województwa zachodniopomorskiego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orytet VIII 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z w:val="40"/>
          <w:szCs w:val="40"/>
        </w:rPr>
        <w:t>Regionalne Kadry Gospodarki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z dnia 7 stycznia 2014 r.</w:t>
      </w:r>
    </w:p>
    <w:tbl>
      <w:tblPr>
        <w:tblW w:w="9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6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8.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8"/>
          <w:szCs w:val="28"/>
        </w:rPr>
        <w:t>Poddziałanie 8.1</w:t>
      </w:r>
      <w:r>
        <w:rPr/>
        <w:t>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4"/>
        <w:gridCol w:w="1580"/>
        <w:gridCol w:w="328"/>
        <w:gridCol w:w="858"/>
        <w:gridCol w:w="493"/>
        <w:gridCol w:w="327"/>
        <w:gridCol w:w="492"/>
        <w:gridCol w:w="794"/>
        <w:gridCol w:w="493"/>
        <w:gridCol w:w="391"/>
        <w:gridCol w:w="537"/>
        <w:gridCol w:w="359"/>
        <w:gridCol w:w="571"/>
      </w:tblGrid>
      <w:tr>
        <w:trPr>
          <w:trHeight w:val="218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Konkursu: 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.1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ogłoszenia konkursu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.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.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.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konkursu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warty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315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knięty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5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</w:t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 000 000,00 </w:t>
            </w:r>
            <w:r>
              <w:rPr>
                <w:rFonts w:cs="Arial" w:ascii="Arial" w:hAnsi="Arial"/>
                <w:sz w:val="18"/>
                <w:szCs w:val="18"/>
              </w:rPr>
              <w:t xml:space="preserve">Kwota alokacji na konkurs oraz ostateczna kontraktacja środków </w:t>
              <w:br/>
              <w:t>w ramach konkursu może ulec zmianie w zależności od wysokości dostępnych środków (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znanej alokacji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</w:tc>
      </w:tr>
      <w:tr>
        <w:trPr>
          <w:trHeight w:val="261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 (operacji) przewidziane do realizacji w ramach konkursu</w:t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sparcie dla osób zwolnionych, przewidzianych do zwolnienia lub zagrożonych zwolnieniem z pracy z przyczyn dotyczących zakładu pracy, realizowane w formie tworzenia i wdrażania programów typu  outplacement, obejmujących m.in.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i poradnictwo zawodowe (obligatoryjne formy wsparcia przewidziane w ramach projektu)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ctwo psychologicz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rednictwo pra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 i praktyki zawodowe przygotowujące do podjęcia pracy w nowym zawodz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ydiowanie zatrudnienia uczestnika projektu u nowego pracodaw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zwrotne wsparcie dla osób zamierzających podjąć działalność gospodarczą poprzez zastosowanie co najmniej jednego z następujących instrument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02" w:hanging="21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(indywidualne i grupowe) oraz szkolenia umożliwiające uzyskanie wiedzy i umiejętności potrzebnych do założenia i prowadzenia działalnośc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02" w:hanging="217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znanie środków finansowych na rozwój przedsiębiorczości, do wysokości 40 tys. PLN na osob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102" w:hanging="21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pomostowe udzielane w okresie do 6 / do 12 miesięcy od dnia zawarcia umowy o udzielenie wsparcia pomostowego, obejmujące finansowe wsparcie pomostowe wypłacane miesięcznie w kwocie nie wyższej niż równowartość minimalnego wynagrodzenia obowiązującego </w:t>
              <w:br/>
              <w:t xml:space="preserve">w dniu wypłacenia dotacji, połączone z doradztwem oraz pomocą </w:t>
              <w:br/>
              <w:t>w efektywnym wykorzystaniu dotacji (wyłącznie dla osób, które rozpoczęły działalność w ramach danego projektu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razowy dodatek relokacyjny w wysokości 5 000 zł brutto dla osoby, która uzyskała zatrudnienie w odległości powyżej 50 km od miejsca stałego zamieszkania (w rozumieniu przepisów Kodeksu Cywilnego), z przeznaczeniem na pokrycie kosztów dojazdu lub zakwaterowania w początkowym okresie zatrudnienia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.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idywane wskaźniki konkursu</w:t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 sektora oświaty, zwolnionych bądź zagrożonych zwolnieniem, objętych wsparciem  - 155 osób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skierowany jest do pracowników instytucji sektora oświaty zwolnionych, przewidzianych do zwolnienia lub zagrożonych zwolnieniem </w:t>
              <w:br/>
              <w:t>z pracy z przyczyn dotyczących zakładu pracy, w tym minimum 50% stanowią nauczyciele.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dedykowany określonej grupie docelowej, spowodowany systematycznym wzrostem liczby pracowników instytucji sektora oświaty, w tym zwłaszcza nauczycieli, zwalnianych z zakładów pracy, spowodowanym zmianami demograficznymi w Pols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  treści wniosku </w:t>
              <w:br/>
              <w:t xml:space="preserve">o dofinansowanie projektu.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st skierowany do minimum 155 osób z obszaru województwa zachodniopomorskiego (w przypadku osób fizycznych uczą się, pracują lub  zamieszkują one na obszarze województwa zachodniopomorskiego w rozumieniu przepisów Kodeksu Cywilnego, w przypadku innych podmiotów posiadają one jednostkę organizacyjną na obszarze województwa zachodniopomorskiego).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pa docelowa zgodna z SzOP dla danego poddziałania oraz z zapisami dokumentac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wsparcie powinno przyczynić się do rozwoju zasobów ludzkich w województwie zachodniopomorskim. </w:t>
            </w:r>
          </w:p>
          <w:p>
            <w:pPr>
              <w:pStyle w:val="Normal"/>
              <w:spacing w:before="0" w:after="240"/>
              <w:ind w:lef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ożona minimalna liczba osób objętych wsparciem wynika z faktu, iż szacowany średni koszt przypadający na jednego uczestnika w projekcie outplacementowym wynosi  ok. 19,5 tys. zł, zaś planowana alokacja to 3 mln z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 treści wniosku </w:t>
              <w:br/>
              <w:t>o dofinansowanie projektu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utplacementowy musi obowiązkowo zawierać: szkolenia i poradnictwo zawodowe jako obligatoryjne formy wsparcia, pośrednictwo pracy oraz przynajmniej jeden instrument dodatkowy.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prowadzenie kryterium ma na celu ukierunkowanie wydatkowania środków na projekty zapewniające jego uczestnikom realne wsparcie, zmierzające do jak najszybszego podjęcia przez nich nowego zatrudn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  treści wniosku </w:t>
              <w:br/>
              <w:t>o dofinansowanie projektu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efektywności zatrudnieniowej mierzony w odniesieniu do uczestników, którzy podejmą pracę lub rozpoczną  prowadzenie działalności gospodarczej w okresie do </w:t>
              <w:br/>
              <w:t>3 m-cy od zakończenia udziału w projekcie, wynosi 50%.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ma na celu osiągnięcie rezultatów projektu istotnych dla tego typu projektów oraz  zapewnienie uczestnikom projektu znalezienie zatrudn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jęcie pracy należy rozumieć zarówno jako zatrudnienie w formie umowy o pracę, jak i wykonywanie pracy w formie umów cywilno – prawnych. Wskaźnik musi być mierzony w okresie do 3 miesięcy następujących po dniu, w którym uczestnik zakończył udział w projekcie. Wartość wskaźnika mierzona jest stosunkiem liczby osób, które znalazły lub kontynuują zatrudnienie w okresie do 3 miesięcy po zakończeniu przez uczestnika udziału w projekcie do liczby osób, które zakończyły udział w projekcie ogółem. Okres prowadzenia działalności gospodarczej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 ramach wsparcia projekt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(w trakcie uczestnictwa w projekcie) nie wlicza się do pomiaru wskaźnika efektywności zatrudnieni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  treści wniosku </w:t>
              <w:br/>
              <w:t>o dofinansowanie projektu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dawca w okresie realizacji projektu prowadzi biuro projektu (lub posiad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iedzibę, filię, delegaturę, oddział czy inną prawnie dozwoloną formę organizacyjną działalności podmiotu)</w:t>
            </w:r>
            <w:r>
              <w:rPr>
                <w:rFonts w:cs="Arial" w:ascii="Arial" w:hAnsi="Arial"/>
                <w:sz w:val="18"/>
                <w:szCs w:val="18"/>
              </w:rPr>
              <w:t xml:space="preserve"> na terenie województwa zachodniopomorskieg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 możliwością udostępnienia pełnej dokumentacji wdrażanego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zapewniające uczestnikom projektu możliwość osobistego kontaktu z kadrą projektu.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lokalizowanie podmiotów odpowiedzialnych za realizację projektów na terenie województwa zachodniopomorskiego zagwarantuje dostępność beneficjenta dla grupy docelowej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  treści wniosku </w:t>
              <w:br/>
              <w:t xml:space="preserve">o dofinansowanie projektu.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s zakończenia realizacji projektu nie przekracza terminu  30 września 2015 r.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maksymalnego terminu realizacji projektu jest istotne z punktu widzenia rozliczania środków przekazanych na realizacje projektów </w:t>
              <w:br/>
              <w:t>w okresie programowania 2007-2013. Ponadto, data ta została rekomendowana przez IZ PO K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  treści wniosku </w:t>
              <w:br/>
              <w:t xml:space="preserve">o dofinansowanie projektu. 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dawca składa nie więcej niż 1 wniosek o dofinansowanie projektu w ramach danego konkursu, przy czym minimalna wartość składanego projektu </w:t>
              <w:br/>
              <w:t>wynosi 3 mln zł.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ając minimalną wartość projektu na poziomie dostępnej alokacji Instytucja Pośrednicząca dąży do wyłonienia jednego Wnioskodawcy,  którego potencjał w postaci najdogodniejszego zaplecza organizacyjno – finansowego zapewni  właściwą realizację projektu w sposób najbardziej kompleksow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zostanie zweryfikowane na podstawie  treści wniosku </w:t>
              <w:br/>
              <w:t>o dofinansowanie projektu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strategiczne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8.2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/>
      </w:pPr>
      <w:r>
        <w:rPr/>
        <w:t>Projekty, których realizacja jest kontynuowana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69"/>
        <w:gridCol w:w="1760"/>
        <w:gridCol w:w="2338"/>
        <w:gridCol w:w="2985"/>
      </w:tblGrid>
      <w:tr>
        <w:trPr>
          <w:trHeight w:val="362" w:hRule="atLeast"/>
        </w:trPr>
        <w:tc>
          <w:tcPr>
            <w:tcW w:w="9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55" w:hRule="atLeast"/>
        </w:trPr>
        <w:tc>
          <w:tcPr>
            <w:tcW w:w="269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0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A-POKL.08.02.02-32-001/13-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ycja w wiedzę motorem rozwoju innowacyjności w regionie – III edycja</w:t>
            </w:r>
          </w:p>
        </w:tc>
      </w:tr>
      <w:tr>
        <w:trPr>
          <w:trHeight w:val="519" w:hRule="atLeast"/>
        </w:trPr>
        <w:tc>
          <w:tcPr>
            <w:tcW w:w="269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0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jewództwo Zachodniopomorskie/Wojewódzki Urząd Pracy w Szczecinie - </w:t>
              <w:br/>
              <w:t>Wydział Projektów Własnych</w:t>
            </w:r>
          </w:p>
        </w:tc>
      </w:tr>
      <w:tr>
        <w:trPr>
          <w:trHeight w:val="813" w:hRule="atLeast"/>
        </w:trPr>
        <w:tc>
          <w:tcPr>
            <w:tcW w:w="269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0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.2013 – 30.06.2015</w:t>
            </w:r>
          </w:p>
        </w:tc>
      </w:tr>
      <w:tr>
        <w:trPr>
          <w:trHeight w:val="519" w:hRule="atLeast"/>
        </w:trPr>
        <w:tc>
          <w:tcPr>
            <w:tcW w:w="97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812" w:hRule="atLeast"/>
        </w:trPr>
        <w:tc>
          <w:tcPr>
            <w:tcW w:w="21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16,00 PLN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1 592,40 PLN krajowy wkład publiczny)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4 424,00 PLN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405 663,60 PLN krajowy wkład publiczny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 960,00 PLN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42 744,00 PLN krajowy wkład publiczny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,00 PLN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450 000,00 PLN krajowy wkład publiczny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pacing w:val="-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6:00Z</dcterms:created>
  <dc:creator>Lenovo User</dc:creator>
  <dc:description/>
  <cp:keywords/>
  <dc:language>en-US</dc:language>
  <cp:lastModifiedBy>katarzyna.kaluzynska</cp:lastModifiedBy>
  <cp:lastPrinted>2010-09-03T08:53:00Z</cp:lastPrinted>
  <dcterms:modified xsi:type="dcterms:W3CDTF">2014-01-09T07:56:00Z</dcterms:modified>
  <cp:revision>4</cp:revision>
  <dc:subject/>
  <dc:title/>
</cp:coreProperties>
</file>