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285750</wp:posOffset>
            </wp:positionV>
            <wp:extent cx="61722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ciąg z Planu działania na lata 2014-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la województwa zachodniopomorski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iorytet IX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ozwój wykształcenia i kompetencj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regiona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OGRAM OPERACYJNY KAPITAŁ LUDZ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ersja z dnia 27 grudnia 2013 r.</w:t>
      </w:r>
    </w:p>
    <w:p>
      <w:pPr>
        <w:pStyle w:val="Normal"/>
        <w:ind w:right="-1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7B3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9.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9.1.1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4"/>
        <w:gridCol w:w="1837"/>
        <w:gridCol w:w="2254"/>
        <w:gridCol w:w="2849"/>
      </w:tblGrid>
      <w:tr>
        <w:trPr>
          <w:trHeight w:val="362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 1.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KT REALIZOWANY W TRYBIE SYSTEMOWYM</w:t>
            </w:r>
          </w:p>
        </w:tc>
      </w:tr>
      <w:tr>
        <w:trPr>
          <w:trHeight w:val="689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6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y prowadzące publiczne i niepubliczne szkoły podstawowe z oddziałami przedszkolnym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gminach wymienionych w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łączniku nr 2 i 3 do Zasad przygotowania, realizacji i rozliczania projektów systemowych w zakresie modernizacji oddziałów przedszkolnych zlokalizowanych przy szkołach podstawowych w ramach Poddziałania 9.1.1 PO 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26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ec 2013 r. – czerwiec 2015 r.</w:t>
            </w:r>
          </w:p>
        </w:tc>
      </w:tr>
      <w:tr>
        <w:trPr>
          <w:trHeight w:val="619" w:hRule="atLeast"/>
          <w:cantSplit w:val="true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 projek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45 854,96 PL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 476 878,24 PLN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45 854,96 PL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 476 878,24 PL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oddziałanie 9.1.3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Projekty, których realizacja jest kontynuowana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0"/>
        <w:gridCol w:w="1658"/>
        <w:gridCol w:w="2199"/>
        <w:gridCol w:w="3202"/>
      </w:tblGrid>
      <w:tr>
        <w:trPr>
          <w:trHeight w:val="349" w:hRule="atLeast"/>
        </w:trPr>
        <w:tc>
          <w:tcPr>
            <w:tcW w:w="9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1.1 PROJEKT REALIZOWANY W TRYBIE SYSTEMOWYM</w:t>
            </w:r>
          </w:p>
        </w:tc>
      </w:tr>
      <w:tr>
        <w:trPr>
          <w:trHeight w:val="440" w:hRule="atLeast"/>
        </w:trPr>
        <w:tc>
          <w:tcPr>
            <w:tcW w:w="25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umowy z KSI i tytuł projektu</w:t>
            </w:r>
          </w:p>
        </w:tc>
        <w:tc>
          <w:tcPr>
            <w:tcW w:w="7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ND-POKL.09.01.03-32-001/13 „Zachodniopomorskie talenty – regionalny system stypendialny – IV edycja” </w:t>
            </w:r>
          </w:p>
        </w:tc>
      </w:tr>
      <w:tr>
        <w:trPr>
          <w:trHeight w:val="501" w:hRule="atLeast"/>
        </w:trPr>
        <w:tc>
          <w:tcPr>
            <w:tcW w:w="25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7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 Zachodniopomorskie / Wojewódzki Urząd Pracy w Szczecinie</w:t>
            </w:r>
          </w:p>
        </w:tc>
      </w:tr>
      <w:tr>
        <w:trPr>
          <w:trHeight w:val="785" w:hRule="atLeast"/>
        </w:trPr>
        <w:tc>
          <w:tcPr>
            <w:tcW w:w="25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7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6.2013 – 30.09.2015</w:t>
            </w:r>
          </w:p>
        </w:tc>
      </w:tr>
      <w:tr>
        <w:trPr>
          <w:trHeight w:val="501" w:hRule="atLeast"/>
        </w:trPr>
        <w:tc>
          <w:tcPr>
            <w:tcW w:w="96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niesionych/planowanych wydatków w projekcie</w:t>
            </w:r>
          </w:p>
        </w:tc>
      </w:tr>
      <w:tr>
        <w:trPr>
          <w:trHeight w:val="784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atach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821" w:hRule="atLeast"/>
        </w:trPr>
        <w:tc>
          <w:tcPr>
            <w:tcW w:w="2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8 153,70 PL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61 223,05 PLN)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278 911,00 PLN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191 836,65 PLN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11 950,10 PL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136 792,52 PLN)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 599 014,80 PL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389 852,22 PLN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 DZIAŁANIA 9.2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Projekty, których realizacja rozpocznie się w 2014 r.</w:t>
      </w:r>
    </w:p>
    <w:p>
      <w:pPr>
        <w:pStyle w:val="Normal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2"/>
        <w:gridCol w:w="129"/>
        <w:gridCol w:w="193"/>
        <w:gridCol w:w="1287"/>
        <w:gridCol w:w="1580"/>
        <w:gridCol w:w="2982"/>
      </w:tblGrid>
      <w:tr>
        <w:trPr>
          <w:trHeight w:val="351" w:hRule="atLeast"/>
        </w:trPr>
        <w:tc>
          <w:tcPr>
            <w:tcW w:w="91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.1 PROJEKT PRZEWIDZANY DO REALIZACJI W TRYBIE SYSTEMOWYM</w:t>
            </w:r>
          </w:p>
        </w:tc>
      </w:tr>
      <w:tr>
        <w:trPr>
          <w:trHeight w:val="656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ytuł projektu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lepszy w zawodzie</w:t>
            </w:r>
          </w:p>
        </w:tc>
      </w:tr>
      <w:tr>
        <w:trPr>
          <w:trHeight w:val="227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(operacji) przewidziane do realizacji w ramach projektu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autoSpaceDE w:val="false"/>
              <w:spacing w:before="120" w:after="0"/>
              <w:ind w:left="362" w:hanging="18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gramy rozwojowe szkół i placówek prowadzących kształcenie zawodowe ukierunkowane na zmniejszanie dysproporcji w osiągnięciach uczniów </w:t>
              <w:br/>
              <w:t xml:space="preserve">w trakcie procesu kształcenia oraz podnoszenie jakości procesu kształcenia </w:t>
              <w:br/>
              <w:t>w szczególności obejmując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zajęcia dydaktyczno - wyrównawcze oraz specjalistyczne służące wyrównywaniu dysproporcji edukacyjnych w trakcie procesu kształceni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i opiekę pedagogiczno – psychologiczną dla uczniów wykazujących problemy w nauce lub z innych przyczyn zagrożonych przedwczesnym wypadnięciem z systemu szkolnictwa (np. wsparcie dla uczniów z obszarów wiejskich, wsparcie dla uczniów niepełnosprawnych, przeciwdziałanie uzależnieniom, programy prewencyjne, przeciwdziałanie patologiom społecznym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zajęcia (pozalekcyjne i pozaszkolne) dla uczniów ukierunkowane na rozwój kompetencji kluczowych, ze szczególnym uwzględnieniem ICT, języków obcych, przedsiębiorczości, nauk przyrodniczo – matematycznych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fektywne programy doradztwa edukacyjnego – zawodoweg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odernizację oferty kształcenia zawodowego i dostosowanie jej do potrzeb lokalnego i regionalnego rynku (wprowadzanie nowych kierunków kształcenia, modyfikacja programów nauczania na kierunkach istniejących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łpracę szkół i/lub placówek prowadzących kształcenie zawodowe  </w:t>
              <w:br/>
              <w:t xml:space="preserve">z pracodawcami i instytucjami rynku pracy służącą podnoszeniu  kwalifikacji zawodowych uczniów jako przyszłych absolwentów </w:t>
              <w:br/>
              <w:t>i wzmacnianie ich zdolności do zatrudnienia  (w tym w zakresie praktycznych form nauczania – staże i praktyki zawodowe) oraz pokrycie kosztów opiekuna stażu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 szkół i placówek  prowadzących kształcenie zawodowe </w:t>
              <w:br/>
              <w:t>w nowoczesne materiały dydaktyczne (w tym podręczniki szkolne) zapewniające wysoką jakość kształceni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ind w:left="723" w:hanging="18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nowych, innowacyjnych form nauczania i oceniania cechujących się wyższą skutecznością niż formy tradycyjne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3" w:leader="none"/>
              </w:tabs>
              <w:spacing w:before="0" w:after="120"/>
              <w:ind w:left="725" w:hanging="181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ażanie programów i narzędzi efektywnego zarządzania placówką oświatową przyczyniających się do poprawy jakości nauczania.</w:t>
            </w:r>
          </w:p>
        </w:tc>
      </w:tr>
      <w:tr>
        <w:trPr>
          <w:trHeight w:val="504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jent systemowy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 Zachodniopomorskie/Wojewódzki Urząd Pracy w Szczecinie – Wydział Projektów Własnych</w:t>
            </w:r>
          </w:p>
        </w:tc>
      </w:tr>
      <w:tr>
        <w:trPr>
          <w:trHeight w:val="399" w:hRule="atLeast"/>
        </w:trPr>
        <w:tc>
          <w:tcPr>
            <w:tcW w:w="22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p projektu został przewidziany w SzOP do realizacji w trybie systemowym?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 – należy uzasadnić</w:t>
            </w:r>
          </w:p>
        </w:tc>
        <w:tc>
          <w:tcPr>
            <w:tcW w:w="4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W odpowiedzi na występującą  w regionie potrzebę wsparcia szkół zawodowych, które prowadzą kształcenie na kierunkach i w branżach istotnych strategicznie ze względu na rozwój gospodarczy woj. zachodniopom. (wpisujących w regionalne inteligentne specjalizacje), rozwijania współpracy ze środowiskiem pracodawców, </w:t>
              <w:br/>
              <w:t>a także wypracowania jednolitego programu doradztwa zawodowego, podjęto decyzję o realizacji projektu systemowego. Takie kompleksowe działania, nie byłyby możliwe poprzez realizację projektów konkursowych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rząd Województwa Zachodniopomorskiego jako kreator polityki rynku pracy w regionie, w oparciu o wieloletnie doświadczenie w realizacji projektów partnerskich (od 2008 r. realizowane są przez Wojewódzki Urząd Pracy w Szczecinie projekty własne IP we współpracy ze wszystkimi samorządami powiatowymi),  przygotował założenia systemowego projektu, służącego poprawie jakości i efektywności kształcenia zawodowego w województwi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ągły postęp technologiczny oraz konieczność zapewnienia konkurencyjności gospodarki, generują potrzebę wypełnienia rynku pracy wysoko wykwalifikowanymi absolwentami szkół technicznych i zawodowych. Kluczowym elementem tworzenia nowej polityki innowacyjności w województwie, jest rozwój tzw. inteligentnych specjalizacji. Mają one zapewnić pełniejsze wykorzystanie lokalnego potencjału oraz synergię pomiędzy regionami,  co w konsekwencji doprowadzi do lepszego wykorzystania funduszy strukturalnych w nowej perspektywie finansowej. Tymczasem, wg danych GUS w woj. zachodniopomorskim w 2012 - nadal najpopularniejszą szkołę ogólnokształcącą dla młodzieży - wybrało 25.948 osób, technika - 22.411 osób, natomiast zasadnicze szkoły zawodowe tylko 8.372 osób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nie szkoły zawodowe nie są w stanie spełnić oczekiwań lokalnych pracodawców z uwagi na zbyt małą liczbę absolwentów kończących edukację zawodową oraz niewystarczający poziom kwalifikacji oraz kompetencji zawodowych absolwentów (zdezaktualizowane metody i programy nauczania, przestarzałe wyposażenie pracowni i warsztatów), co w konsekwencji powoduje, iż zakres i zasięg współpracy przedsiębiorców ze szkołami nie jest wystarczający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iki licznych diagnoz w obszarze edukacji, wskazują również na brak umiejętności uczniów w poszukiwaniu zatrudnienia i radzenia sobie na rynku pracy po zakończeniu edukacji. Usługi dla młodzieży w zakresie poradnictwa zawodowego realizowane są w województwie przez poradnie psychologiczno – pedagogiczne (29 poradni). Nie są to jednak usługi dostępne dla wszystkich z uwagi na fakt, iż średnio w województwie na 1 poradnię przypada ponad 4 tys. uczniów (bez przedszkoli i szkół podstawowych). Z kolei z danych SIO wynika, iż w kraju, z usług poradni korzysta średnio 6,42% wszystkich uczniów z rejonu działania poradni. Z badań ZORP (2013 r.) wynika, iż tylko ok. 20% szkół ponadgimn. w województwie deklaruje posiadanie SzOK. Ww. badania wskazują również, iż ponad 80% szkół ponadgimn. jest zainteresowanych wsparciem w zakresie wdrożenia lub rozwoju poradnictwa zawodowego w placówc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ęcie systemowych działań, będzie prowadzić do podniesienia efektywności udzielonego wsparcia różnym grupom docelowym (uczniom, nauczycielom, pracodawcom), poprzez: wyrównanie szans edukacyjnych ludzi młodych, zmniejszenie dysproporcji w jakości kształcenia na terenach miejskich i wiejskich, wzmocnienie atrakcyjności szkolnictwa zawodowego, modernizację technologiczną szkół, dostosowanie ich oferty do potrzeb rynku, pogłębienie wiedzy młodzieży na temat bieżącej sytuacji na rynku pracy i przewidywanych zmian oraz oczekiwań pracodawców wobec przyszłych pracowników, stworzenie platformy współpracy pomiędzy szkołami, pracodawcami i instytucjami rynku pracy, służącej zmianie wizerunku szkolnictwa zawodowego w regionie. Taka kompleksowość wsparcia, wpłynie również na trwałość rezultatów.</w:t>
            </w:r>
          </w:p>
        </w:tc>
      </w:tr>
      <w:tr>
        <w:trPr>
          <w:trHeight w:val="398" w:hRule="atLeast"/>
        </w:trPr>
        <w:tc>
          <w:tcPr>
            <w:tcW w:w="22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yp projektu został przewidziany w SzOP do realizacji w trybie systemowym?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partnerskiego projektu zostały zaproszone wszystkie szkoły zawodowe z terenu województwa zachodniopomorskiego, które prowadzą kształcenie zawodowe na kierunkach i branżach istotnych strategicznie ze względu na rozwój gospodarczy (wpisujące się w regionalne inteligentne specjalizacje tak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k: działalność morska i logistyka, przemysł metalowo – maszynowy, usługi przyszłości oraz turystyka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em przystąpienia szkół do partnerskiego projektu było spełnienie łącznie następujących warunk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kierunków kształcenia zgodne z regionalnymi inteligentnymi specjalizacjami, wymienionymi powyż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eklarowanie współpracy z pracodawcami w zakresie odbywania staży i praktyk zawod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enie gotowości wdrożenia programów rozwojowych, ze szczególnym uwzględnieniem rozwoju poradnictwa zawodoweg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działu w projekcie zgłosiło się 30 szkół reprezentujących 14 powiatów z 20 w województwie (tj. choszczeński, drawski, goleniowski, gryficki, kamieński, łobeski, myśliborski, pyrzycki, stargardzki, szczecinecki, świdwiński, wałecki oraz miasto Szczecin i Koszalin), które spełniały ww. warunki i które po analizie potrzeb, określiły niezbędne formy wsparcia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1080" w:leader="none"/>
              </w:tabs>
              <w:ind w:firstLine="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krutacja uczestników do projektu, będzie miała charakter ciągły. Każda z placówek zgodnie z zapotrzebowaniem oraz programem nauczania, na podstawie opracowanego regulaminu (z zachowaniem zasady równości szans), dokona naboru uczestników (ze wszystkich klas), uwzględniając wszystkie poziomy nauczania.  Łącznie z działań projektowych skorzysta 3.000 uczniów (jedna osoba może wziąć udział w kilku formach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 beneficjentów weźmie udział w stażach i praktyk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ind w:left="36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 skorzysta z doradztwa i opieki pedagogiczno – psychologi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120"/>
              <w:ind w:left="362" w:hanging="1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 osób będzie uczestniczyło w dodatkowych zajęciach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dla  szkół zostaną wypracowane programy rozwojowe ukierunkowane na rozwój zasobów ludzkich oraz dopasowanie oferty kształcenia do potrzeb gospodarki i rynku pracy, poprzez różne formy wsparc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spacing w:before="0" w:after="120"/>
              <w:ind w:left="212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i opiekę pedagogiczno – psychologiczną dla uczniów wykazujących problemy w nauce lub z innych przyczyn zagrożonych przedwczesnym wypadnięciem z systemu szkolnictw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212" w:hanging="1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e zajęcia (pozalekcyjne i pozaszkolne) dla uczniów ukierunkowane na rozwój kompetencji kluczowych i zawodowych, ze szczególnym uwzględnieniem ICT (techniki użytkowania programów graficznych, nowoczesne techniki montażu sieci), języków obcych (j. niemiecki, j. angielski), przedsiębiorczości (zakładanie własnej firmy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 wyniku analizy potrzeb edukacyjnych uczniów partnerzy projektu zgłaszają do projektu konieczność zorganizowania dodatkowych zajęć np. z zakresu: programowania sterowników, pneumatyki, obsługi obrabiarek sterowanych mechanicznie, dekorowania wyrobów cukierniczych, służących wyrównywaniu różnic lub nabyciu nowych kompetencj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212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w specjalistycznych kursach i szkoleniach uzupełniających kwalifikacje zdobyte w szkol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Zaproponowane kursy i szkolenia (np. operator wózka jezdniowego, przygotowujące do egzaminów SEP,  magazynier, obsługa kas fiskalnych,  kurs barmański i carvingu) będą powiązane z programem nauczania, stanowiąc dopełnienie edukacji szkolnej. Dzięki uzyskanym dodatkowym kwalifikacjom (potwierdzonym certyfikatami lub uprawnieniami) uczniowie zostaną kompleksowo przygotowani do wejścia na rynek prac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21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ółpracę szkół i/lub placówek prowadzących kształcenie zawodowe  z pracodawcam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Projekt „Najlepszy w zawodzie” został ukierunkowany na praktyczną naukę zawodu. W zależności od obowiązującej w programie nauczania ilości godzin praktycznej nauki zawodu (określonej </w:t>
              <w:br/>
              <w:t xml:space="preserve">w Rozporządzeniu Ministra Edukacji Narodowej z dnia 7 lutego 2012 r. w sprawie podstawy programowej kształcenia w zawodach) , młodzi ludzie wezmą udział w praktykach. Okres realizacji stażu, wynosi </w:t>
              <w:br/>
              <w:t xml:space="preserve">w odniesieniu do jednego uczestnika,  co najmniej 150 godzin i zostanie poprzedzony zajęciami wprowadzającymi.  Na etapie planowania projektu, zostały podpisane umowy i porozumienia </w:t>
              <w:br/>
              <w:t>z pracodawcami, u których będą realizowane obie powyższe form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21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zkół i placówek  prowadzących kształcenie zawodowe w nowoczesne materiały dydaktyczne (w tym podręczniki szkolne ) oraz narzędzia zapewniające wysoką jakość kształcen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stępujący w szybkim tempie rozwój technologiczny i silna konkurencja rynkowa wymagają od przedsiębiorców i ich pracowników stosowania nowoczesnych maszyn i urządzeń, gwarantujących wysoką jakość usług i produktów. Warsztaty do praktycznej nauki zawodów w szkołach planowanych do objęcia wsparciem, mają przestarzały sprzęt, który nie odpowiada aktualnym standardom. Brakuje nowoczesnych pracowni, których wyposażenie będzie tożsame z tym, jaki spotkają na rynku pracy. Przy użyciu przestarzałych technologii, nie jest możliwe zdobycie aktualnych, praktycznych umiejętności, niezbędnych do sprostania oczekiwaniom pracodawców.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Dopuszczalny w  projekcie poziom cross finansingu wynosi 35 %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21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jazdy zawodoznawcz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ako nową i bardziej atrakcyjną formę uzyskiwania umiejętności i kompetencji zawodoznawczych, niektórzy z partnerów zaproponowali wyjazdy instruktażowe do firm wykorzystujących nowoczesne technologie (np. urządzenia i systemy energetyki odnawialnej), udział w branżowych targa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212" w:hanging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fektywne programy doradztwa edukacyjno – zawodowe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systemowego zostanie wypracowany kompleksowy program wsparcia uczniów szkół zawodowych, który będzie uwzględniał indywidualne możliwości i predyspozycje uczniów (dodatkowe zajęcia, pomoc psychologiczno - pedagogiczna czy doradztwo zawodowe) oraz potrzeby lokalnego rynku pracy (staże i szkolenia). Program ten będzie później realizowany w tych szkołach, co więcej realizacja projektu systemowego umożliwi nawiązanie trwałej współpracy z lokalnymi pracodawcami, która będzie podtrzymywana poza projekte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2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datkowym atutem projektu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ajlepszy </w:t>
              <w:br/>
              <w:t>w zawodzi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wdrożenie do szkół poradnictwa zawodowego, poprzez zatrudnienie doradców zawodowych, co będzie miało wpływ na niwelowanie barier w dostępie do usług doradczych dla młodzieży. Racjonalne i efektywne stymulowanie ścieżek rozwoju edukacyjnego wybieranych przez młodzież jest jednym z warunków ich odnalezienia się na rynku pracy. W projekcie zaplanowano prowadzenie efektywnego poradnictwa zawodowego, poprzez zorganizowanie dla wszystkich uczniów objętych wsparciem doradztwa indywidualnego  (minimum 5 h dydaktycznych na jednego ucznia w projekcie). Zostanie wypracowany wspólny program doradztwa edukacyjno – zawodowego, który będzie realizowany u każdego z partnerów (w każdej szkole). Założenia programu obejmują:  określenie zasad pracy </w:t>
              <w:br/>
              <w:t xml:space="preserve">z uczniem oraz grupą, stosowanie jednolitych narzędzi, samokształcenie. Zatrudnieni w szkołach (na czas realizacji projektu, z możliwością przedłużenia umów) doradcy zawodowi zostaną objęci wsparciem merytorycznym, metodycznym oraz materiałowym przez dwóch pracowników WUP (doradców zawodowych z wieloletnim stażem </w:t>
              <w:br/>
              <w:t xml:space="preserve">i doświadczeniem). Wartością dodaną projektu będzie objęcie uczniów wszystkich klas z danej placówki informacją zawodową oraz poradnictwem grupowym. Wypracowane w ramach projektu elementy (narzędzia, programy, scenariusze działań) będą wykorzystywane poza jego obszarem. Osiągnięte rezultaty oraz zdobyte doświadczenia będą niezwykle cenne przy przygotowywaniu założeń do nowej perspektywy programowej na lata 2014 – 2020. 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Z uwagi na szerokie i różnorodne wsparcie merytoryczne i sprzętowe, projekt </w:t>
            </w:r>
            <w:r>
              <w:rPr>
                <w:rFonts w:cs="Arial" w:ascii="Arial" w:hAnsi="Arial"/>
                <w:sz w:val="18"/>
                <w:szCs w:val="18"/>
              </w:rPr>
              <w:t xml:space="preserve">przyczyni się do trwałej zmiany systemu kształcenia zawodowego w woj. zachodniopomorskim oraz zwiększenia jego jakości </w:t>
              <w:br/>
              <w:t>i atrakcyjności.</w:t>
            </w:r>
          </w:p>
        </w:tc>
      </w:tr>
      <w:tr>
        <w:trPr>
          <w:trHeight w:val="789" w:hRule="atLeast"/>
        </w:trPr>
        <w:tc>
          <w:tcPr>
            <w:tcW w:w="2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ealizacji projektu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14 – 09.2015</w:t>
            </w:r>
          </w:p>
        </w:tc>
      </w:tr>
      <w:tr>
        <w:trPr>
          <w:trHeight w:val="550" w:hRule="atLeast"/>
        </w:trPr>
        <w:tc>
          <w:tcPr>
            <w:tcW w:w="91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ych wydatków w projekcie</w:t>
            </w:r>
          </w:p>
        </w:tc>
      </w:tr>
      <w:tr>
        <w:trPr>
          <w:trHeight w:val="550" w:hRule="atLeast"/>
        </w:trPr>
        <w:tc>
          <w:tcPr>
            <w:tcW w:w="3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tym krajowy wkład publiczny)</w:t>
            </w:r>
          </w:p>
        </w:tc>
      </w:tr>
      <w:tr>
        <w:trPr>
          <w:trHeight w:val="550" w:hRule="atLeast"/>
        </w:trPr>
        <w:tc>
          <w:tcPr>
            <w:tcW w:w="3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28.000,00 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(w tym 1.369.200,00 PLN krajowy wkład publiczny – budżet JST)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84.000,00 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(w tym 912.600,00 PLN krajowy wkład publiczny – budżet JST)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12.000,00 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(w tym 2.281.800,00 PLN krajowy wkład publiczny – budżet JST)</w:t>
            </w:r>
          </w:p>
        </w:tc>
      </w:tr>
      <w:tr>
        <w:trPr>
          <w:trHeight w:val="550" w:hRule="atLeast"/>
        </w:trPr>
        <w:tc>
          <w:tcPr>
            <w:tcW w:w="91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zultaty (wskaźniki pomiaru celów projektu) planowane do osiągnięcia w ramach projektu</w:t>
            </w:r>
          </w:p>
        </w:tc>
      </w:tr>
      <w:tr>
        <w:trPr>
          <w:trHeight w:val="550" w:hRule="atLeast"/>
        </w:trPr>
        <w:tc>
          <w:tcPr>
            <w:tcW w:w="3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4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5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7378" w:hRule="atLeast"/>
        </w:trPr>
        <w:tc>
          <w:tcPr>
            <w:tcW w:w="30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zkół i placówek kształcenia zawodowego, które wdr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ły programy rozwojowe: 30 szkó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szkół i placówek kształcenia zawodowego, które współpracowały </w:t>
              <w:br/>
              <w:t>z przed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biorstwami w zakresie wdra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nia programów rozwojowych: 30 szkó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czniów w szkołach prowadz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ch kształcenie zawodowe, którzy zak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zyli udział w sta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ach i praktykach </w:t>
              <w:br/>
              <w:t>w ramach Działania: 9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doradców zawodowych zatrudnionych w szkołach realizującyc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gramy doradztwa edukacyjno – zawodowego</w:t>
            </w:r>
            <w:r>
              <w:rPr>
                <w:rFonts w:cs="Arial" w:ascii="Arial" w:hAnsi="Arial"/>
                <w:sz w:val="18"/>
                <w:szCs w:val="18"/>
              </w:rPr>
              <w:t>: 14 doradc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, którzy skorzystali z doradztwa i opieki pedagogiczno - psychologicznej: 2.0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czniów, biorących udział w dodatkowych zajęciach (pozalekcyjnych i pozaszkolnych) ukierunkowanych na rozwój kompetencji kluczowych oraz zawodowych: 1.1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pracowanych programów doradztwa edukacyjno - zawodowego: 1 program 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zkół i placówek kształcenia zawodowego, które wdr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ły programy rozwojowe: 0 szkó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szkół i placówek kształcenia zawodowego, które współpracowały </w:t>
              <w:br/>
              <w:t>z przed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biorstwami w zakresie wdra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nia programów rozwojowych: 0 szkó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czniów w szkołach prowadz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ch kształcenie zawodowe, którzy zak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zyli udział w sta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ach i praktykach </w:t>
              <w:br/>
              <w:t>w ramach Działania: 6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doradców zawodowych zatrudnionych w szkołach realizujący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gramy doradztwa edukacyjno – zawodowego</w:t>
            </w:r>
            <w:r>
              <w:rPr>
                <w:rFonts w:cs="Arial" w:ascii="Arial" w:hAnsi="Arial"/>
                <w:sz w:val="18"/>
                <w:szCs w:val="18"/>
              </w:rPr>
              <w:t>: 14 doradc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, którzy skorzystali z doradztwa i opieki pedagogiczno - psychologicznej: 1.0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czniów, biorących udział w dodatkowych zajęciach (pozalekcyjnych i pozaszkolnych) ukierunkowanych na rozwój kompetencji kluczowych oraz zawodowych: 9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pracowanych programów doradztwa edukacyjno -  zawodowego: 0 programów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zkół i placówek kształcenia zawodowego, które wdr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yły programy rozwojowe: 30 szkó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szkół i placówek kształcenia zawodowego, które współpracowały </w:t>
              <w:br/>
              <w:t>z przedsi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biorstwami w zakresie wdra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ania programów rozwojowych: 30 szkó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czniów w szkołach prowadz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ch kształcenie zawodowe, którzy zako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czyli udział w sta</w:t>
            </w:r>
            <w:r>
              <w:rPr>
                <w:rFonts w:eastAsia="TimesNewRoman;Times New Roman"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ach i praktykach </w:t>
              <w:br/>
              <w:t>w ramach Działania: 1.5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doradców zawodowych zatrudnionych w szkołach realizujący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gramy doradztwa edukacyjno – zawodowego</w:t>
            </w:r>
            <w:r>
              <w:rPr>
                <w:rFonts w:cs="Arial" w:ascii="Arial" w:hAnsi="Arial"/>
                <w:sz w:val="18"/>
                <w:szCs w:val="18"/>
              </w:rPr>
              <w:t>: 14 doradc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108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czniów, którzy skorzystali z doradztwa i opieki pedagogiczno - psychologicznej: 3.0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6" w:hanging="181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uczniów, biorących udział w dodatkowych zajęciach (pozalekcyjnych i pozaszkolnych) ukierunkowanych na rozwój kompetencji kluczowych oraz zawodowych: 2.000 osó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120" w:after="120"/>
              <w:ind w:left="255" w:right="-6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opracowanych programów doradztwa  edukacyjno - zawodowego: </w:t>
              <w:br/>
              <w:t>1 program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18"/>
    </w:rPr>
  </w:style>
  <w:style w:type="character" w:styleId="WW8Num1z1">
    <w:name w:val="WW8Num1z1"/>
    <w:qFormat/>
    <w:rPr>
      <w:rFonts w:ascii="Symbol" w:hAnsi="Symbol" w:cs="Symbol"/>
      <w:b w:val="false"/>
      <w:sz w:val="18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8z1">
    <w:name w:val="WW8Num8z1"/>
    <w:qFormat/>
    <w:rPr>
      <w:rFonts w:ascii="Symbol" w:hAnsi="Symbol" w:cs="Symbol"/>
      <w:b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7:00Z</dcterms:created>
  <dc:creator>katarzyna.kaluzynska</dc:creator>
  <dc:description/>
  <cp:keywords/>
  <dc:language>en-US</dc:language>
  <cp:lastModifiedBy>katarzyna.kaluzynska</cp:lastModifiedBy>
  <dcterms:modified xsi:type="dcterms:W3CDTF">2014-01-09T07:37:00Z</dcterms:modified>
  <cp:revision>2</cp:revision>
  <dc:subject/>
  <dc:title/>
</cp:coreProperties>
</file>