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ind w:right="-1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79730</wp:posOffset>
            </wp:positionV>
            <wp:extent cx="6172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iąg z Planu działania na rok 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la województwa zachodniopomo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iorytet VI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mocja integracji społeczn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GRAM OPERACYJNY KAPITAŁ LUDZ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ersja z dnia 12 marca 2013</w:t>
      </w:r>
      <w:r>
        <w:rPr/>
        <w:t xml:space="preserve"> r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7.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1.1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01"/>
        <w:gridCol w:w="553"/>
        <w:gridCol w:w="2843"/>
        <w:gridCol w:w="3288"/>
      </w:tblGrid>
      <w:tr>
        <w:trPr>
          <w:trHeight w:val="36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 1.1 PROJEKT REALIZOWANY W TRYBIE SYSTEMOWYM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y / Ośrodki Pomocy Społecznej z terenu województwa zachodniopomorskiego - 114 jednostek</w:t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08 r.-12.2014 r.</w:t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6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837 559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 625 634 PLN)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33 02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 099 953 PLN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059 259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 458 889 PLN)</w:t>
            </w:r>
          </w:p>
        </w:tc>
      </w:tr>
      <w:tr>
        <w:trPr>
          <w:trHeight w:val="348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354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liczba uczestników kontynuujących udział w projekcie systemowym nie przekracza 20% uczestników projektu ogółem w danym roku realizacji (z wyłączeniem osób kontynuujących naukę, osób niepełnosprawnych oraz rodzin, u których zastosowano instrument asystenta rodzinnego)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dostępu wprowadzone ze względu na zagrożoną realizację wartości docelowej wskaźnika: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zba klientów instytucji pomocy społecznej, którzy zakończyli udział w projektach dotyczących aktywnej integracji (w tym z terenów wiejskich).</w:t>
            </w:r>
            <w:r>
              <w:rPr>
                <w:rFonts w:cs="Arial" w:ascii="Arial" w:hAnsi="Arial"/>
                <w:sz w:val="18"/>
                <w:szCs w:val="18"/>
              </w:rPr>
              <w:t xml:space="preserve"> Stopień realizacji wartości docelowej wskaźnika na koniec 2011 roku wynosi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1%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 podstawie Przeglądu Planu Działania na 2011 r. województwa zachodniopomorskiego Priorytet VII PO KL, corocznie dokonywanego przez IZ. Osoby wykluczone, wymagające długofalowego wsparcia zostały wyłączone z kryterium. Należą do nich osoby kontynuujące naukę, osoby niepełnosprawne oraz  osoby, u których zastosowano instrument asystenta rodzinn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ntraktów socjalnych, indywidualnych programów zawartych lub realizowanych </w:t>
              <w:br/>
              <w:t xml:space="preserve">w ramach kontynuowanych projektów systemowych w 2013 r. nie jest mniejsza niż </w:t>
              <w:br/>
              <w:t>w 2012 r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dostępu wprowadzone ze względu na zagrożoną realizację wartości docelowej wskaźnika: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zba klientów instytucji pomocy społecznej objętych kontraktami socjalnymi w ramach realizowanych projektów.</w:t>
            </w:r>
            <w:r>
              <w:rPr>
                <w:rFonts w:cs="Arial" w:ascii="Arial" w:hAnsi="Arial"/>
                <w:sz w:val="18"/>
                <w:szCs w:val="18"/>
              </w:rPr>
              <w:t xml:space="preserve"> Stopień realizacji wartości docelowej wskaźnika na koniec 2011 roku wynosi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0%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na podstawie Przeglądu Planu Działania na 2011 r. województwa zachodniopomorskiego Priorytet VII PO KL corocznie dokonywanego przez I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355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zewiduje objęcie zindywidualizowanym wsparciem osób w wieku 15-30 lat, przy czym udział tej grupy osób w projekcie jest co najmniej na poziomie odpowiadającym udziałowi tej grupy osób wśród klientów OPS ogółem. Klientem pomocy społecznej w rozumieniu niniejszych kryteriów jest świadczeniobiorca (osoba, która korzysta z przyznanego  świadczenia)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jest związane z realizacją działań przewidzianych w dokumenc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oprawa sytuacji osób młodych na rynku pracy w ramach PO KL. Wyzwania i konspekt działań.</w:t>
            </w:r>
            <w:r>
              <w:rPr>
                <w:rFonts w:cs="Arial" w:ascii="Arial" w:hAnsi="Arial"/>
                <w:sz w:val="18"/>
                <w:szCs w:val="18"/>
              </w:rPr>
              <w:t xml:space="preserve"> Z analizy struktury osób bezrobotnych z województwa zachodniopomorskiego według wieku wynika, iż najliczniejszą grupę na koniec  2011 roku, stanowiły osoby od 25 do 34 roku życia - 27,9%, (źródło: </w:t>
            </w:r>
            <w:r>
              <w:rPr>
                <w:rFonts w:cs="Arial" w:ascii="Arial" w:hAnsi="Arial"/>
                <w:i/>
                <w:sz w:val="18"/>
                <w:szCs w:val="18"/>
              </w:rPr>
              <w:t>Wojewódzki Urząd Pracy w Szczecinie, Analiza rynku pracy województwa zachodniopomorskiego w 2011 roku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347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dniesieniu do grupy osób w wieku 15-30 lat projekt przewiduje realizację instrumentu aktywizacji zawodowej w zakresie pracy, staży i praktyk w spółdzielniach socjalnych lub innych podmiotach. Instrument ma zastosowanie, jeżeli na etapie analizy predyspozycji i potrzeb uczestnika projektu pracownik socjalny zdiagnozuje potrzebę zastosowania tego instrumentu oraz jeżeli pozwala na to budżet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podwyższy efektywność planowanych działań, </w:t>
              <w:br/>
              <w:t>a także zwiększy gwarancję zastosowania narzędzi i instrumentów adekwatnych do potrzeb uczestników projektu. Celem wdrożenia kryterium jest zwiększenie wykorzystywania instrumentu aktywnej integracji zawodowej w zakresie skierowania do pracy, na praktykę lub staż w spółdzielni socjalnej lub w innym podmiocie. Wsparcie ukierunkowane będzie na obszary szczególnie tego wymagające. Kryterium ma zastosowanie wyłącznie w sytuacji, gdy w wyniku przeprowadzonej diagnozy potrzeb uczestnika, w ramach kontraktu socjalnego (bądź programu analogicznego) dla uczestnika projektu zostaną przewidziane ww. instrumen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docelowa zaplanowana do objęcia wsparciem w ramach projektu systemowego jest skonsultowana z Powiatowym Urzędem Pracy działającym na obszarze powiatu, na którym realizowany jest projekt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przyczyni się do pogłębienia współpracy publicznych służb zatrudnienia z jednostkami organizacyjnymi pomocy społecznej przy podejmowaniu działań aktywizacji społeczno-zawodowej wobec osób objętych wsparciem w ramach Programu Operacyjnego Kapitał Ludzki </w:t>
              <w:br/>
              <w:t xml:space="preserve">i wyznaczy swoistą „linię demarkacyjną”, pomiędzy uczestnikami projektów realizowanych w ramach Poddziałania 6.1.3 przez Powiatowe Urzędy Pracy, a także ośrodki pomocy społecznej w ramach Poddziałania 7.1.1 na terenie województwa zachodniopomorski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, a także na podstawie treści aneksu porozumienia zawartego pomiędzy jednostką organizacyjną pomocy społecznej i powiatowym urzędem pracy, stanowiącego załącznik do wniosku o dofinansowanie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</w:tabs>
              <w:ind w:left="374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ę docelową w projekcie, w co najmniej 10% stanowią osoby niepełnosprawne. 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wyników badań Wojewódzkiego Urzędu Pracy, Wydział Badań i Analiz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ezrobotni niepełnosprawni i niepełnosprawni poszukujący pracy nie pozostający w zatrudnieniu w województwie zachodniopomorskim 2011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danych MPIPS - liczba bezrobotnych osób niepełnosprawnych zarejestrowanych w powiatowych urzędach pracy na koniec 2011 roku wyniosła 4 605 osób, co stanowi 4,2% ogółu bezrobotnych w województwie zachodniopomorskim. Niezbędne jest zatem zintensyfikowanie działań skierowanych do  osób niepełnospraw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1.2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01"/>
        <w:gridCol w:w="553"/>
        <w:gridCol w:w="2843"/>
        <w:gridCol w:w="3288"/>
      </w:tblGrid>
      <w:tr>
        <w:trPr>
          <w:trHeight w:val="36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 1.2  PROJEKT REALIZOWANY W TRYBIE SYSTEMOWYM</w:t>
            </w:r>
          </w:p>
        </w:tc>
      </w:tr>
      <w:tr>
        <w:trPr>
          <w:trHeight w:val="744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y / Powiatowe Centra Pomocy Rodzinie z terenu województwa zachodniopomorskiego – 21 jednostek</w:t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08 r.-12.2014 r.</w:t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6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310 997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 696 650 PLN)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 666 98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 300 047 PLN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593 586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 639 038 PLN)</w:t>
            </w:r>
          </w:p>
        </w:tc>
      </w:tr>
      <w:tr>
        <w:trPr>
          <w:trHeight w:val="348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354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liczba uczestników kontynuujących udział w projekcie systemowym nie przekracza 20% uczestników projektu ogółem w danym roku realizacji (z wyłączeniem osób kontynuujących naukę, osób niepełnosprawnych, usamodzielnianych wychowanków oraz rodzin, u których zastosowano instrument asystenta rodzinnego)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dostępu wprowadzone ze względu na zagrożoną realizację wartości docelowej wskaźnika: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zba klientów instytucji pomocy społecznej, którzy zakończyli udział w projektach dotyczących aktywnej integracji (w tym z terenów wiejskich).</w:t>
            </w:r>
            <w:r>
              <w:rPr>
                <w:rFonts w:cs="Arial" w:ascii="Arial" w:hAnsi="Arial"/>
                <w:sz w:val="18"/>
                <w:szCs w:val="18"/>
              </w:rPr>
              <w:t xml:space="preserve"> Stopień realizacji wartości docelowej wskaźnika na koniec 2011 roku wynosi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1%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 podstawie Przeglądu Planu Działania na 2011 r. województwa zachodniopomorskiego Priorytet VII PO KL corocznie dokonywanego przez IZ. Osoby wykluczone, wymagające długofalowego wsparcia zostały wyłączone z kryterium. Należą do nich osoby kontynuujące naukę, osoby niepełnosprawne oraz  usamodzielniani wychowank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kontraktów socjalnych, indywidualnych programów zawartych lub realizowanych </w:t>
              <w:br/>
              <w:t xml:space="preserve">w ramach kontynuowanych projektów systemowych w 2013 r. nie jest mniejsza niż </w:t>
              <w:br/>
              <w:t>w 2012 r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dostępu wprowadzone ze względu na zagrożoną realizację wartości docelowej wskaźnika: </w:t>
            </w:r>
            <w:r>
              <w:rPr>
                <w:rFonts w:cs="Arial" w:ascii="Arial" w:hAnsi="Arial"/>
                <w:i/>
                <w:sz w:val="18"/>
                <w:szCs w:val="18"/>
              </w:rPr>
              <w:t>Liczba klientów instytucji pomocy społecznej objętych kontraktami socjalnymi w ramach realizowanych projektów.</w:t>
            </w:r>
            <w:r>
              <w:rPr>
                <w:rFonts w:cs="Arial" w:ascii="Arial" w:hAnsi="Arial"/>
                <w:sz w:val="18"/>
                <w:szCs w:val="18"/>
              </w:rPr>
              <w:t xml:space="preserve"> Stopień realizacji wartości docelowej wskaźnika na koniec 2011 roku wynosi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50% </w:t>
            </w:r>
            <w:r>
              <w:rPr>
                <w:rFonts w:cs="Arial" w:ascii="Arial" w:hAnsi="Arial"/>
                <w:sz w:val="18"/>
                <w:szCs w:val="18"/>
              </w:rPr>
              <w:t>– na podstawie Przeglądu Planu Działania na 2011 r. województwa zachodniopomorskiego Priorytet VII PO KL corocznie dokonywanego przez I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355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przewiduje objęcie zindywidualizowanym wsparciem osób </w:t>
              <w:br/>
              <w:t>w wieku 15-30 lat, przy czym udział tej grupy osób w projekcie jest co najmniej na poziomie odpowiadającym udziałowi tej grupy osób wśród klientów PCPR ogółem. Klientem pomocy społecznej w rozumieniu niniejszych kryteriów jest świadczeniobiorca (osoba, która korzysta z przyznanego świadczenia)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jest związane z realizacją działań przewidzianych w dokumencie </w:t>
            </w:r>
            <w:r>
              <w:rPr>
                <w:rFonts w:cs="Arial" w:ascii="Arial" w:hAnsi="Arial"/>
                <w:i/>
                <w:sz w:val="18"/>
                <w:szCs w:val="18"/>
              </w:rPr>
              <w:t>Poprawa sytuacji osób młodych na rynku pracy w ramach PO KL. Wyzwania i konspekt działań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Z analizy struktury osób bezrobotnych z województwa zachodniopomorskiego według wieku na koniec  2011 roku wynika, iż najliczniejszą grupę stanowiły osoby od 25 do 34 roku życia - 27,9%, (źródło: </w:t>
            </w:r>
            <w:r>
              <w:rPr>
                <w:rFonts w:cs="Arial" w:ascii="Arial" w:hAnsi="Arial"/>
                <w:i/>
                <w:sz w:val="18"/>
                <w:szCs w:val="18"/>
              </w:rPr>
              <w:t>Wojewódzki Urząd Pracy w Szczecinie, Analiza rynku pracy województwa zachodniopomorskiego w 2011 roku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347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dniesieniu do grupy osób w wieku 15-30 lat projekt przewiduje realizację instrumentu aktywizacji zawodowej w zakresie pracy, staży i praktyk w spółdzielniach socjalnych lub innych podmiotach. Instrument ma zastosowanie jeżeli na etapie analizy predyspozycji i potrzeb uczestnika projektu pracownik socjalny zdiagnozuje potrzebę zastosowania tego instrumentu oraz jeżeli pozwala na to budżet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podwyższy efektywność planowanych działań, </w:t>
              <w:br/>
              <w:t>a także zwiększy gwarancję zastosowania narzędzi i instrumentów adekwatnych do potrzeb uczestników projektu. Celem wdrożenia kryterium jest zwiększenie wykorzystywania instrumentu aktywnej integracji zawodowej w zakresie skierowania do pracy, na praktykę lub staż w spółdzielni socjalnej lub w innym podmiocie. Wsparcie ukierunkowane będzie na  obszary szczególnie tego wymagające. Kryterium ma zastosowanie wyłącznie w sytuacji, gdy w wyniku przeprowadzonej diagnozy potrzeb uczestnika, w ramach kontraktu socjalnego (bądź programu analogicznego) dla uczestnika projektu zostaną przewidziane w/w instrumen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docelowa zaplanowana do objęcia wsparciem w ramach projektu systemowego jest skonsultowana z Powiatowym Urzędem Pracy działającym na obszarze powiatu, na którym realizowany jest projekt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przyczyni się do pogłębienia współpracy publicznych służb zatrudnienia z jednostkami organizacyjnymi pomocy społecznej, w tym powiatowymi centrami pomocy rodzinie przy podejmowaniu działań aktywizacji społeczno-zawodowej wobec osób objętych wsparciem </w:t>
              <w:br/>
              <w:t xml:space="preserve">w ramach Programu Operacyjnego Kapitał Ludzki i wyznaczy swoistą „linię demarkacyjną”, pomiędzy uczestnikami projektów realizowanych </w:t>
              <w:br/>
              <w:t xml:space="preserve">w ramach Poddziałania 6.1.3 przez Powiatowe Urzędy Pracy, a także powiatowe centra pomocy rodzinie i ośrodki pomocy społecznej w ramach Poddziałania 7.1.2 na terenie województwa zachodniopomorski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, a także na podstawie treści aneksu porozumienia zawartego pomiędzy jednostką organizacyjną pomocy społecznej i powiatowym urzędem pracy, stanowiącego załącznik do wniosku o dofinansowanie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kierowany jest do osób niepełnosprawnych w proporcji co najmniej takiej samej jak proporcja osób niepełnosprawnych będących klientami danego PCPR w stosunku do ogólnej liczby wszystkich klientów danego PCPR (według stanu na dzień złożenia wniosku o dofinansowanie).</w:t>
            </w:r>
          </w:p>
        </w:tc>
      </w:tr>
      <w:tr>
        <w:trPr>
          <w:trHeight w:val="289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wyników badań Wojewódzkiego Urzędu Pracy, Wydział Badań i Analiz </w:t>
            </w:r>
            <w:r>
              <w:rPr>
                <w:rFonts w:cs="Arial" w:ascii="Arial" w:hAnsi="Arial"/>
                <w:i/>
                <w:sz w:val="18"/>
                <w:szCs w:val="18"/>
              </w:rPr>
              <w:t>Bezrobotni niepełnosprawni i niepełnosprawni poszukujący pracy nie pozostający w zatrudnieniu w województwie zachodniopomorskim 2011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danych MPIPS - liczba bezrobotnych osób niepełnosprawnych zarejestrowanych w powiatowych urzędach pracy na koniec 2011 roku wyniosła 4605 osób, co stanowi 4,2% ogółu bezrobotnych w województwie zachodniopomorskim. Niezbędne jest zatem zintensyfikowanie działań skierowanych do  osób niepełnospraw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1.3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01"/>
        <w:gridCol w:w="553"/>
        <w:gridCol w:w="2843"/>
        <w:gridCol w:w="3288"/>
      </w:tblGrid>
      <w:tr>
        <w:trPr>
          <w:trHeight w:val="362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 1.3  PROJEKT REALIZOWANY W TRYBIE SYSTEMOWYM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jonalne kadry – lepsze jutro II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Zachodniopomorskie / Urząd Marszałkowski Województwa Zachodniopomorskiego</w:t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1-12.2015</w:t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6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0 500 PLN)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0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35 000 PLN)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0 000 PLN)</w:t>
            </w:r>
          </w:p>
        </w:tc>
      </w:tr>
      <w:tr>
        <w:trPr>
          <w:trHeight w:val="348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rzeprowadza diagnozę potrzeb w zakresie specjalistycznego doradztwa i podnoszenia kwalifikacji zawodowych pracowników oraz dostosowuje formy i tematyki wsparcia do zdiagnozowanych potrzeb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kryterium podwyższy efektywność planowanych działań, </w:t>
              <w:br/>
              <w:t>a także zwiększy gwarancję zastosowania narzędzi i instrumentów adekwatnych do potrzeb pracowników. Wsparcie ukierunkowane będzie na  obszary szczególnie tego wymagaj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ojektu realizowane są działania, które umożliwią zwiększenie kompetencji pracowników instytucji pomocy społecznej w zakresie pracy z osobami niepełnosprawnymi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wyników badań Wojewódzkiego Urzędu Pracy, Wydział Badań i Analiz </w:t>
            </w:r>
            <w:r>
              <w:rPr>
                <w:rFonts w:cs="Arial" w:ascii="Arial" w:hAnsi="Arial"/>
                <w:i/>
                <w:sz w:val="18"/>
                <w:szCs w:val="18"/>
              </w:rPr>
              <w:t>Bezrobotni niepełnosprawni i niepełnosprawni poszukujący pracy nie pozostający w zatrudnieniu w województwie zachodniopomorskim 2011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danych MPIPS - liczba bezrobotnych osób niepełnosprawnych zarejestrowanych w powiatowych urzędach pracy na koniec 2011 roku wyniosła 4605 osób, co stanowi 4,2% ogółu bezrobotnych w województwie zachodniopomorskim. Niezbędne jest zatem zintensyfikowanie działań skierowanych do  osób niepełnospraw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ojektu, wnioskodawca realizuje wspólne szkolenia dla pracowników Powiatowych Urzędów Pracy i Ośrodków Pomocy Społecznej w ramach prac zespołów interdyscyplinarnych.</w:t>
            </w:r>
          </w:p>
        </w:tc>
      </w:tr>
      <w:tr>
        <w:trPr>
          <w:trHeight w:val="288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prowadzenie kryterium zapewni stosowanie kompleksowego podejścia, o wysokiej jakości, w udzielaniu wsparcia na rzecz wspólnych klientów, przez publiczne służby zatrudnienia oraz jednostki pomocy społecznej, zarówno poprzez stosowanie łącznie kilku instrumentów aktywizacyjnych jak i korzystanie ze współpracy i wkładu (usług, działań) wnoszonego przez partnerów w ramach realizowanych działa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będzie na podstawie odpowiednich zapisów wniosku o dofinansowanie projekt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7.2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2.1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2.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02"/>
        <w:gridCol w:w="1444"/>
        <w:gridCol w:w="66"/>
        <w:gridCol w:w="278"/>
        <w:gridCol w:w="997"/>
        <w:gridCol w:w="703"/>
        <w:gridCol w:w="329"/>
        <w:gridCol w:w="705"/>
        <w:gridCol w:w="252"/>
        <w:gridCol w:w="21"/>
        <w:gridCol w:w="52"/>
        <w:gridCol w:w="725"/>
        <w:gridCol w:w="356"/>
        <w:gridCol w:w="827"/>
        <w:gridCol w:w="531"/>
      </w:tblGrid>
      <w:tr>
        <w:trPr>
          <w:trHeight w:val="218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Konkursu: 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.1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ogłoszenia konkursu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.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w.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.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konkurs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warty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knięty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98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</w:t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287 659 zł</w:t>
            </w:r>
          </w:p>
        </w:tc>
      </w:tr>
      <w:tr>
        <w:trPr>
          <w:trHeight w:val="261" w:hRule="atLeast"/>
        </w:trPr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 (operacji) przewidziane do realizacji w ramach konkursu</w:t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na rzecz integracji społeczno – zawodowej, obejmujące następujące typy realizowanych operacji:</w:t>
            </w:r>
          </w:p>
        </w:tc>
      </w:tr>
      <w:tr>
        <w:trPr>
          <w:trHeight w:val="261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tworzenia i/lub działalności podmiotów integracji społecznej tj. centrów integracji społecznej, klubów integracji społecznej, zakładów aktywności zawodowej oraz podmiotów działających na rzecz aktywizacji społeczno-zawodowej (których podstawowym zadaniem nie jest działalność gospodarcza), z wyjątkiem warsztatów terapii zajęciowej.</w:t>
            </w:r>
          </w:p>
        </w:tc>
      </w:tr>
      <w:tr>
        <w:trPr>
          <w:trHeight w:val="675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i konkursu</w:t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>Liczba osób zagrożonych wykluczeniem społecznym, które zakończyły udział w projekcie: 492, w tym:</w:t>
            </w:r>
          </w:p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>osoby w wieku 15-24 lata: 149</w:t>
            </w:r>
          </w:p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>osoby w wieku 25-30 lat: 122</w:t>
            </w:r>
          </w:p>
          <w:p>
            <w:pPr>
              <w:pStyle w:val="Default"/>
              <w:numPr>
                <w:ilvl w:val="1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>osoby powyżej 50 r.ż.: 221</w:t>
            </w:r>
          </w:p>
          <w:p>
            <w:pPr>
              <w:pStyle w:val="Default"/>
              <w:numPr>
                <w:ilvl w:val="0"/>
                <w:numId w:val="15"/>
              </w:numPr>
              <w:ind w:left="2160" w:hanging="17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e otrzymały wsparcie w ramach instytucji ekonomii społecznej: 1 858.</w:t>
            </w:r>
          </w:p>
        </w:tc>
      </w:tr>
      <w:tr>
        <w:trPr/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odawca składa nie więcej niż dwa wnioski o dofinansowanie w ramach danego konkursu. 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Biorąc pod uwagę doświadczenia prac Komisji Oceny Projektów z lat ubiegłych, IP chce uniknąć sytuacji, w której projektodawca </w:t>
              <w:br/>
              <w:t xml:space="preserve">w ramach posiedzeń jednej KOP składa wiele identycznych wniosków o dofinansowanie projektu. Ponadto kryterium to stwarza możliwość objęcia wsparciem większej liczby potencjalnych projektodawców, a także wyboru najlepszych projektów, które odpowiadają na potrzeby regionu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Kryterium odnosi się wyłącznie do występowania danego podmiotu </w:t>
              <w:br/>
              <w:t xml:space="preserve">w charakterze beneficjenta, a nie partnera. Oznacza to, że niezależnie od maksymalnie dwóch wniosków, w  których dany podmiot występuje w charakterze beneficjenta, może występować w innych wnioskach złożonych </w:t>
              <w:br/>
              <w:t xml:space="preserve">w tym samym konkursie w charakterze partnera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łożenia więcej niż dwóch wniosków przez jednego projektodawcę Instytucja  Pośrednicząca odrzuca wszystkie złożone w odpowiedzi na konkurs wnioski, </w:t>
              <w:br/>
              <w:t xml:space="preserve">w związku z niespełnieniem przez projektodawcę kryterium dostępu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wycofania jednego lub obydwu wniosków o dofinansowanie projektodawca ma prawo złożyć kolejny wniosek/kolejne dwa wnioski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eryfikacja na podstawie rejestru wniosków złożonych w odpowiedzi na dany konkurs, na etapie oceny formalnej.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w okresie realizacji projektu prowadzi biuro projektu (lub posiada siedzibę, filię, delegaturę, oddział czy inną prawnie dozwolona formę organizacyjną działalności podmiotu) na terenie województwa zachodniopomorskiego, z możliwością udostępnienia pełnej dokumentacji wdrażanego projektu oraz zapewniające uczestnikom możliwość osobistego kontaktu z kadrą projektu.</w:t>
            </w:r>
          </w:p>
        </w:tc>
      </w:tr>
      <w:tr>
        <w:trPr>
          <w:trHeight w:val="2024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lokalizowanie podmiotów odpowiedzialnych za realizację projektów na terenie województwa zachodniopomorskiego zagwarantuje dostępność beneficjenta dla grupy docelowej projektu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 o dofinansowanie projektu.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dawca lub Partner na dzień złożenia wniosku o dofinansowanie posiada co najmniej roczne doświadczenie w prowadzeniu działalności w obszarze merytorycznym, którego dotyczy projekt.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tego kryterium umożliwi realizację projektów przez podmioty, które mają wiedzę i doświadczenie w pracy </w:t>
              <w:br/>
              <w:t xml:space="preserve">z osobami wykluczonymi lub zagrożonymi wykluczeniem społecznym. Rozwiązanie takie podwyższy efektywność planowanych działań, a także zwiększy gwarancję zastosowania narzędzi i instrumentów adekwatnych do grupy docelowej. Umiejętność odpowiedniego podejścia do osób zagrożonych wykluczeniem społecznym ukierunkuje projekty na obszary szczególnie wymagające wsparcia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 o dofinansowanie projektu.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159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jest skierowany do grup docelowych z obszaru województwa zachodniopomorskiego (osoby fizyczne, w wieku aktywności zawodowej, które uczą się, pracują lub zamieszkują na obszarze województwa zachodniopomorskiego w rozumieniu przepisów Kodeksu Cywilnego, </w:t>
              <w:br/>
              <w:t>w przypadku innych podmiotów posiadają one jednostkę organizacyjną na obszarze województwa zachodniopomorskiego).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2" w:leader="none"/>
              </w:tabs>
              <w:autoSpaceDE w:val="false"/>
              <w:spacing w:before="60" w:after="60"/>
              <w:ind w:right="2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Grupa docelowa zgodna z SZOP dla danego Poddziałania oraz zapisami Dokumentacji Konkursowej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2" w:leader="none"/>
              </w:tabs>
              <w:autoSpaceDE w:val="false"/>
              <w:spacing w:before="60" w:after="60"/>
              <w:ind w:right="2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to przyczyni się do rozwoju kapitału ludzkiego w regionie oraz zwiększenia aktywności społecznej </w:t>
              <w:br/>
              <w:t xml:space="preserve">i zawodowej mieszkańców województwa zachodniopomorskiego. Przy stosunkowo niewielkiej liczbie mieszkańców (11 pozycja w kraju) województwo zachodniopomorskie wyróżnia  duża ilość udzielanych świadczeń pomocy społecznej (5 pozycja), w związku </w:t>
              <w:br/>
              <w:t xml:space="preserve">z tym zasadne jest ograniczenie tego zjawiska. Zakłada się, że dzięki temu kryterium ograniczone zostanie zjawisko ekskluzji społecznej w regionie, zmniejszy się także ilość osób korzystających </w:t>
              <w:br/>
              <w:t xml:space="preserve">z pomocy społeczn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 o dofinansowanie projektu.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efektywności zatrudnieniowej dla jego uczestników mierzony w okresie do 3 miesięcy po zakończonym udziale w projekcie wynosi co najmniej 30%.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skaźnik efektywności zatrudnieniowej ustalony został na podstawie wyników badania ewaluacyjnego pt. „Badanie osiągniętych wartości wskaźników rezultatu komponentu regionalnego Programu Operacyjnego Kapitał Ludzki 2007-2013”. Podjęcie zatrudnienia lub pracy na własny rachunek przez osoby pozostające bez zatrudnienia stanowi  nadrzędny cel wszystkich projektów realizowanych </w:t>
              <w:br/>
              <w:t xml:space="preserve">w ramach Poddziałania 7.2.1 PO KL. Odpowiedni % efektywności zatrudnieniowej zapewnia wysoką wydajność wykorzystania środków przyznanych na realizację projektu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ena spełnienia powyższego kryterium dokonywana będzie w oparciu o treść wniosku o dofinansowanie projektu.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realizacji projektu trwa nie dłużej niż do 30.06.2015 roku, a planowany termin rozpoczęcia realizacji projektu przypada w 2013 roku. </w:t>
            </w:r>
          </w:p>
        </w:tc>
      </w:tr>
      <w:tr>
        <w:trPr>
          <w:trHeight w:val="1259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eliminowanie ryzyka niepowodzenia realizacji projektu pozwoli projektodawcom na precyzyjne zaplanowanie przedsięwzięć, co wpłynie na zwiększenie efektywności oraz sprawne rozliczenie finansowe wdrażanych projektów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ena spełnienia powyższego kryterium dokonywana będzie w oparciu o treść wniosku o dofinansowanie projektu.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skierowany jest w 100% do osób z jednej z  poniżej wskazanych grup: </w:t>
            </w:r>
          </w:p>
          <w:p>
            <w:pPr>
              <w:pStyle w:val="Normal"/>
              <w:numPr>
                <w:ilvl w:val="0"/>
                <w:numId w:val="16"/>
              </w:numPr>
              <w:ind w:left="64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młode w wieku 15-24 lata i/lub 25-30 lat,</w:t>
            </w:r>
          </w:p>
          <w:p>
            <w:pPr>
              <w:pStyle w:val="Normal"/>
              <w:ind w:left="2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</w:t>
            </w:r>
          </w:p>
          <w:p>
            <w:pPr>
              <w:pStyle w:val="Normal"/>
              <w:numPr>
                <w:ilvl w:val="0"/>
                <w:numId w:val="16"/>
              </w:numPr>
              <w:ind w:left="64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y po 50 roku życia, </w:t>
            </w:r>
          </w:p>
          <w:p>
            <w:pPr>
              <w:pStyle w:val="Normal"/>
              <w:ind w:left="2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</w:t>
            </w:r>
          </w:p>
          <w:p>
            <w:pPr>
              <w:pStyle w:val="Normal"/>
              <w:numPr>
                <w:ilvl w:val="0"/>
                <w:numId w:val="16"/>
              </w:numPr>
              <w:ind w:left="64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bjęte wsparciem w ramach działalności zakładów aktywności zawodowej,</w:t>
            </w:r>
          </w:p>
          <w:p>
            <w:pPr>
              <w:pStyle w:val="Normal"/>
              <w:ind w:left="2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wsparcie jest zindywidualizowane oraz dostosowane do potrzeb i predyspozycji uczestników.</w:t>
            </w:r>
          </w:p>
        </w:tc>
      </w:tr>
      <w:tr>
        <w:trPr>
          <w:trHeight w:val="685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ryterium zastosowane ze względu na duży odsetek osób młodych wśród wybranych kategorii bezrobotnych. Ponadto </w:t>
              <w:br/>
              <w:t xml:space="preserve">w wydanym 20 grudnia 2011 roku Komunikacie Komisji do Parlamentu Europejskiego, Rady, Europejskiego Komitetu Ekonomiczno-Społecznego </w:t>
              <w:br/>
              <w:t xml:space="preserve">i Komitetu Regionów Inicjatywa „Szanse dla młodzieży”, Komisja Europejska zaapelowała do państw członkowskich </w:t>
              <w:br/>
              <w:t xml:space="preserve">o lepsze wykorzystanie dostępnej puli środków finansowych UE, w tym zwłaszcza środków Europejskiego Funduszu Społecznego. Działania te wpisują się również w cele Strategii Europa 2020, </w:t>
              <w:br/>
              <w:t xml:space="preserve">w ramach której wyodrębniono inicjatywę flagową „Mobilna młodzież” („Youth on the move”), której celem jest zwiększenie szans młodzieży na znalezienie zatrudnieni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to przyczyni się do rozwoju kapitału ludzkiego w regionie oraz zwiększenia aktywności zawodowej osób </w:t>
              <w:br/>
              <w:t xml:space="preserve">w wieku 15-30 lat. Z analizy struktury osób bezrobotnych z województwa zachodniopomorskiego według wieku wynika, iż najliczniejszą grupę na koniec  2011 roku stanowiły osoby od 25 do 34 roku życia - 27,9%, (źródło: Wojewódzki Urząd Pracy w Szczecinie, Analiza rynku pracy województwa zachodniopomorskiego </w:t>
              <w:br/>
              <w:t xml:space="preserve">w 2011 roku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y w wieku 50 lat i wi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ę</w:t>
            </w:r>
            <w:r>
              <w:rPr>
                <w:rFonts w:eastAsia="Calibri" w:cs="Arial" w:ascii="Arial" w:hAnsi="Arial"/>
                <w:sz w:val="18"/>
                <w:szCs w:val="18"/>
              </w:rPr>
              <w:t>cej znajduj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eastAsia="Calibri" w:cs="Arial" w:ascii="Arial" w:hAnsi="Arial"/>
                <w:sz w:val="18"/>
                <w:szCs w:val="18"/>
              </w:rPr>
              <w:t>si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 xml:space="preserve">ę </w:t>
              <w:br/>
            </w:r>
            <w:r>
              <w:rPr>
                <w:rFonts w:eastAsia="Calibri" w:cs="Arial" w:ascii="Arial" w:hAnsi="Arial"/>
                <w:sz w:val="18"/>
                <w:szCs w:val="18"/>
              </w:rPr>
              <w:t>w wyj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ą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tkowo niekorzystnej sytuacji na rynku pracy. 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Zbyt niskie i nieaktualne kwalifikacje osób po 50 r.ż ograniczaj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ą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ich mo</w:t>
            </w:r>
            <w:r>
              <w:rPr>
                <w:rFonts w:eastAsia="Calibri" w:cs="Arial" w:ascii="Arial" w:hAnsi="Arial"/>
                <w:sz w:val="18"/>
                <w:szCs w:val="18"/>
              </w:rPr>
              <w:t>ż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liwo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ci utrzymania si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ę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na rynku pracy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Ponadto, czynnikiem wypierającym te osoby z rynku pracy są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negatywne stereotypy dotycz</w:t>
            </w:r>
            <w:r>
              <w:rPr>
                <w:rFonts w:eastAsia="Calibri" w:cs="Arial" w:ascii="Arial" w:hAnsi="Arial"/>
                <w:sz w:val="18"/>
                <w:szCs w:val="18"/>
              </w:rPr>
              <w:t>ą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ce efektywno</w:t>
            </w:r>
            <w:r>
              <w:rPr>
                <w:rFonts w:eastAsia="Calibri" w:cs="Arial" w:ascii="Arial" w:hAnsi="Arial"/>
                <w:sz w:val="18"/>
                <w:szCs w:val="18"/>
              </w:rPr>
              <w:t>ś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ci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ch pracy. Wg danych </w:t>
            </w:r>
            <w:r>
              <w:rPr>
                <w:rFonts w:cs="Arial" w:ascii="Arial" w:hAnsi="Arial"/>
                <w:sz w:val="18"/>
                <w:szCs w:val="18"/>
              </w:rPr>
              <w:t>Wojewódzkiego Urzęd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y w Szczecinie, procentowy udział  zarejestrowanych bezrobotnych powyżej 50 roku życia do ogółu bezrobotnych w województwie zachodniopomorskim wyniósł 26,4% (stan na 31.12.2011 r.)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ena spełnienia powyższego kryterium dokonywana będzie w oparciu o treść wniosku o dofinansowanie projektu.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przypadający na jednego uczestnika (wskazany w pkt. 4.5 wniosku o dofinansowanie projektu) nie przekracza kwoty 15 000 zł.</w:t>
            </w:r>
          </w:p>
        </w:tc>
      </w:tr>
      <w:tr>
        <w:trPr>
          <w:trHeight w:val="1850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zapewnienie najwyższej jakości usług w odniesieniu do uczestników projektu, przy zachowaniu zasady efektywności i racjonalności ponoszonych kosztów. Ponadto, wprowadzenie w/w kryterium umożliwia objęcie wsparciem większej liczby osób, wymagającej aktywizacji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ena spełnienia powyższego kryterium dokonywana będzie w oparciu o treść wniosku o dofinansowanie projektu.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strategiczne</w:t>
            </w:r>
          </w:p>
        </w:tc>
      </w:tr>
      <w:tr>
        <w:trPr>
          <w:trHeight w:val="371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a projektu w partnerstwie podmiotów publicznych i/lub niepublicznych instytucji pomocy i integracji społecznej i/lub instytucji rynku pracy (w szczególności z Powiatowymi Urzędami Pracy) i przedsiębiorców.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zacja projektów w partnerstwie </w:t>
              <w:br/>
              <w:t xml:space="preserve">z podmiotami posiadającymi doświadczenie w danej tematyce pozytywnie wpłynie na jakość i efektywność wypracowanego narzędzia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ena spełnienia powyższego kryterium dokonywana będzie w oparciu o treść wniosku o dofinansowanie projektu.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kt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owany na obszarze gmin lub skierowany do mieszkańców gmin wymienionych w załączniku nr 6 do Regionalnego Programu Operacyjnego Województwa Zachodniopomorskiego tj. gmin w szczególnie niekorzystnej sytuacji społeczno-ekonomicznej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zasadnieni</w:t>
            </w:r>
            <w:r>
              <w:rPr>
                <w:rFonts w:cs="Arial" w:ascii="Arial" w:hAnsi="Arial"/>
                <w:sz w:val="18"/>
                <w:szCs w:val="18"/>
                <w:shd w:fill="CCFFCC" w:val="clear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60" w:after="60"/>
              <w:ind w:right="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sze kryterium zapewnia komplementarność działań przewidzianych w priorytecie finansowanych ze środków EFS z działaniami współfinansowanymi ze środków EFRR w ramach RPO WZ. Jednocześnie umożliwia tworzenie nowych podmiotów na obszarach o największym problemie ubóstwa i wyklucz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yfikacja na podstawie treści wniosku </w:t>
              <w:br/>
              <w:t>i załącznika nr 6 do Regionalnego Programu Operacyjnego Województwa Zachodniopomorskiego.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7.2.2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rozpocznie się w 2013 r.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99"/>
        <w:gridCol w:w="5094"/>
      </w:tblGrid>
      <w:tr>
        <w:trPr>
          <w:trHeight w:val="362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.1 PROJEKT PRZEWIDZIANY DO REALIZACJI W TRYBIE SYSTEMOWYM</w:t>
            </w:r>
          </w:p>
        </w:tc>
      </w:tr>
      <w:tr>
        <w:trPr>
          <w:trHeight w:val="54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ytuł projektu</w:t>
            </w:r>
          </w:p>
        </w:tc>
        <w:tc>
          <w:tcPr>
            <w:tcW w:w="7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sowa Akademia Przedsiębiorczości Społecznej </w:t>
            </w:r>
          </w:p>
        </w:tc>
      </w:tr>
      <w:tr>
        <w:trPr>
          <w:trHeight w:val="70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 nazwa celu szczegółowego, w który wpisuje się dany projekt</w:t>
            </w:r>
          </w:p>
        </w:tc>
        <w:tc>
          <w:tcPr>
            <w:tcW w:w="7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</w:tc>
      </w:tr>
      <w:tr>
        <w:trPr>
          <w:trHeight w:val="128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(operacji) przewidziane do realizacji w ramach projektu</w:t>
            </w:r>
          </w:p>
        </w:tc>
        <w:tc>
          <w:tcPr>
            <w:tcW w:w="7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a prowadzące do poszukiwania i testowania długookresowych źródeł finansowania instytucji wspierających ekonomię społeczną oraz spółdzielni socjalnych. </w:t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Zachodniopomorskie / Urząd Marszałkowski Województwa Zachodniopomorskiego</w:t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2013 – VI 2015</w:t>
            </w:r>
          </w:p>
        </w:tc>
      </w:tr>
      <w:tr>
        <w:trPr>
          <w:trHeight w:val="618" w:hRule="atLeast"/>
        </w:trPr>
        <w:tc>
          <w:tcPr>
            <w:tcW w:w="10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lanowanych wydatków w projekcie</w:t>
            </w:r>
          </w:p>
        </w:tc>
      </w:tr>
      <w:tr>
        <w:trPr>
          <w:trHeight w:val="618" w:hRule="atLeast"/>
        </w:trPr>
        <w:tc>
          <w:tcPr>
            <w:tcW w:w="5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5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1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8 650 PLN)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265 000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89 750 PLN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33" w:val="clear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KARTA DZIAŁANIA 7.4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vanish/>
          <w:spacing w:val="24"/>
          <w:sz w:val="28"/>
          <w:szCs w:val="28"/>
        </w:rPr>
      </w:pPr>
      <w:r>
        <w:rPr>
          <w:rFonts w:cs="Arial" w:ascii="Arial" w:hAnsi="Arial"/>
          <w:b/>
          <w:vanish/>
          <w:spacing w:val="24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vanish/>
          <w:spacing w:val="24"/>
          <w:sz w:val="28"/>
          <w:szCs w:val="28"/>
        </w:rPr>
        <w:t xml:space="preserve"> </w:t>
      </w:r>
      <w:r>
        <w:rPr>
          <w:rFonts w:cs="Arial" w:ascii="Arial" w:hAnsi="Arial"/>
          <w:b/>
          <w:vanish/>
          <w:spacing w:val="24"/>
          <w:sz w:val="28"/>
          <w:szCs w:val="28"/>
        </w:rPr>
        <w:t>ojektodawcęspełnieniem przez B</w:t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pacing w:val="24"/>
          <w:sz w:val="28"/>
          <w:szCs w:val="28"/>
        </w:rPr>
        <w:fldChar w:fldCharType="begin"/>
      </w:r>
      <w:r>
        <w:rPr>
          <w:sz w:val="28"/>
          <w:spacing w:val="24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spacing w:val="24"/>
          <w:b/>
          <w:szCs w:val="28"/>
          <w:vanish/>
          <w:rFonts w:cs="Arial" w:ascii="Arial" w:hAnsi="Arial"/>
        </w:rPr>
        <w:t>0</w:t>
      </w:r>
      <w:r>
        <w:rPr>
          <w:sz w:val="28"/>
          <w:spacing w:val="24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24"/>
          <w:sz w:val="28"/>
          <w:szCs w:val="28"/>
        </w:rPr>
        <w:t>Działanie 7.4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86"/>
        <w:gridCol w:w="1434"/>
        <w:gridCol w:w="310"/>
        <w:gridCol w:w="1562"/>
        <w:gridCol w:w="745"/>
        <w:gridCol w:w="217"/>
        <w:gridCol w:w="743"/>
        <w:gridCol w:w="197"/>
        <w:gridCol w:w="112"/>
        <w:gridCol w:w="709"/>
        <w:gridCol w:w="311"/>
        <w:gridCol w:w="209"/>
        <w:gridCol w:w="76"/>
        <w:gridCol w:w="394"/>
        <w:gridCol w:w="227"/>
      </w:tblGrid>
      <w:tr>
        <w:trPr>
          <w:trHeight w:val="2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Konkursu: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.1</w:t>
            </w:r>
          </w:p>
        </w:tc>
        <w:tc>
          <w:tcPr>
            <w:tcW w:w="3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ogłoszenia konkursu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.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w.</w:t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.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.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konkurs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warty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2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knięty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502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</w:t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61 800 zł</w:t>
            </w:r>
          </w:p>
        </w:tc>
      </w:tr>
      <w:tr>
        <w:trPr>
          <w:trHeight w:val="4232" w:hRule="atLeast"/>
        </w:trPr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 (operacji) przewidziane do realizacji w ramach konkursu</w:t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y aktywizacji społeczno-zawodowej osób niepełnosprawnych, w ramach których dla każdego z uczestników przygotowywane i realizowane są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ywidualne plany działania</w:t>
            </w:r>
            <w:r>
              <w:rPr>
                <w:rFonts w:cs="Arial" w:ascii="Arial" w:hAnsi="Arial"/>
                <w:sz w:val="18"/>
                <w:szCs w:val="18"/>
              </w:rPr>
              <w:t>, opracowane w oparciu o analizę predyspozycji zawodowych danej osoby niepełnosprawnej, obejmujące co najmniej dwie formy wsparcia spośród następujących: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adnictwo psychologiczne i psychospołeczne, prowadzące do integracji społecznej </w:t>
              <w:br/>
              <w:t>i zawodowej,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ursy i szkolenia umożliwiające nabycie, podniesienie lub zmianę kwalifikacji </w:t>
              <w:br/>
              <w:t>i kompetencji zawodowych oraz rozwijanie umiejętności i kompetencji społecznych, niezbędnych na rynku pracy,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ctwo zawodowe,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rednictwo pracy,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wspomagane obejmujące wsparcie osoby niepełnosprawnej przez trenera pracy/asystenta zawodowego u pracodawcy,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że i praktyki zawodowe, 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ydiowane zatrudnienie,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erowanie do pracy w Zakładzie Aktywności Zawodowej i sfinansowanie kosztów zatrudnienia w ZAZ,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ługi społeczne przezwyciężające indywidualne bariery w integracji społecznej </w:t>
              <w:br/>
              <w:t>i powrocie na rynek pracy, w tym usługi asystenta osobistego,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enie lub doposażenie stanowiska pracy (wyłącznie w połączeniu </w:t>
              <w:br/>
              <w:t xml:space="preserve">z subsydiowaniem zatrudnienia) 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e (wynikające z danej niepełnosprawności i indywidualnych potrzeb) wyposażenie lub doposażenie stanowiska pracy dla zatrudnionej osoby niepełnosprawnej,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razowy dodatek relokacyjny w wysokości 5 000 zł brutto dla osoby, która uzyskała zatrudnienie w odległości powyżej 50 km od miejsca stałego zamieszkania </w:t>
              <w:br/>
              <w:t>w rozumieniu przepisów Kodeksu Cywilnego, z przeznaczeniem na pokrycie kosztów dojazdu i/lub zakwaterowania w początkowym okresie zatrudnienia.</w:t>
            </w:r>
          </w:p>
        </w:tc>
      </w:tr>
      <w:tr>
        <w:trPr>
          <w:trHeight w:val="706" w:hRule="atLeast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a o charakterze środowiskowym, w tym w szczególności działania edukacyjne </w:t>
              <w:br/>
              <w:t xml:space="preserve">i integracyjne, mające na celu adaptację pracownika w środowisku pracy (jedynie łącznie </w:t>
              <w:br/>
              <w:t>z główną grupą docelową, czyli osobami niepełnosprawnymi).</w:t>
            </w:r>
          </w:p>
        </w:tc>
      </w:tr>
      <w:tr>
        <w:trPr>
          <w:trHeight w:val="706" w:hRule="atLeast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i konkursu</w:t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niepełnosprawnych, które zakończyły udział w projektach: 444</w:t>
            </w:r>
          </w:p>
        </w:tc>
      </w:tr>
      <w:tr>
        <w:trPr>
          <w:trHeight w:val="263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dostępu</w:t>
            </w:r>
          </w:p>
        </w:tc>
      </w:tr>
      <w:tr>
        <w:trPr>
          <w:trHeight w:val="564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dawca składa nie więcej niż dwa wnioski o dofinansowanie w ramach danego konkursu.</w:t>
            </w:r>
          </w:p>
        </w:tc>
      </w:tr>
      <w:tr>
        <w:trPr>
          <w:trHeight w:val="1396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Biorąc pod uwagę doświadczenia prac Komisji Oceny Projektów  z lat ubiegłych, IP chce uniknąć sytuacji, </w:t>
              <w:br/>
              <w:t xml:space="preserve">w której projektodawca w ramach posiedzeń jednej KOP składa wiele identycznych wniosków </w:t>
              <w:br/>
              <w:t xml:space="preserve">o dofinansowanie projektu. Ponadto kryterium to stwarza możliwość objęcia wsparciem większej liczby potencjalnych projektodawców, a także wyboru najlepszych projektów, które odpowiadają na potrzeby regionu. </w:t>
            </w:r>
          </w:p>
          <w:p>
            <w:pPr>
              <w:pStyle w:val="Normal"/>
              <w:ind w:left="-24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Kryterium odnosi się wyłącznie do występowania danego podmiotu w charakterze beneficjenta, a nie partnera. Oznacza to, że niezależnie od maksymalnie dwóch wniosków, w  których dany podmiot występuje w charakterze beneficjenta, może występować </w:t>
              <w:br/>
              <w:t xml:space="preserve">w innych wnioskach złożonych w tym samym konkursie w charakterze partnera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łożenia więcej niż dwóch wniosków przez jednego projektodawcę Instytucja  Pośrednicząca odrzuca wszystkie złożone </w:t>
              <w:br/>
              <w:t xml:space="preserve">w odpowiedzi na konkurs wnioski, w związku </w:t>
              <w:br/>
              <w:t>z niespełnieniem przez projektodawcę kryterium dostęp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cofania jednego lub obydwu wniosków o dofinansowanie projektodawca ma prawo złożyć kolejny wniosek/kolejne dwa wniosk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eryfikacja na podstawie rejestru wniosków złożonych w odpowiedzi na dany konkurs, na etapie oceny formalnej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812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w okresie realizacji projektu prowadzi biuro projektu (lub posiada siedzibę, filię, delegaturę, oddział czy inną prawnie dozwolona formę organizacyjną działalności podmiotu) na terenie województwa zachodniopomorskiego, z możliwością udostępnienia pełnej dokumentacji wdrażanego projektu oraz zapewniające uczestnikom możliwość osobistego kontaktu z kadrą projektu.</w:t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lokalizowanie podmiotów odpowiedzialnych za realizację projektów na terenie województwa zachodniopomorskiego zagwarantuje dostępność beneficjenta dla grupy docelowej projektu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 o dofinansowanie projektu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778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dawca lub Partner na dzień złożenia wniosku o dofinansowanie posiada co najmniej dwuletnie doświadczenie w prowadzeniu działalności w obszarze merytorycznym, którego dotyczy projekt.</w:t>
            </w:r>
          </w:p>
        </w:tc>
      </w:tr>
      <w:tr>
        <w:trPr>
          <w:trHeight w:val="279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rowadzenie tego kryterium umożliwi realizację projektów przez podmioty, które dysponują wiedzą </w:t>
              <w:br/>
              <w:t xml:space="preserve">i doświadczeniem w zakresie pracy z osobami niepełnosprawnymi, potrafią zidentyfikować ich problemy i potrzeby w obszarze działań aktywizacyjnych Rozwiązanie takie podwyższy efektywność planowanych działań, a także zwiększy gwarancję zastosowania narzędzi </w:t>
              <w:br/>
              <w:t xml:space="preserve">i instrumentów adekwatnych do grupy docelowej. Umiejętność odpowiedniego podejścia do osób niepełnosprawnych ukierunkuje projekty na obszary szczególnie wymagające wsparcia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 o dofinansowanie projektu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1128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jest skierowany do grup docelowych z obszaru województwa zachodniopomorskiego (osoby fizyczne, w wieku aktywności zawodowej, które uczą się, pracują lub zamieszkują na obszarze województwa zachodniopomorskiego w rozumieniu przepisów Kodeksu Cywilnego, </w:t>
              <w:br/>
              <w:t>w przypadku innych podmiotów posiadają one jednostkę organizacyjną na obszarze województwa zachodniopomorskiego).</w:t>
            </w:r>
          </w:p>
        </w:tc>
      </w:tr>
      <w:tr>
        <w:trPr>
          <w:trHeight w:val="663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2" w:leader="none"/>
              </w:tabs>
              <w:autoSpaceDE w:val="false"/>
              <w:spacing w:before="60" w:after="60"/>
              <w:ind w:right="2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to przyczyni się do rozwoju kapitału ludzkiego w regionie oraz zwiększenia aktywności społecznej i zawodowej mieszkańców województwa zachodniopomorskiego. Przy stosunkowo niewielkiej liczbie mieszkańców (11 pozycja w kraju) województwo zachodniopomorskie wyróżnia  duża ilość udzielanych świadczeń pomocy społecznej </w:t>
              <w:br/>
              <w:t xml:space="preserve">(5 pozycja), w związku z tym zasadne jest ograniczenie tego zjawiska. Zakłada się, że dzięki temu kryterium ograniczone zostanie zjawisko ekskluzji społecznej w regionie, zmniejszy się także ilość osób korzystających z pomocy społecznej. Skierowanie wsparcia do wolontariuszy z terenu województwa zachodniopomorskiego wpłynie na zwiększenie potencjału i aktywności instytucji pomocy </w:t>
              <w:br/>
              <w:t>i integracji społecznej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Grupa docelowa zgodna z SZOP dla danego Poddziałania oraz zapisami Dokumentacji Konkursowej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 o dofinansowanie projektu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1012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zakłada, że w ramach indywidualnych planów działania zostaną zastosowane co najmniej 3 formy wsparcia przewidziane w typie operacji nr 1, z których przynajmniej jedna dotyczy staży i praktyk zawodowych lub subsydiowanego zatrudnienia.</w:t>
            </w:r>
          </w:p>
        </w:tc>
      </w:tr>
      <w:tr>
        <w:trPr>
          <w:trHeight w:val="1381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52" w:leader="none"/>
              </w:tabs>
              <w:autoSpaceDE w:val="false"/>
              <w:spacing w:before="60" w:after="60"/>
              <w:ind w:right="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umożliwi kompleksowe wsparcie obejmujące szeroki wachlarz usług skierowanych do uczestników.  Zwiększy to efektywność planowanych w projekcie działań i zwiększy szanse uczestników na realizację celu Priorytetu - zwiększenie aktywności społeczno zawodowej osób zagrożonych wykluczeniem społecznym. Ponadto kryterium zwiększy poziom efektywności zatrudnieniowej osób niepełnosprawnych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2" w:leader="none"/>
              </w:tabs>
              <w:autoSpaceDE w:val="false"/>
              <w:spacing w:before="60" w:after="60"/>
              <w:ind w:right="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 o dofinansowanie projektu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548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efektywności zatrudnieniowej dla uczestników projektu mierzony na jego zakończenie wynosi co najmniej 30%.</w:t>
            </w:r>
          </w:p>
        </w:tc>
      </w:tr>
      <w:tr>
        <w:trPr>
          <w:trHeight w:val="1352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bligowanie do osiągnięcia wskaźnika zatrudnienia uczestników projektu podniesie skuteczność i efektywność realizowanego wsparcia i w sposób bezpośredni wpłynie na możliwość praktycznego zdobycia doświadczenia przez uczestników projektu. Określony powyżej odsetek uczestników projektu podejmie zatrudnienie na łączny okres co najmniej </w:t>
              <w:br/>
              <w:t xml:space="preserve">3 miesięcy,  w oparciu o stosunek pracy, lub stosunek cywilno-prawny lub samozatrudnienie </w:t>
              <w:br/>
              <w:t xml:space="preserve">(w ramach projektu subsydiowanego zatrudnienia zakłada się, że każdy uczestnik projektu, który jest zatrudniony w ramach subsydiowanego zatrudnienia w okresie realizacji projektu będzie kontynuował pracę po zakończeniu okresu subsydiowanego zatrudnienia, osoby  te wliczają się do wskaźnika efektywności zatrudnieniowej projektu). Mając na uwadze specyfikę Priorytetu VII, zgodnie z opinią Instytucji Zarządzającej pracę w ramach indywidualnego programu zatrudnienia socjalnego oraz  zatrudnienia w spółdzielni socjalnej  można uznać za nawiązanie stosunku pracy, stąd podpisanie indywidualnego programu zatrudnienia socjalnego między Kierownikiem CIS a osobą skierowaną do pracy w Centrum można uznać za  nawiązanie stosunku pracy i osoby takie będą wliczane do wskaźnika zatrudnienia.  Kryterium zostanie zweryfikowane podczas oceny na podstawie treści wniosku oraz na zakończenie realizacji projektu w zakresie odnoszącym się do  efektywności zatrudnienia  uczestników projek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 wskaźnika efektywności zatrudnieniowej należy dokonywać m. in. w oparciu o zapisy </w:t>
            </w:r>
            <w:r>
              <w:rPr>
                <w:rFonts w:cs="Arial" w:ascii="Arial" w:hAnsi="Arial"/>
                <w:i/>
                <w:sz w:val="18"/>
                <w:szCs w:val="18"/>
              </w:rPr>
              <w:t>Podręcznika wskaźników PO KL 2007-2013</w:t>
            </w:r>
            <w:r>
              <w:rPr>
                <w:rFonts w:cs="Arial" w:ascii="Arial" w:hAnsi="Arial"/>
                <w:sz w:val="18"/>
                <w:szCs w:val="18"/>
              </w:rPr>
              <w:t xml:space="preserve"> (załącznik nr 7 do </w:t>
            </w:r>
            <w:r>
              <w:rPr>
                <w:rFonts w:cs="Arial" w:ascii="Arial" w:hAnsi="Arial"/>
                <w:i/>
                <w:sz w:val="18"/>
                <w:szCs w:val="18"/>
              </w:rPr>
              <w:t>Podręcznika</w:t>
            </w:r>
            <w:r>
              <w:rPr>
                <w:rFonts w:cs="Arial" w:ascii="Arial" w:hAnsi="Arial"/>
                <w:sz w:val="18"/>
                <w:szCs w:val="18"/>
              </w:rPr>
              <w:t xml:space="preserve">) ze stycznia 2013 r. oraz Dokumentacji Konkursowej tj. do 3 miesięcy od dnia zakończenia udziału uczestników  </w:t>
              <w:br/>
              <w:t>w projek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cena spełnienia powyższego kryterium dokonywana będzie w oparciu o treść wniosku </w:t>
              <w:br/>
              <w:t>o dofinansowanie projektu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517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realizacji projektu trwa nie dłużej niż do 30.06.2015 roku, a planowany termin rozpoczęcia realizacji projektu przypada w 2013 roku.</w:t>
            </w:r>
          </w:p>
        </w:tc>
      </w:tr>
      <w:tr>
        <w:trPr>
          <w:trHeight w:val="1352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eliminowanie ryzyka niepowodzenia realizacji projektu pozwoli Beneficjentom na precyzyjne zaplanowanie przedsięwzięć, co wpłynie na zwiększenie efektywności oraz sprawne rozliczenie finansowe wdrażanych projektów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cena spełnienia powyższego kryterium dokonywana będzie w oparciu o treść wniosku </w:t>
              <w:br/>
              <w:t>o dofinansowanie projektu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703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33" w:hanging="3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projekt przewiduje realizację kursów i szkoleń umożliwiających nabycie, podniesienie lub zmianę kwalifikacji i kompetencji zawodowych projektodawca:</w:t>
            </w:r>
          </w:p>
          <w:p>
            <w:pPr>
              <w:pStyle w:val="Normal"/>
              <w:numPr>
                <w:ilvl w:val="0"/>
                <w:numId w:val="10"/>
              </w:numPr>
              <w:ind w:left="6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a realizację wyłącznie szkoleń lub kursów zawodowych, które kończą się uzyskaniem (w okresie realizacji projektu) dokumentu potwierdzającego nabycie przez uczestnika konkretnych kwalifikacji,</w:t>
            </w:r>
          </w:p>
          <w:p>
            <w:pPr>
              <w:pStyle w:val="Normal"/>
              <w:numPr>
                <w:ilvl w:val="0"/>
                <w:numId w:val="10"/>
              </w:numPr>
              <w:ind w:left="6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pewni podczas rekrutacji analizę predyspozycji zawodowych  potencjalnych uczestników projektu; analiza zostanie przeprowadzona przez osobę posiadającą kwalifikacje zawodowe z zakresu doradztwa lub poradnictwa zawodowego.</w:t>
            </w:r>
          </w:p>
        </w:tc>
      </w:tr>
      <w:tr>
        <w:trPr>
          <w:trHeight w:val="1352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pewnienie odpowiedniego sposobu rekrutacji uczestników projektu przyczyni się do zoptymalizowania wsparcia udzielanego w ramach projektu a tym samym wpłynie na zwiększenie szans uczestników na podjęcie zatrudnienia. Zaplanowane szkolenia powinny nie tylko odpowiadać na indywidualne predyspozycje uczestników projektu, ale również na potrzeby rynku pracy w taki sposób, aby zwiększyć szanse zatrudnienia uczestników szkoleń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66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3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przypadający na jednego uczestnika (wskazany w pkt. 4.5 wniosku o dofinansowanie projektu) nie przekracza kwoty 15 000 zł.</w:t>
            </w:r>
          </w:p>
        </w:tc>
      </w:tr>
      <w:tr>
        <w:trPr>
          <w:trHeight w:val="1352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zapewnienie najwyższej jakości usług w odniesieniu do uczestników projektu, przy zachowaniu zasady efektywności </w:t>
              <w:br/>
              <w:t xml:space="preserve">i racjonalności ponoszonych kosztów. Ponadto, wprowadzenie w/w kryterium umożliwia objęcie wsparciem większej liczby osób, wymagającej aktywizacj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cena spełnienia powyższego kryterium dokonywana będzie w oparciu o treść wniosku </w:t>
              <w:br/>
              <w:t>o dofinansowanie projektu.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 strategiczne</w:t>
            </w:r>
          </w:p>
        </w:tc>
      </w:tr>
      <w:tr>
        <w:trPr>
          <w:trHeight w:val="1004" w:hRule="atLeast"/>
          <w:cantSplit w:val="true"/>
        </w:trPr>
        <w:tc>
          <w:tcPr>
            <w:tcW w:w="182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CCFFCC" w:val="clear"/>
              </w:rPr>
              <w:t xml:space="preserve"> </w:t>
            </w:r>
          </w:p>
        </w:tc>
        <w:tc>
          <w:tcPr>
            <w:tcW w:w="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realizowany na obszarze gmin lub skierowany do mieszkańców gmin wymienionych w załączniku nr 6 do Regionalnego Programu Operacyjnego Województwa Zachodniopomorskiego tj. gmin w szczególnie niekorzystnej sytuacji społeczno-ekonomicznej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182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60" w:after="60"/>
              <w:ind w:right="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yższe kryterium zapewnia komplementarność działań przewidzianych w priorytecie finansowanych ze środków EFS z działaniami współfinansowanymi ze środków EFRR w ramach RPO WZ. Jednocześnie umożliwia ukierunkowanie działań na obszary  o największym problemie ubóstwa i wyklucz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yfikacja na podstawie treści wniosku </w:t>
              <w:br/>
              <w:t>i załącznika nr 6 do Regionalnego Programu Operacyjnego Województwa Zachodniopomorskiego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67"/>
        </w:tabs>
        <w:ind w:left="1667" w:hanging="227"/>
      </w:pPr>
      <w:rPr/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>
        <w:sz w:val="18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  <w:sz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16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A4">
    <w:name w:val="A4"/>
    <w:qFormat/>
    <w:rPr>
      <w:rFonts w:cs="Minion Pro;Minion Pro"/>
      <w:color w:val="000000"/>
      <w:sz w:val="19"/>
      <w:szCs w:val="19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1">
    <w:name w:val=" Znak Znak1"/>
    <w:basedOn w:val="ZnakZnak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1">
    <w:name w:val="A1"/>
    <w:qFormat/>
    <w:rPr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i/>
      <w:iCs/>
      <w:sz w:val="16"/>
      <w:szCs w:val="16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pisZnak">
    <w:name w:val="Podpis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color w:val="0000FF"/>
      <w:sz w:val="24"/>
      <w:lang w:val="en-GB"/>
    </w:rPr>
  </w:style>
  <w:style w:type="character" w:styleId="ZwrotgrzecznociowyZnak">
    <w:name w:val="Zwrot grzecznościowy Znak"/>
    <w:basedOn w:val="Domylnaczcionkaakapitu"/>
    <w:qFormat/>
    <w:rPr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basedOn w:val="Domylnaczcionkaakapitu"/>
    <w:qFormat/>
    <w:rPr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10">
    <w:name w:val="Znak Znak10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11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13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11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4:00Z</dcterms:created>
  <dc:creator>Pawel Szymanski</dc:creator>
  <dc:description/>
  <cp:keywords/>
  <dc:language>en-US</dc:language>
  <cp:lastModifiedBy>katarzyna.kaluzynska</cp:lastModifiedBy>
  <cp:lastPrinted>2013-01-08T09:37:00Z</cp:lastPrinted>
  <dcterms:modified xsi:type="dcterms:W3CDTF">2013-10-22T12:32:00Z</dcterms:modified>
  <cp:revision>6</cp:revision>
  <dc:subject/>
  <dc:title>Załącznik 7 – Wzór Planu Działania oraz instrukcja wypełniania Planu Działania</dc:title>
</cp:coreProperties>
</file>