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7973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iąg z Planu działania na rok 2013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la województwa zachodniopomorskiego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orytet VIII 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z w:val="40"/>
          <w:szCs w:val="40"/>
        </w:rPr>
        <w:t>Regionalne Kadry Gospodarki</w:t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z dnia 26 sierpnia  2013 r.</w:t>
      </w:r>
    </w:p>
    <w:tbl>
      <w:tblPr>
        <w:tblW w:w="9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62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8.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8.1.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1580"/>
        <w:gridCol w:w="7"/>
        <w:gridCol w:w="737"/>
        <w:gridCol w:w="478"/>
        <w:gridCol w:w="762"/>
        <w:gridCol w:w="567"/>
        <w:gridCol w:w="709"/>
        <w:gridCol w:w="567"/>
        <w:gridCol w:w="142"/>
        <w:gridCol w:w="68"/>
        <w:gridCol w:w="499"/>
        <w:gridCol w:w="567"/>
        <w:gridCol w:w="708"/>
        <w:gridCol w:w="142"/>
        <w:gridCol w:w="567"/>
      </w:tblGrid>
      <w:tr>
        <w:trPr>
          <w:trHeight w:val="218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Konkursu: 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.1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ogłoszenia konkursu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konkursu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warty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29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knięty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alokacja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 000 000,00 PLN - </w:t>
            </w:r>
            <w:r>
              <w:rPr>
                <w:rFonts w:cs="Arial" w:ascii="Arial" w:hAnsi="Arial"/>
                <w:sz w:val="18"/>
                <w:szCs w:val="18"/>
              </w:rPr>
              <w:t>Kwota alokacji na konkurs oraz ostateczna kontraktacja środków w ramach konkursu może ulec zmianie w zależności od wysokości dostępnych środków. IP planuje wykorzystać wszystkie dostępne środki w ramach Priorytetu.</w:t>
            </w:r>
          </w:p>
        </w:tc>
      </w:tr>
      <w:tr>
        <w:trPr>
          <w:trHeight w:val="261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 (operacji) przewidziane do realizacji w ramach konkursu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ólne i specjalistyczne szkolenia  i/lub doradztwo związane ze szkoleniami dla kadr zarządzających i pracowników mikro, małych i średnich przedsiębiorstw (MMŚP) </w:t>
              <w:br/>
              <w:t xml:space="preserve">w zakresie zgodnym ze zdiagnozowanymi potrzebami przedsiębiorstw i formie odpowiadającej możliwościom organizacyjno - technicznym przedsiębiorstwa. </w:t>
            </w:r>
          </w:p>
        </w:tc>
      </w:tr>
      <w:tr>
        <w:trPr>
          <w:trHeight w:val="258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adztwo dla mikro, małych i średnich przedsiębiorstw (MMŚP), w tym dla osób fizycznych prowadzących działalność gospodarczą. </w:t>
            </w:r>
          </w:p>
        </w:tc>
      </w:tr>
      <w:tr>
        <w:trPr>
          <w:trHeight w:val="258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idywane wskaźniki konkursu 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240" w:after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zedsiębiorstw, które zostały objęte wsparciem w zakresie projektów szkoleniowych – 10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acujących osób dorosłych, które zakończyły udział w projektach szkoleniowych, </w:t>
              <w:br/>
              <w:t>w tym liczba osób w wieku powyżej 50. roku życia – 90 (5)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acowników o niskich kwalifikacjach, którzy zakończyli udział w projektach – 0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240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zedsiębiorstw, których pracownicy zakończyli udział w szkoleniach w ramach projektu – 10. </w:t>
            </w:r>
          </w:p>
        </w:tc>
      </w:tr>
      <w:tr>
        <w:trPr/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kryteria wyboru projektów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spacing w:before="240" w:after="2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kt jest adresowany do konkretnego przedsiębiorcy lub maksymalnie trzech konkretnych przedsiębiorstw oraz wsparcie zostało zaplanowane pod kątem zdiagnozowanych potrzeb odbiorców wsparcia.  W przypadku projektów, w których występuje operator wymagane jest  podpisanie listu intencyjnego  z Przedsiębiorcą / Przedsiębiorcami, którzy mają zostać objęci wsparciem w ramach projektu, przed złożeniem wniosku o dofinansowanie projektu. 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worzenie możliwości realizacji inicjatyw szkoleniowych i/lub doradczych zaprojektowanych ściśle w oparciu o analizę problemów i potrzeb konkretnych przedsiębiorstw ma na celu zagwarantowanie wyższego poziomu efektywności </w:t>
              <w:br/>
              <w:t xml:space="preserve">i adekwatności tego typu przedsięwzięć. Wskazanie tematyki szkoleń i/lub doradztwa przez bezpośredniego odbiorcę tego typu wsparcia lub sformułowanie jej przy jego udziale pozwoli na zaplanowanie i realizację projektów precyzyjnie dostosowanych do specyfiki danej firmy. Takie rozwiązanie </w:t>
              <w:br/>
              <w:t xml:space="preserve">w większym stopniu przyczyni się do wzrostu konkurencyjności przedsiębiorstw i poprawy ich pozycji rynkowej niż szkolenia otwarte, organizowane dla podmiotów nieznanych </w:t>
              <w:br/>
              <w:t xml:space="preserve">w momencie powstawania projektu i wniosku </w:t>
              <w:br/>
              <w:t xml:space="preserve">o dofinansowanie.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dotyczące podpisania listu intencyjnego Projektodawca zobowiązany jest zawrzeć w treści wniosku o dofinansowanie projektu. Kopia tego dokumentu potwierdzona za zgodność z oryginałem powinna zostać złożona na etapie składania załączników przed podpisaniem umowy o dofinansowanie projektu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340"/>
                <w:tab w:val="left" w:pos="2775" w:leader="none"/>
              </w:tabs>
              <w:spacing w:before="240" w:after="240"/>
              <w:ind w:left="54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ojekt przewiduje wyłącznie realizację szkoleń z zakresu nabywania nowych, podwyższania lub uzupełniania kwalifikacji spełniających przynajmniej jeden z poniższych warunków:</w:t>
            </w:r>
          </w:p>
          <w:p>
            <w:pPr>
              <w:pStyle w:val="Akapitzlist"/>
              <w:tabs>
                <w:tab w:val="clear" w:pos="340"/>
                <w:tab w:val="left" w:pos="2775" w:leader="none"/>
              </w:tabs>
              <w:ind w:left="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kończących się egzaminem zewnętrznym i uzyskaniem certyfikatu potwierdzającego uzyskane kwalifikacje,</w:t>
            </w:r>
          </w:p>
          <w:p>
            <w:pPr>
              <w:pStyle w:val="Akapitzlist"/>
              <w:tabs>
                <w:tab w:val="clear" w:pos="340"/>
                <w:tab w:val="left" w:pos="2775" w:leader="none"/>
              </w:tabs>
              <w:ind w:left="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kończących się egzaminem przeprowadzonym przez Projektodawcę lub Partnera, o ile posiada on uprawnienia do egzaminowania w zakresie zgodnym z realizowanymi szkoleniami, a uprawnienia te zostały nadane w drodze akredytacji przez podmiot zewnętrzny (ze wskazaniem instytucji akredytującej procedurę egzaminacyjną i gwarantującej jej bezstronność i wiarygodność),</w:t>
            </w:r>
          </w:p>
          <w:p>
            <w:pPr>
              <w:pStyle w:val="Akapitzlist"/>
              <w:tabs>
                <w:tab w:val="clear" w:pos="340"/>
                <w:tab w:val="left" w:pos="2775" w:leader="none"/>
              </w:tabs>
              <w:spacing w:before="0" w:after="200"/>
              <w:ind w:left="5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owadzonych w oparciu o certyfikowane programy nauczania (ze wskazaniem instytucji certyfikującej dany program nauczania).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ynika z postanowień uchwały nr 109 Komitetu Monitorującego PO KL z dnia 6 grudnia 2012 r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ojekt jest skierowany do grup docelowych z obszaru województwa zachodniopomorskiego (osób fizycznych, które uczą się, pracują lub zamieszkują na obszarze województwa zachodniopomorskiego w rozumieniu przepisów Kodeksu Cywilnego, w przypadku innych podmiotów, posiadają one jednostkę organizacyjną na obszarze województwa zachodniopomorskiego, potwierdzoną wpisem w KRS).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docelowa zgodna z SzOP dla danego poddziałania oraz z zapisami dokumentacji konkursowej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wsparcie powinno przyczynić się do rozwoju zasobów ludzkich w województwie zachodniopomorskim.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suje się do typu/typów operacji (nr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Zakres doradztwa udzielanego w projekcie nie pokrywa się z zakresem doradztwa, </w:t>
              <w:br/>
              <w:t>na które przedsiębiorstwo otrzymało już wsparcie w ramach Poddziałania 1.3.1 RPO WZ.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kryterium ma na celu zróżnicowanie udzielonego wsparcia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 oraz Uszczegółowienia RPO WZ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Wnioskodawca nie otrzymał pomocy z innych programów operacyjnych w odniesieniu </w:t>
              <w:br/>
              <w:t xml:space="preserve">do tych samych wydatków kwalifikowalnych związanych z danym projektem, a uczestnikiem projektu nie jest uczestnik Działania 6.2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mocja przedsiębiorczości i samo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oddziałania 8.1.2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procesów adaptacyjnych i modernizacyjnych w regionie</w:t>
            </w:r>
            <w:r>
              <w:rPr>
                <w:rFonts w:cs="Arial" w:ascii="Arial" w:hAnsi="Arial"/>
                <w:sz w:val="18"/>
                <w:szCs w:val="18"/>
              </w:rPr>
              <w:t>, który otrzymał wsparcie pomostowe.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pozwoli uniknąć nadużyć mogących wynikać z podwójnego finansowania tych samych wydatków kwalifikowalnych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ktodawca w okresie realizacji projektu prowadzi biuro projektu (lub posiada siedzibę, filię, delegaturę, oddział czy inną prawnie dozwoloną formę organizacyjną działalności podmiotu) na terenie województwa zachodniopomorskiego z możliwością udostępnienia pełnej dokumentacji wdrażanego projektu oraz zapewniające uczestnikom projektu możliwość osobistego kontaktu </w:t>
              <w:br/>
              <w:t>z kadrą projektu.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lokalizowanie biura projektu podmiotu odpowiedzialnego za realizację projektu na terenie województwa zachodniopomorskiego zagwarantuje dostępność beneficjenta dla grupy docelowej projektu.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 2</w:t>
            </w:r>
          </w:p>
        </w:tc>
      </w:tr>
      <w:tr>
        <w:trPr>
          <w:trHeight w:val="44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Okres realizacji projektu kończy się nie później niż 30 czerwca 2015 r. 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zalecenia dotyczącego zakończenia okresu realizacji projektu wynika ze zbliżającego się zakończenia obecnego okresu programowania i konieczności dokonania w 2015 roku ostatecznych rozliczeń finansowych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W przypadku kierowania wsparcia do przedsiębiorstw, któ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rzystały już  </w:t>
              <w:br/>
              <w:t xml:space="preserve">z dofinansowania szkoleń, tzn. otrzymały pomoc publiczną w ramach Poddziałania 8.1.1 </w:t>
              <w:br/>
              <w:t xml:space="preserve">w konkursach organizowanych przez Wojewódzki Urząd Pracy w Szczecinie w latach 2009–2012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ematyka szkoleń nie pokrywa się z dotychczas przeprowadzonymi szkoleniam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ątek stanowią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nowozatrudnieni pracownicy przedsiębiorstw, tj. okres ich zatrudnienia nie przekracza pół roku;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soby, które dotychczas nie korzystały ze szkoleń z różnych powodów (urlopy macierzyńskie/ ojcowskie, wychowawcze, długotrwałe zwolnienia, itp.)  </w:t>
            </w:r>
          </w:p>
        </w:tc>
      </w:tr>
      <w:tr>
        <w:trPr>
          <w:trHeight w:val="2492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wsparcie przedsiębiorstw, które dotychczas nie korzystały </w:t>
              <w:br/>
              <w:t>z dofinansowania oraz ukierunkowanie przedsiębiorstw, które korzystały ze wsparcia na nową tematykę szkoleń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Projekt nie przewiduje wydatków związanych z cross-financingiem.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pewnienie maksymalnego wsparcia dla przedsiębiorstw </w:t>
              <w:br/>
              <w:t xml:space="preserve">i ich pracowników. Jednocześnie wprowadzenie kryterium pozwoli uniknąć sytuacji nieracjonalnego wydatkowania środków.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na podstawie treści wniosku o dofinansowanie projektu.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suje się do typu/typów operacji (nr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, 2 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strategiczne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8.2.2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01"/>
        <w:gridCol w:w="3396"/>
        <w:gridCol w:w="3396"/>
      </w:tblGrid>
      <w:tr>
        <w:trPr>
          <w:trHeight w:val="362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930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A-POKL.08.02.02-32-001/11-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a w wiedzę motorem rozwoju innowacyjności w regionie – II edycja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jewództwo Zachodniopomorskie/Wojewódzki Urząd Pracy w Szczecinie - </w:t>
              <w:br/>
              <w:t>Wydział Projektów Własnych</w:t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.2011r.  - 12.2013 r. </w:t>
            </w:r>
          </w:p>
        </w:tc>
      </w:tr>
      <w:tr>
        <w:trPr>
          <w:trHeight w:val="519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19" w:hRule="atLeast"/>
        </w:trPr>
        <w:tc>
          <w:tcPr>
            <w:tcW w:w="33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86 412,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492 962,00PLN krajowy wkład publiczny)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88 588,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268 288,00PLN krajowy wkład publiczny)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 000,00 PL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761 250,00 PLN krajowy wkład publiczny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 xml:space="preserve">Projekty, których realizacja rozpocznie się w 2013 roku 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86"/>
        <w:gridCol w:w="360"/>
        <w:gridCol w:w="1441"/>
        <w:gridCol w:w="12"/>
        <w:gridCol w:w="5094"/>
      </w:tblGrid>
      <w:tr>
        <w:trPr>
          <w:trHeight w:val="362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.1 PROJEKT PRZEWIDZIANY DO REALIZACJI W TRYBIE SYSTEMOWYM</w:t>
            </w:r>
          </w:p>
        </w:tc>
      </w:tr>
      <w:tr>
        <w:trPr>
          <w:trHeight w:val="54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ytuł projektu</w:t>
            </w:r>
          </w:p>
        </w:tc>
        <w:tc>
          <w:tcPr>
            <w:tcW w:w="7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a w wiedzę motorem rozwoju innowacyjności w regionie-III edycja</w:t>
            </w:r>
          </w:p>
        </w:tc>
      </w:tr>
      <w:tr>
        <w:trPr>
          <w:trHeight w:val="70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nazwa celu szczegółowego, w który wpisuje się dany projekt</w:t>
            </w:r>
          </w:p>
        </w:tc>
        <w:tc>
          <w:tcPr>
            <w:tcW w:w="7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234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(operacji) przewidziane do realizacji w ramach projektu</w:t>
            </w:r>
          </w:p>
        </w:tc>
        <w:tc>
          <w:tcPr>
            <w:tcW w:w="7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ypendia naukowe i wsparcie towarzyszące (np. szkolenia z zakresu komercjalizacji wiedzy) dla doktorantów kształcących się na kierunkach matematyczno-przyrodniczych</w:t>
              <w:br/>
              <w:t>i technologicznych (SMT) oraz zgodnych z RSI danego województwa, a także pokrycie kosztów opiekuna doktoranta na uczelni lub w jednostce naukowej.</w:t>
            </w:r>
          </w:p>
        </w:tc>
      </w:tr>
      <w:tr>
        <w:trPr>
          <w:trHeight w:val="519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jewództwo Zachodniopomorskie/Wojewódzki Urząd Pracy w Szczecinie - </w:t>
              <w:br/>
              <w:t>Wydział Projektów Własnych</w:t>
            </w:r>
          </w:p>
        </w:tc>
      </w:tr>
      <w:tr>
        <w:trPr>
          <w:trHeight w:val="411" w:hRule="atLeast"/>
          <w:cantSplit w:val="true"/>
        </w:trPr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yp projektu został przewidziany w SzOP do realizacji w trybie systemowym?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 – należy uzasadnić</w:t>
            </w:r>
          </w:p>
        </w:tc>
        <w:tc>
          <w:tcPr>
            <w:tcW w:w="51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51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813" w:hRule="atLeast"/>
        </w:trPr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2013 r. - 06.2015 r. </w:t>
            </w:r>
          </w:p>
        </w:tc>
      </w:tr>
      <w:tr>
        <w:trPr>
          <w:trHeight w:val="618" w:hRule="atLeast"/>
        </w:trPr>
        <w:tc>
          <w:tcPr>
            <w:tcW w:w="101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lanowanych wydatków w projekcie</w:t>
            </w:r>
          </w:p>
        </w:tc>
      </w:tr>
      <w:tr>
        <w:trPr>
          <w:trHeight w:val="618" w:hRule="atLeast"/>
        </w:trPr>
        <w:tc>
          <w:tcPr>
            <w:tcW w:w="50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8" w:hRule="atLeast"/>
        </w:trPr>
        <w:tc>
          <w:tcPr>
            <w:tcW w:w="50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18,00PL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1 594,00 PLN krajowy wkład publiczny)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,00PL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450 000,00 PLN krajowy wkład publiczny)</w:t>
            </w:r>
          </w:p>
        </w:tc>
      </w:tr>
      <w:tr>
        <w:trPr>
          <w:trHeight w:val="618" w:hRule="atLeast"/>
        </w:trPr>
        <w:tc>
          <w:tcPr>
            <w:tcW w:w="101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ultaty (wskaźniki pomiaru celów projektu) planowane do osiągnięcia w ramach projektu</w:t>
            </w:r>
          </w:p>
        </w:tc>
      </w:tr>
      <w:tr>
        <w:trPr>
          <w:trHeight w:val="618" w:hRule="atLeast"/>
        </w:trPr>
        <w:tc>
          <w:tcPr>
            <w:tcW w:w="50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618" w:hRule="atLeast"/>
        </w:trPr>
        <w:tc>
          <w:tcPr>
            <w:tcW w:w="509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459" w:leader="none"/>
              </w:tabs>
              <w:spacing w:lineRule="auto" w:line="240" w:before="0" w:after="0"/>
              <w:ind w:left="720" w:hanging="5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 nie zostaną osiągnięte żadne rezultaty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doktorantów otrzyma stypendia w wysokości </w:t>
              <w:br/>
              <w:t>25 tys. z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doktorantów (uczestników projektu) podniesie kwalifikacje m.in. z zakresu retoryki i wystąpień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doktorantów (uczestników projektu) zdobędzie wiedzę z zakresu innowacyjności, ochrony własności intelektualnej, transferu technologii</w:t>
              <w:br/>
              <w:t xml:space="preserve"> i pozyskiwaniu funduszy na badania stosow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zgłoszeń patentowych zarejestrowanych </w:t>
              <w:br/>
              <w:t>w Urzędzie Patentowym R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podpisanych umów / porozumień o współpracy </w:t>
              <w:br/>
              <w:t>z przedsiębiorstw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doktorantów (uczestników projektu) otworzy przewód doktors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oktorantów (uczestników projektu) uzyska stopień dokto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pacing w:val="-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7:00Z</dcterms:created>
  <dc:creator>Lenovo User</dc:creator>
  <dc:description/>
  <cp:keywords/>
  <dc:language>en-US</dc:language>
  <cp:lastModifiedBy>katarzyna.kaluzynska</cp:lastModifiedBy>
  <cp:lastPrinted>2010-09-03T08:53:00Z</cp:lastPrinted>
  <dcterms:modified xsi:type="dcterms:W3CDTF">2013-10-03T12:12:00Z</dcterms:modified>
  <cp:revision>6</cp:revision>
  <dc:subject/>
  <dc:title/>
</cp:coreProperties>
</file>