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4120</wp:posOffset>
                </wp:positionV>
                <wp:extent cx="5342890" cy="916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16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4"/>
                            </w:tblGrid>
                            <w:tr>
                              <w:trPr>
                                <w:trHeight w:val="14373" w:hRule="exact"/>
                              </w:trPr>
                              <w:tc>
                                <w:tcPr>
                                  <w:tcW w:w="8414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91100" cy="516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7" r="-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0" cy="51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Wojewódzki Urząd Pracy w Szczeci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w imieniu Samorządu Województwa Zachodniopomor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ogłasza konkurs otwarty nr 1/8.1.1/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na składanie wniosków o dofinansowanie ze środ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Europejskiego Funduszu Społecznego projektów w rama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Priorytetu VIII Regionalne Kadry Gospodark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Działanie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  <w:shd w:fill="FFFFFF" w:val="clear"/>
                                    </w:rPr>
                                    <w:t>8.1 Rozwój pracowników i przedsiębiorstw w regionie,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Poddziałania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  <w:shd w:fill="FFFFFF" w:val="clear"/>
                                    </w:rPr>
                                    <w:t>8.1.1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  <w:shd w:fill="FFFFFF" w:val="clear"/>
                                    </w:rPr>
                                    <w:t xml:space="preserve"> Wspieranie rozwoju kwalifikacji zawodowych i doradztwo dla przedsiębiorstw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Programu Operacyjnego Kapitał Ludzki, obejmujący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9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ogólne i specjalistyczne szkolenia i/lub doradztwo związane ze szkoleniami dla kadr zarządzających i pracowników mikro-, małych i średnich przedsiębiorstw (MMŚP) </w:t>
                                    <w:br/>
                                    <w:t>w zakresie zgodnym ze zdiagnozowanymi potrzebami przedsiębiorstw i formie odpowiadającej możliwościom organizacyjno – technicznym przedsiębiorstw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6" w:after="96"/>
                                    <w:ind w:left="142" w:hanging="0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- doradztwo dla mikro-, małych i średnich przedsiębiorstw (MMŚP), w tym dla osób fizycznych prowadzących działalność gospodarcz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nioski o dofinansowanie projektu można składać osobiście, kurierem lub poczt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od 7 października 2013 r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(decyduje data wpływu do instytucji ogłaszającej konkurs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godzinach od 9.00 do 15.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Wojewódzkim Urzędzie Pracy w Szczecini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Punkcie Informacyjnym EFS (pok. 211) ul. A. Mickiewicza 41, 70-383 Szcze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lub Punkcie Informacyjnym EFS w Koszalinie (pok. 25) ul. Słowiańska 15a, 75-846 Koszal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Wnioski będą przyjmowane do zamknięcia lub zawieszenia konkurs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O dofinansowanie mogą występować wszystkie podmioty, które spełniają kryteria określone w dokumentacji konkursowej. 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 nie mogą ubiegać się o dofinansowanie w okresie, o którym mowa w art. 207 ust. 5 niniejszej ustawy. O dofinansowanie nie mogą się również ubiegać podmioty, wobec których sąd orzekł na podstawie art. 12 ust. 1 pkt 1 ustawy z dnia 15 czerwca 2012 r.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o skutkach powierzania wykonania pracy cudzoziemcom przebywającym wbrew przepisom na terytorium Rzeczypospolitej Polskiej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Dz. U. z 2012 r., poz. 769) zakaz dostępu do środków, o których mowa w art. 5 ust. 3 pkt 1 i 4 ustawy z dnia 27 sierpnia 2009 roku o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finansach publiczn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Na realizację projektów wyłonionych do dofinansowania w ramach konkursu dostępna jest kwo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2 000 000,00 z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wota alokacji na konkurs oraz ostateczna kontraktacja środków w ramach konkursu może ulec zmianie, w zależności od wysokości dostępnych środków. IP planuje wykorzystać wszystkie dostępne środki w ramach Priorytet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Dodatkowe informacje oraz dokumentację konkursową można uzyska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Punktach Informacyjnych EF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w Szczecinie, ul. A. Mickiewicza 41, pok. 21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tel. 91 42 56 163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pokl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oraz w Koszalinie ul. Słowiańska 15a, pok. 25/2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tel. 94 34 45 025, 94 34 45 026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poklkoszalin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, skype: WUP_SZCZE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a także na stronie internetowej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www.pokl.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Ogłoszenie współfinansowane ze środków Unii Europejskiej – Europejskiego Funduszu Społecznego </w:t>
                                    <w:br/>
                                    <w:t>w ramach Pomocy Technicznej Programu Operacyjnego Kapitał Ludzk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721.65pt;mso-wrap-distance-left:0pt;mso-wrap-distance-right:7.05pt;mso-wrap-distance-top:0pt;mso-wrap-distance-bottom:0pt;margin-top:9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4"/>
                      </w:tblGrid>
                      <w:tr>
                        <w:trPr>
                          <w:trHeight w:val="14373" w:hRule="exact"/>
                        </w:trPr>
                        <w:tc>
                          <w:tcPr>
                            <w:tcW w:w="8414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0" cy="516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Wojewódzki Urząd Pracy w Szczec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w imieniu Samorządu Województwa Zachodniopomo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ogłasza konkurs otwarty nr 1/8.1.1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a składanie wniosków o dofinansowanie ze środ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Europejskiego Funduszu Społecznego projektów w ram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Priorytetu VIII Regionalne Kadry Gospodark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Działanie </w:t>
                            </w: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0"/>
                                <w:shd w:fill="FFFFFF" w:val="clear"/>
                              </w:rPr>
                              <w:t>8.1 Rozwój pracowników i przedsiębiorstw w regionie,</w:t>
                            </w: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Poddziałani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  <w:shd w:fill="FFFFFF" w:val="clear"/>
                              </w:rPr>
                              <w:t>8.1.1</w:t>
                            </w:r>
                            <w:r>
                              <w:rPr>
                                <w:rFonts w:cs="Tahoma" w:ascii="Tahoma" w:hAnsi="Tahoma"/>
                                <w:szCs w:val="20"/>
                                <w:shd w:fill="FFFFFF" w:val="clear"/>
                              </w:rPr>
                              <w:t xml:space="preserve"> Wspieranie rozwoju kwalifikacji zawodowych i doradztwo dla przedsiębiorstw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Programu Operacyjnego Kapitał Ludzki, obejmujący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96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ogólne i specjalistyczne szkolenia i/lub doradztwo związane ze szkoleniami dla kadr zarządzających i pracowników mikro-, małych i średnich przedsiębiorstw (MMŚP) </w:t>
                              <w:br/>
                              <w:t>w zakresie zgodnym ze zdiagnozowanymi potrzebami przedsiębiorstw i formie odpowiadającej możliwościom organizacyjno – technicznym przedsiębiorstwa;</w:t>
                            </w:r>
                          </w:p>
                          <w:p>
                            <w:pPr>
                              <w:pStyle w:val="Normal"/>
                              <w:spacing w:before="96" w:after="96"/>
                              <w:ind w:left="142" w:hanging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- doradztwo dla mikro-, małych i średnich przedsiębiorstw (MMŚP), w tym dla osób fizycznych prowadzących działalność gospodarcz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nioski o dofinansowanie projektu można składać osobiście, kurierem lub poczt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od 7 października 2013 r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(decyduje data wpływu do instytucji ogłaszającej konkurs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godzinach od 9.00 do 15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Wojewódzkim Urzędzie Pracy w Szczecin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Punkcie Informacyjnym EFS (pok. 211) ul. A. Mickiewicza 41, 70-383 Szcze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lub Punkcie Informacyjnym EFS w Koszalinie (pok. 25) ul. Słowiańska 15a, 75-846 Koszal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Wnioski będą przyjmowane do zamknięcia lub zawieszenia konkurs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O dofinansowanie mogą występować wszystkie podmioty, które spełniają kryteria określone w dokumentacji konkursowej. Podmioty wykluczone z możliwości otrzymania środków przeznaczonych na realizację programów finansowanych z udziałem środków europejskich na podstawie art. 207 ust. 4 z uwzględnieniem ust. 7 oraz ust. 13 ustawy z dnia 27 sierpnia 2009 r. o finansach publicznych (Dz. U. z 2009 r., Nr 157, poz. 1240 z późn. zm.) nie mogą ubiegać się o dofinansowanie w okresie, o którym mowa w art. 207 ust. 5 niniejszej ustawy. O dofinansowanie nie mogą się również ubiegać podmioty, wobec których sąd orzekł na podstawie art. 12 ust. 1 pkt 1 ustawy z dnia 15 czerwca 2012 r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o skutkach powierzania wykonania pracy cudzoziemcom przebywającym wbrew przepisom na terytorium Rzeczypospolitej Polskiej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Dz. U. z 2012 r., poz. 769) zakaz dostępu do środków, o których mowa w art. 5 ust. 3 pkt 1 i 4 ustawy z dnia 27 sierpnia 2009 roku o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finansach publiczn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a realizację projektów wyłonionych do dofinansowania w ramach konkursu dostępna jest kwota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2 000 000,00 z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Kwota alokacji na konkurs oraz ostateczna kontraktacja środków w ramach konkursu może ulec zmianie, w zależności od wysokości dostępnych środków. IP planuje wykorzystać wszystkie dostępne środki w ramach Priorytet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Dodatkowe informacje oraz dokumentację konkursową można uzyska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Punktach Informacyjnych EF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w Szczecinie, ul. A. Mickiewicza 41, pok. 2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tel. 91 42 56 163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pokl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oraz w Koszalinie ul. Słowiańska 15a, pok. 25/2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tel. 94 34 45 025, 94 34 45 026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poklkoszalin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, skype: WUP_SZCZE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a także na stronie internetowej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www.pokl.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Ogłoszenie współfinansowane ze środków Unii Europejskiej – Europejskiego Funduszu Społecznego </w:t>
                              <w:br/>
                              <w:t>w ramach Pomocy Technicznej Programu Operacyjnego Kapitał Ludzk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Lucida Sans Typewriter" w:hAnsi="Lucida Sans Typewriter" w:cs="Lucida Sans Typewriter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1">
    <w:name w:val="WW8Num52z1"/>
    <w:qFormat/>
    <w:rPr>
      <w:rFonts w:ascii="Verdana" w:hAnsi="Verdana" w:cs="Verdana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6z1">
    <w:name w:val="WW8Num56z1"/>
    <w:qFormat/>
    <w:rPr>
      <w:color w:val="000000"/>
      <w:sz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  <w:szCs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0"/>
      <w:szCs w:val="20"/>
    </w:rPr>
  </w:style>
  <w:style w:type="character" w:styleId="WW8Num69z1">
    <w:name w:val="WW8Num69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2">
    <w:name w:val="WW8Num163z2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b w:val="false"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Lucida Sans Typewriter" w:hAnsi="Lucida Sans Typewriter" w:cs="Lucida Sans Typewriter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>
      <w:rFonts w:ascii="Times New Roman" w:hAnsi="Times New Roman" w:cs="Times New Roman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i w:val="false"/>
    </w:rPr>
  </w:style>
  <w:style w:type="character" w:styleId="WW8Num190z2">
    <w:name w:val="WW8Num190z2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18"/>
      <w:szCs w:val="18"/>
    </w:rPr>
  </w:style>
  <w:style w:type="character" w:styleId="WW8Num210z1">
    <w:name w:val="WW8Num210z1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/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cs="Times New Roman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pokl@wup.pl" TargetMode="External"/><Relationship Id="rId8" Type="http://schemas.openxmlformats.org/officeDocument/2006/relationships/hyperlink" Target="mailto:poklkoszalin@wup.pl" TargetMode="External"/><Relationship Id="rId9" Type="http://schemas.openxmlformats.org/officeDocument/2006/relationships/hyperlink" Target="http://www.pokl.wup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58:00Z</dcterms:created>
  <dc:creator>malgorzata.roszczyk</dc:creator>
  <dc:description/>
  <cp:keywords/>
  <dc:language>en-US</dc:language>
  <cp:lastModifiedBy>angelika.golas</cp:lastModifiedBy>
  <cp:lastPrinted>2013-04-09T08:55:00Z</cp:lastPrinted>
  <dcterms:modified xsi:type="dcterms:W3CDTF">2013-10-02T09:54:00Z</dcterms:modified>
  <cp:revision>3</cp:revision>
  <dc:subject/>
  <dc:title/>
</cp:coreProperties>
</file>